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РШАНСКИЙ РАЙОННЫЙ СОВЕТ НАРОДНЫХ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МБОВСКОЙ ОБЛАСТИ</w:t>
      </w:r>
    </w:p>
    <w:p>
      <w:pPr>
        <w:pStyle w:val="Normal"/>
        <w:spacing w:before="60" w:after="1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1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before="60" w:after="1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6 февраля 2014 года</w:t>
        <w:tab/>
        <w:tab/>
        <w:tab/>
        <w:tab/>
        <w:tab/>
        <w:tab/>
        <w:tab/>
        <w:tab/>
        <w:tab/>
        <w:t>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ршанск</w:t>
      </w:r>
    </w:p>
    <w:p>
      <w:pPr>
        <w:pStyle w:val="Normal"/>
        <w:spacing w:before="6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орядке создания, реорганизации и ликвидации 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нитарных предприятий на территории Моршанск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утвержденное 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оршанского районного Совета  народных депутатов от </w:t>
      </w:r>
      <w:r>
        <w:rPr>
          <w:sz w:val="28"/>
          <w:szCs w:val="28"/>
          <w:lang w:val="ru-RU"/>
        </w:rPr>
        <w:t>28.02.200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8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о внесении изменений в Положение о порядке создания, реорганизации и ликвидации  муниципальных унитарных предприятий на территории Моршанского района,  утвержденное решением  Моршанского районного Совета  народных депутатов от 28.02.2006 №183 и заключение постоянной комиссии по вопросам местного самоуправления, в соответствии с Федеральным законом от 14.11.2002 № 161-ФЗ «О государственных и муниципальных унитарных предприятиях» (в редакции федеральных законов от 1 декабря 2007 №318-ФЗ, от 2 июля 2010 № 152-ФЗ, от 18 июля 2011 № 220-ФЗ, от 19 июля 2011 № 246-ФЗ, от 6 ноября 2011 № 291-ФЗ, от 30 ноября 2011 № 362-ФЗ, от 3 декабря 2012 № 240-ФЗ, от 2 июля 2013 № 188-ФЗ, от 28 декабря 2013 № 396-ФЗ, от 5 мая 2014 № 99-ФЗ, от 4 ноября 2014  № 337-ФЗ), Уставом Моршанского района,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ный Совет народных депутатов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Положение о порядке создания, реорганизации и ликвидации  муниципальных унитарных предприятий на территории Моршанского района,  утвержденное решением  Моршанского районного Совета  народных депутатов от 28.02.2006 №183  следующие измене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бзац шестой части 2 статьи 2, абзац первый части 2 статьи 11 после слова «главой» дополнить словом «администрации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в части 4 статьи 13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бзац первый дополнить словами «</w:t>
      </w:r>
      <w:r>
        <w:rPr>
          <w:rFonts w:eastAsia="Times New Roman"/>
          <w:kern w:val="0"/>
          <w:sz w:val="28"/>
          <w:szCs w:val="28"/>
          <w:lang w:val="ru-RU" w:eastAsia="ru-RU"/>
        </w:rPr>
        <w:t>а также передача имущества унитарного предприятия другому собственнику государственного или муниципального имущества (Российской Федерации, субъекту Российской Федерации или муниципальному образованию).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ru-RU"/>
        </w:rPr>
        <w:t>б) абзац второй после слов «изменение вида МУП» дополнить словами «</w:t>
      </w:r>
      <w:r>
        <w:rPr>
          <w:rFonts w:eastAsia="Times New Roman"/>
          <w:kern w:val="0"/>
          <w:sz w:val="28"/>
          <w:szCs w:val="28"/>
          <w:lang w:val="ru-RU" w:eastAsia="ru-RU"/>
        </w:rPr>
        <w:t>а также передачи имущества унитарного предприятия другому собственнику государственного или муниципального имущества (Российской Федерации, субъекту Российской Федерации или муниципальному образованию)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5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астоящее р</w:t>
      </w:r>
      <w:r>
        <w:rPr>
          <w:sz w:val="28"/>
          <w:szCs w:val="28"/>
        </w:rPr>
        <w:t xml:space="preserve">ешение вступает в силу с </w:t>
      </w:r>
      <w:r>
        <w:rPr>
          <w:sz w:val="28"/>
          <w:szCs w:val="28"/>
          <w:lang w:val="ru-RU"/>
        </w:rPr>
        <w:t>момента</w:t>
      </w:r>
      <w:r>
        <w:rPr>
          <w:sz w:val="28"/>
          <w:szCs w:val="28"/>
        </w:rPr>
        <w:t xml:space="preserve"> его </w:t>
      </w:r>
      <w:r>
        <w:rPr>
          <w:sz w:val="28"/>
          <w:szCs w:val="28"/>
          <w:lang w:val="ru-RU"/>
        </w:rPr>
        <w:t xml:space="preserve">принятия. </w:t>
      </w:r>
    </w:p>
    <w:p>
      <w:pPr>
        <w:pStyle w:val="Normal"/>
        <w:autoSpaceDE w:val="false"/>
        <w:spacing w:lineRule="atLeast" w:line="100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(размещению) в сетевом издании «ТОП68 Тамбовский областной портал»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www.top68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val="ru-RU" w:eastAsia="ru-RU"/>
        </w:rPr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.</w:t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Морша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>Е.П.Бур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09835.179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4:00Z</dcterms:created>
  <dc:creator>user</dc:creator>
  <dc:description/>
  <cp:keywords/>
  <dc:language>en-US</dc:language>
  <cp:lastModifiedBy>user</cp:lastModifiedBy>
  <dcterms:modified xsi:type="dcterms:W3CDTF">2015-03-03T06:40:00Z</dcterms:modified>
  <cp:revision>12</cp:revision>
  <dc:subject/>
  <dc:title/>
</cp:coreProperties>
</file>