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рядку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дготовки документа планирования регулярных перевозок пассажиров и багажа автомобильным транспортом  по муниципальным маршрутам регулярных перевозок в городе Котовске Тамбовской област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 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регулярных перевозок в городе Котовске Тамбовской области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дел I. Виды регулярных перевозок по муниципальным маршрутам: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4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28"/>
        <w:gridCol w:w="2142"/>
        <w:gridCol w:w="2142"/>
        <w:gridCol w:w="181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муниципального маршру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я вида регулярных перевоз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дел II. План изменения муниципальных маршрутов: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58"/>
        <w:gridCol w:w="2219"/>
        <w:gridCol w:w="1874"/>
        <w:gridCol w:w="183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муниципального маршру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зменения муниципального маршрут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дел III. План мероприятий по заключению муниципальных контрактов о выполнении работ, связанных с осуществлением регулярных перевозок по регулируемым тарифам; выдаче свидетельств об осуществлении перевозок по муниципальным маршрутам по нерегулируемым тарифам»: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81"/>
        <w:gridCol w:w="1726"/>
        <w:gridCol w:w="1730"/>
        <w:gridCol w:w="1769"/>
        <w:gridCol w:w="19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омер и наименова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ие муниципаль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маршрут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ланиру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ый срок начала осуществления закуп-ки в соответст-вии с Федераль-ным законом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-Ф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ланиру-емый срок заключения муници-пального контра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ланируе-мый срок начала проведения конкурсной процедуры в соответст-вии с Федераль-ным закон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рок выдачи свидетельства об осуществле-нии перевозок по муниципаль-ному маршру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дел IV. План проведения иных мероприятий, направленных на обеспечение транспортного обслуживания населения: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3"/>
        <w:gridCol w:w="1965"/>
        <w:gridCol w:w="1908"/>
        <w:gridCol w:w="19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муниципального маршру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Продолжение приложения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3:00Z</dcterms:created>
  <dc:creator>hemerkina</dc:creator>
  <dc:description/>
  <cp:keywords/>
  <dc:language>en-US</dc:language>
  <cp:lastModifiedBy>Пользователь</cp:lastModifiedBy>
  <cp:lastPrinted>2015-10-21T10:18:00Z</cp:lastPrinted>
  <dcterms:modified xsi:type="dcterms:W3CDTF">2017-05-26T11:16:00Z</dcterms:modified>
  <cp:revision>23</cp:revision>
  <dc:subject/>
  <dc:title>Приложение № 5</dc:title>
</cp:coreProperties>
</file>