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6245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Heading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стой созыв – двадцать седьмое заседание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Heading"/>
              <w:spacing w:lineRule="auto" w:line="480"/>
              <w:rPr>
                <w:b/>
                <w:b/>
                <w:sz w:val="19"/>
                <w:szCs w:val="19"/>
              </w:rPr>
            </w:pPr>
            <w:r>
              <w:rPr>
                <w:b/>
                <w:szCs w:val="28"/>
              </w:rPr>
              <w:t>Р Е Ш Е Н И Е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Heading"/>
              <w:spacing w:lineRule="auto" w:line="48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5 ноября 2016 г.</w:t>
              <w:tab/>
              <w:tab/>
              <w:tab/>
              <w:tab/>
              <w:tab/>
              <w:tab/>
              <w:tab/>
              <w:tab/>
              <w:tab/>
              <w:t xml:space="preserve">   № 261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.Котовск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проекта Постановления главы администрации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мбовской области «Об утверждении предельных  (максимальных) индексов изменения размера  вносимой гражданами платы  за коммунальные услуги в муниципальных образованиях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мбовской области на 2017 год»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предложения администрации города  о  согласовании проекта Постановления главы администрации Тамбовской области «Об утверждении предельных  (максимальных) индексов изменения размера  вносимой гражданами платы  за коммунальные услуги в муниципальных образованиях Тамбовской области на 2017 год», учитывая заключение постоянной комиссии по  бюджету, налогам, финансам и поддержке предпринимательства городского Совета,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товский городской Совет народных депутатов р е ш и л :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Con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совать проект Постановления главы администрации Тамбовской области «Об утверждении предельных  (максимальных) индексов изменения размера  вносимой гражданами платы  за коммунальные услуги в муниципальных образованиях Тамбовской области на 2017 год», устанавливающий предельный  (максимальный) индекс изменения размера вносимой гражданами платы за коммунальные услуги по городу Котовску в размере 9,8%.</w:t>
            </w:r>
          </w:p>
          <w:p>
            <w:pPr>
              <w:pStyle w:val="Normal"/>
              <w:spacing w:lineRule="atLeast" w:line="240"/>
              <w:ind w:lef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Настоящее  решение  вступает  в  силу  на следующий день после дня официального  опубликования (размещения) на сайте сетевого издания «ТОП68 Тамбовский областной портал» в информационно – телекоммуникационной сети Интернет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p</w:t>
            </w:r>
            <w:r>
              <w:rPr>
                <w:sz w:val="28"/>
                <w:szCs w:val="28"/>
              </w:rPr>
              <w:t xml:space="preserve"> 68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atLeast" w:line="240"/>
              <w:ind w:left="-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3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 w:val="28"/>
              </w:rPr>
              <w:t xml:space="preserve">Контроль за исполнением решения возложить на постоянную комиссию Котовского городского Совета народных депутатов </w:t>
            </w:r>
            <w:r>
              <w:rPr>
                <w:sz w:val="28"/>
                <w:szCs w:val="28"/>
              </w:rPr>
              <w:t>по  бюджету, налогам, финансам и поддержке предпринимательства (Шабанов Р.А.).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ind w:right="2631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Председатель Котовског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Котовск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народных депутатов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5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М.Плахотников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четк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6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42:00Z</dcterms:created>
  <dc:creator>ECO</dc:creator>
  <dc:description/>
  <cp:keywords/>
  <dc:language>en-US</dc:language>
  <cp:lastModifiedBy>BEST</cp:lastModifiedBy>
  <cp:lastPrinted>2016-11-25T17:09:00Z</cp:lastPrinted>
  <dcterms:modified xsi:type="dcterms:W3CDTF">2016-11-25T15:10:00Z</dcterms:modified>
  <cp:revision>173</cp:revision>
  <dc:subject/>
  <dc:title>Водоканал</dc:title>
</cp:coreProperties>
</file>