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 Мордовск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1.03.2014                              р.п. Мордово                                         № 28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на территории Мордовского района месячника по благоустройству и санитарной очистке населенных пунктов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улучшения санитарной очистки и благоустройства территории района, администрация района постановля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овести с 1 апреля по 1 мая 2014 года месячник по благоустройству и санитарной очистке населенных пунктов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Создать рабочую группу по проведению месячника по благоустройству и санитарной очистке населенных пунктов района, согласно приложению. </w:t>
      </w:r>
    </w:p>
    <w:p>
      <w:pPr>
        <w:pStyle w:val="Normal"/>
        <w:ind w:left="540" w:hanging="114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главам сельпоссоветов район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провести инвентаризацию несанкционированных свалок с последующей организацией их ликвидации и определения мест захоронения отходов.</w:t>
        <w:br/>
        <w:t xml:space="preserve">     3.2   организовать работу руководителей предприятий и организаций всех форм собственности по наведению санитарного порядка на территории предприятий и прилегающих к ним территория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  закрепить территории для уборки в местах отдыха и культурного досуга населения за конкретными организация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    организовать работу по уборке и санитарному содержанию мест воинских захоронений, кладбищ, памятников воинам, погибшим в годы Великой Отечественной войн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     организовать работу по благоустройству улиц, дорог, тротуаров, обратив особое внимание на санитарно - техническое состояние всех водозаборных сооружений, лесопарковых зон, придорожных территорий, зон въезда и выезда из населенных пунк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     организовать работу уличных комитетов по наведению порядка территорий частного сектора в соответствии с установленными  Правилами благоустройства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  <w:tab/>
        <w:t>Опубликовать настоящее постановление на сайте сетевого издания «ТОП 68 Тамбовский областной портал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информационно – телекоммуникационной сети Интерне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района А.А. Ломак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С.В.Ма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йона от 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.03.2013  №</w:t>
      </w:r>
      <w:r>
        <w:rPr>
          <w:sz w:val="28"/>
          <w:szCs w:val="28"/>
          <w:u w:val="single"/>
        </w:rPr>
        <w:t xml:space="preserve"> 283</w:t>
      </w:r>
    </w:p>
    <w:p>
      <w:pPr>
        <w:pStyle w:val="Normal"/>
        <w:ind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роведению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сячника по благоустройств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макин А.А. – заместитель главы администрации района, руководитель рабочей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юк В.И. – ведущий специалист отдела архитектуры и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юков С.М. – генеральный директор ООО «Мордовское АТП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о согласованию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ков В.В. – директор ЗАО ДСПМК «Мордовская» (по согласованию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илина С.Н. – начальник отдела образования администрации район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ин А.Е. – дознаватель территориального отделения надзорной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еятельности по Мордовскому району (по согласованию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поссоветов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28:00Z</dcterms:created>
  <dc:creator>mash</dc:creator>
  <dc:description/>
  <cp:keywords/>
  <dc:language>en-US</dc:language>
  <cp:lastModifiedBy>pnn</cp:lastModifiedBy>
  <cp:lastPrinted>2011-05-16T15:22:00Z</cp:lastPrinted>
  <dcterms:modified xsi:type="dcterms:W3CDTF">2014-04-03T07:46:00Z</dcterms:modified>
  <cp:revision>24</cp:revision>
  <dc:subject/>
  <dc:title/>
</cp:coreProperties>
</file>