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3_.02.2014                               р.п. Мордово                                      №9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дпрограмму «Обеспечение общественного порядка и противодействие преступности в Мордовском районе»   муниципальной программы Мордовского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преступности» на 2014 -2020 годы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исполнения подпрограммы «Обеспечение общественного порядка и противодействие преступности в Мордовском районе», администрация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дпрограмму «Обеспечение общественного порядка и противодействие преступности в Мордовском районе»   муниципальной программы Мордовского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преступности» на 2014 -2020 годы, утвержденную постановлением администрации района от 14.11.2013 № 1201,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подпрограмм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графе «Объемы и источники финансирования программы» цифры  «1612.0» и «214.0» заменить цифрами «1461.8» и «63.8» соответственно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разделе 5 «Обоснование ресурсного обеспечения подпрограммы» цифры  «1612.0» и «214.0» заменить цифрами «1461.8» и «63.8» соответствен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В Приложении к подпрограмме :</w:t>
      </w:r>
    </w:p>
    <w:p>
      <w:pPr>
        <w:pStyle w:val="Style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1. в столбцах  7 и 8 раздела 1 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6  исключить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.1 цифры «8.0» заменить цифрой «0»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.2 цифры «4.0» заменить цифрами «1.8»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.3 цифры « 12.0» заменить цифрой «0» 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.4 цифры «13.0» заменить цифрами «9.0»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, 7 и 8 раздела 1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1.7 цифры «1.7», «52.0» заменить цифрами «1.6» , «40.0» соответственно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1.8 цифры «1.8», « 12.0» заменить цифрами «1.7» , «10.0» соответственно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1.9 цифры «1.9», «20.0» заменить цифрами «1.8» , «0» соответственно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«Итого по годам» в строке «2014» цифры «214.0» заменить цифрами «63.8»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В строке «Всего по программе»  цифры «1612.0» заменить цифрами «1461.8».</w:t>
      </w:r>
    </w:p>
    <w:p>
      <w:pPr>
        <w:pStyle w:val="Style20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на сайте сетевого издания «ТОП 68 Тамбовский областной портал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е сети Интернет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С.В.Ман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КОМ</dc:creator>
  <dc:description/>
  <cp:keywords/>
  <dc:language>en-US</dc:language>
  <cp:lastModifiedBy>pnn</cp:lastModifiedBy>
  <cp:lastPrinted>2014-03-03T17:01:00Z</cp:lastPrinted>
  <dcterms:modified xsi:type="dcterms:W3CDTF">2014-03-03T13:01:00Z</dcterms:modified>
  <cp:revision>6</cp:revision>
  <dc:subject/>
  <dc:title/>
</cp:coreProperties>
</file>