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>Администрация   Морш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0.02.2015      </w:t>
      </w:r>
      <w:r>
        <w:rPr>
          <w:b/>
          <w:bCs/>
        </w:rPr>
        <w:t xml:space="preserve">                               </w:t>
      </w:r>
      <w:r>
        <w:rPr>
          <w:sz w:val="28"/>
          <w:szCs w:val="28"/>
        </w:rPr>
        <w:t xml:space="preserve">г. Моршанск        </w:t>
        <w:tab/>
        <w:t xml:space="preserve">          </w:t>
        <w:tab/>
        <w:t xml:space="preserve">                    № 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основных мероприятий  Моршанского района в области гражданской обороны, предупреждения и ликвидации чрез-вычайных ситуаций, обеспечения пожарной безопасности и безопасности людей на водных объектах на 201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  от 21.12.1994 № 68-ФЗ «О защите населения и территорий от чрезвычайных ситуаций природного и техногенного характера», от 12.08.1998 № 28-ФЗ «О гражданской обороне» администрация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основных мероприятий Морша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рганизационной и кадровой работы администрации района (Михайлин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азместить  (опубликовать) настоящее постановление в сетевом издании «ТОП 68 Тамбовской области Тамбовский областной портал», расположенного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 xml:space="preserve"> 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и на официальном сайте администрации района в сети Интернет, довести до сведения заинтересованных лиц.</w:t>
      </w:r>
    </w:p>
    <w:p>
      <w:pPr>
        <w:pStyle w:val="31"/>
        <w:tabs>
          <w:tab w:val="clear" w:pos="708"/>
          <w:tab w:val="left" w:pos="480" w:leader="none"/>
        </w:tabs>
        <w:ind w:left="0" w:hanging="0"/>
        <w:rPr/>
      </w:pPr>
      <w:r>
        <w:rPr>
          <w:szCs w:val="28"/>
        </w:rPr>
        <w:tab/>
        <w:t xml:space="preserve">  3.  Контроль за выполнением настоящего постановления возложить на первого заместителя главы администрации  района  И.И. Печа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П.М.Фетис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Баулин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-4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7310</wp:posOffset>
                </wp:positionV>
                <wp:extent cx="273177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2.25pt;mso-wrap-distance-left:9.05pt;mso-wrap-distance-right:9.05pt;mso-wrap-distance-top:0pt;mso-wrap-distance-bottom:0pt;margin-top:5.3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района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0.02.2015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 Моршанского района в области гражданской обороны, предупреждения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обеспечения пожарной безопасности и безопасности людей на водных объектах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00"/>
        <w:gridCol w:w="1800"/>
        <w:gridCol w:w="2160"/>
        <w:gridCol w:w="2220"/>
        <w:gridCol w:w="1575"/>
        <w:gridCol w:w="70"/>
      </w:tblGrid>
      <w:tr>
        <w:trPr>
          <w:tblHeader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 предупреждения и ликвидации  чрезвычайных ситуаций,  обеспечения пожарной безопасности и безопасности людей  на водных объекта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31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Проведение заседания КЧС и ОПБ района по вопросам:</w:t>
            </w:r>
          </w:p>
          <w:p>
            <w:pPr>
              <w:pStyle w:val="TextBody"/>
              <w:tabs>
                <w:tab w:val="clear" w:pos="708"/>
                <w:tab w:val="left" w:pos="68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к безаварийному пропуску весеннего половодья и снижении возможного ущерба для экономики и населения района;</w:t>
            </w:r>
          </w:p>
          <w:p>
            <w:pPr>
              <w:pStyle w:val="TextBody"/>
              <w:tabs>
                <w:tab w:val="clear" w:pos="708"/>
                <w:tab w:val="left" w:pos="68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обеспечении пожарной безопасности на объектах образования, здравоохранения и социального развития с круглосуточным пребыванием людей    </w:t>
            </w:r>
          </w:p>
          <w:p>
            <w:pPr>
              <w:pStyle w:val="TextBody"/>
              <w:tabs>
                <w:tab w:val="clear" w:pos="708"/>
                <w:tab w:val="left" w:pos="68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Проведение заседания КЧС и ОПБ района по вопросам:</w:t>
            </w:r>
          </w:p>
          <w:p>
            <w:pPr>
              <w:pStyle w:val="Header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к пожароопасному сезону и обеспечении пожарной безопасности населенных пунктов;</w:t>
            </w:r>
          </w:p>
          <w:p>
            <w:pPr>
              <w:pStyle w:val="Header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пляжей, сил и средств спасания людей на  водных объектах района в период купального сезона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предприятий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роведение месячника безопасности на водных объект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lineRule="auto" w:line="216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предприятий,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роведение заседания КЧС и ОПБ района вопросам: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состоянии пожарной безопасности в муниципальных образовательных учреждениях в период подготовки к новому учебному году;</w:t>
            </w:r>
          </w:p>
          <w:p>
            <w:pPr>
              <w:pStyle w:val="TextBodyIndent"/>
              <w:spacing w:lineRule="auto" w:line="216" w:before="0" w:after="120"/>
              <w:ind w:left="0" w:right="0" w:hanging="0"/>
              <w:rPr/>
            </w:pPr>
            <w:r>
              <w:rPr/>
              <w:t>о деятельности органов местного самоуправления по обеспечению безопасности людей на воде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предприятий,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роведение заседания КЧС и ОПБ района по вопросам:</w:t>
            </w:r>
          </w:p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объектов топливно-энергетического комплекса и жилищно-коммунального хозяйства              к отопительному сезону 2015 - 2016 годов и готовности сил и средств районного звена ТП РСЧС  к ликвидации аварийных и чрезвычайных ситуаций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spacing w:lineRule="auto" w:line="216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весенне-летнего пожароопасного периода 2015 года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spacing w:lineRule="auto" w:line="216" w:before="0" w:after="12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купального сезона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30  сен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предприятий, 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й сбор по подведению итогов деятельности в области ГО, предупреждения и ликвидации ЧС, обеспечения пожарной           безопасности и безопасности людей на водных объектах в 2015 году и постановке задач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>Руководители предприятий,</w:t>
            </w:r>
          </w:p>
          <w:p>
            <w:pPr>
              <w:pStyle w:val="Normal"/>
              <w:snapToGrid w:val="false"/>
              <w:ind w:left="-59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ЧС и ОПБ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Штабная тренировка с КЧС и ОПБ района по теме: «Действия членов комиссии при проведении мероприятий по ликвидации последствий ЧС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1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ЧС и ОПБ, отдел ГОЧ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рганы управления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силы ГО и РСЧ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Тактико-специальное учение по теме: «Действие лесопожарной команды при ликвидации последствий военных действий, а также последствий природного характера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 лесопожаарная команда ТОГАУ «Серповской   лесхоз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4 м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 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АСС и АСФ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Командно-штабное учение  по теме: «Действие органов управления при проведении мероприятий по ликвидации последствий ЧС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Ал-Борковский сельсове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5 янва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ЧС и ОПБ, 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Руководящий состав ГО и РСЧС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Тренировка с общеобразовательным учреждением по теме: «Эвакуация учащихся в случае возникновения ЧС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БОУ Б-Кул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ЧС и ОПБ, отдел ГОЧ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Трениров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о оповещению руководящего состава ГО и  РСЧ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ЧС и ОПБ, 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Руководящий состав ГО и РСЧС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о оповещению населения по сигналу: «Внимание всем!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ЧС и ОПБ, 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Средства оповещени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 и насел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Сборы руководящего состава по организации и проведению превентивных мер и реагированию на ЧС, связанных с циклическими явлениями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уководящий состав  РСЧ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весеннего паводка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0 мар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лесных пожаров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4 апре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дефицита энергоносителей в осеннее - зимний период</w:t>
            </w:r>
          </w:p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 xml:space="preserve"> </w:t>
            </w:r>
            <w:r>
              <w:rPr/>
              <w:t>28 сен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>Информирование населения по вопросам подготовки в области защиты от ЧС и противопожарной безопасности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Глава  район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Сбор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14 году и постановке задач на 2015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Глава  район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рганы управления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руководящий состав ГО и РСЧС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>Участие в смотрах-конкурсах: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Глава  район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spacing w:lineRule="atLeast" w:line="19"/>
              <w:jc w:val="center"/>
              <w:rPr/>
            </w:pPr>
            <w:r>
              <w:rPr/>
              <w:t>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 xml:space="preserve">Участники смотров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  <w:t>-конкурсов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 xml:space="preserve">   </w:t>
            </w:r>
            <w:r>
              <w:rPr/>
              <w:t xml:space="preserve">«Лучшая специализированная часть по тушению крупных пожаров ФПС»;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7-18 мар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 «Самый пожаробезопасный дом»;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мар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   </w:t>
            </w:r>
            <w:r>
              <w:rPr/>
              <w:t xml:space="preserve">«Лучший пожарный и отделение на АЦ»;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1-22 апре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   </w:t>
            </w:r>
            <w:r>
              <w:rPr/>
              <w:t>музыкального творчества пожарных и спасателей  ГУ МЧС России и подразделений ФПС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«Лучший по профессии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  <w:bookmarkStart w:id="0" w:name="_1476974322"/>
            <w:bookmarkStart w:id="1" w:name="_1477140495"/>
            <w:bookmarkStart w:id="2" w:name="_1477382278"/>
            <w:bookmarkStart w:id="3" w:name="_1476974322"/>
            <w:bookmarkStart w:id="4" w:name="_1477140495"/>
            <w:bookmarkStart w:id="5" w:name="_1477382278"/>
            <w:bookmarkEnd w:id="3"/>
            <w:bookmarkEnd w:id="4"/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firstLine="360"/>
              <w:jc w:val="both"/>
              <w:rPr/>
            </w:pPr>
            <w:r>
              <w:rPr/>
              <w:t>на «Самый пожаробезопасный объект здравоохранения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ию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firstLine="360"/>
              <w:jc w:val="both"/>
              <w:rPr/>
            </w:pPr>
            <w:r>
              <w:rPr/>
              <w:t>на «Самый пожаробезопасный детский оздоровительный лагерь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ию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>«Лучший газодымозащитник, лучшее звено ГДЗ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firstLine="360"/>
              <w:jc w:val="both"/>
              <w:rPr/>
            </w:pPr>
            <w:r>
              <w:rPr/>
              <w:t>на «Лучший инспектор ГПН», «Лучший дознаватель органов ГПН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авг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Лучшую учебно-материальную базу           по гражданской обороне муниципальных образований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 xml:space="preserve">    </w:t>
            </w:r>
            <w:r>
              <w:rPr/>
              <w:t>«Лучшее подразделение ФПС области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5-16 сен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 xml:space="preserve">    </w:t>
            </w:r>
            <w:r>
              <w:rPr/>
              <w:t>«Лучший пост ТО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9-12 сен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Самый пожаробезопасный объект образования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но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Лучшее защитное сооружение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-28 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both"/>
              <w:rPr/>
            </w:pPr>
            <w:r>
              <w:rPr/>
              <w:t xml:space="preserve">    </w:t>
            </w:r>
            <w:r>
              <w:rPr/>
              <w:t>«Лучший инспектор по маломерным судам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7 октября-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9 но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hanging="0"/>
              <w:jc w:val="both"/>
              <w:rPr/>
            </w:pPr>
            <w:r>
              <w:rPr/>
              <w:t xml:space="preserve">      </w:t>
            </w:r>
            <w:r>
              <w:rPr/>
              <w:t>на «Лучшее оснащение кабинетов, лабораторий по ОБЖ и БЖД в учебных заведениях области»;</w:t>
            </w:r>
          </w:p>
          <w:p>
            <w:pPr>
              <w:pStyle w:val="Normal"/>
              <w:spacing w:lineRule="atLeast" w:line="19"/>
              <w:ind w:left="1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/>
              <w:t xml:space="preserve">      </w:t>
            </w:r>
            <w:r>
              <w:rPr/>
              <w:t>на «Лучшее нештатное аварийно-спасательное формирование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8" w:hanging="0"/>
              <w:jc w:val="both"/>
              <w:rPr/>
            </w:pPr>
            <w:r>
              <w:rPr/>
              <w:t xml:space="preserve">     </w:t>
            </w:r>
            <w:r>
              <w:rPr/>
              <w:t>на «Лучшее оснащение учебно-консультационного пункта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октября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5" w:leader="none"/>
                <w:tab w:val="left" w:pos="405" w:leader="none"/>
              </w:tabs>
              <w:snapToGrid w:val="false"/>
              <w:spacing w:lineRule="auto" w:line="216"/>
              <w:jc w:val="both"/>
              <w:rPr/>
            </w:pPr>
            <w:r>
              <w:rPr/>
              <w:t xml:space="preserve">     </w:t>
            </w:r>
            <w:r>
              <w:rPr/>
              <w:t>« Лучшее защитное сооружение ГО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-30 но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3" w:hanging="0"/>
              <w:jc w:val="both"/>
              <w:rPr/>
            </w:pPr>
            <w:r>
              <w:rPr/>
              <w:t xml:space="preserve">     </w:t>
            </w:r>
            <w:r>
              <w:rPr/>
              <w:t>«Лучшее ЕДДС муниципального образования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до 28 но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3" w:hanging="0"/>
              <w:jc w:val="both"/>
              <w:rPr/>
            </w:pPr>
            <w:r>
              <w:rPr/>
              <w:t xml:space="preserve"> </w:t>
            </w:r>
            <w:r>
              <w:rPr/>
              <w:t>«Лучший паспорт территории муниципального образова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до 28 ноя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верке готовности органов управления, сил  и средств ГО и РСЧС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роверки  системы  опове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ОПБ, 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тдел ГОЧС 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Средства оповещения района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роверки состояния ГО, предупреждения и ликвидации ЧС и пожарной безопасности  организаций (учреждений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администрация Карель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ООО  «Земледелец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ЗАО «Моршанскдорстро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ТОГАУ «Моршанский лесхоз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 xml:space="preserve">администрация Ивенского  сельсовет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7ию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оснадзорные  органы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роверки работы  КЧС и ОПБ  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КЧС и ПБ  района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роверка состояния работы по обеспечению режима секретности и безопасности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14-18 декабр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Комиссия по режиму секретности и безопасности информ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>Отдел ГОЧС района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Организация госнадзорной деятельности по проверке безопасной эксплуатации гидротехнических сооруж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совместно с госнадзорными органам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Гидротехнические сооруж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Проверка сил и средств постоянной (повышенной) готовности, НАСФ ГО к действиям по предназначению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both"/>
              <w:rPr/>
            </w:pPr>
            <w:r>
              <w:rPr/>
              <w:t>- аварийно-востановительная бригада филиала ОАО «Газпром газораспределение Тамбов» г. Моршан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В ходе  учений и тренировок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  отдел ГОЧ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rPr/>
            </w:pPr>
            <w:r>
              <w:rPr/>
              <w:t xml:space="preserve">Силы и средства ГО и РСЧС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47" w:top="1323" w:footer="426" w:bottom="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5:00Z</dcterms:created>
  <dc:creator>Admin</dc:creator>
  <dc:description/>
  <cp:keywords/>
  <dc:language>en-US</dc:language>
  <cp:lastModifiedBy>masht</cp:lastModifiedBy>
  <cp:lastPrinted>2015-02-11T08:55:00Z</cp:lastPrinted>
  <dcterms:modified xsi:type="dcterms:W3CDTF">2015-02-11T04:55:00Z</dcterms:modified>
  <cp:revision>6</cp:revision>
  <dc:subject/>
  <dc:title/>
</cp:coreProperties>
</file>