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ДМИНИСТРАЦИЯ ГОРОДА РАССКАЗОВО</w:t>
      </w:r>
    </w:p>
    <w:p>
      <w:pPr>
        <w:pStyle w:val="Subtitle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auto" w:val="clear"/>
        </w:rPr>
        <w:t xml:space="preserve">04.07.2025  </w:t>
        <w:tab/>
        <w:tab/>
        <w:tab/>
        <w:tab/>
        <w:t xml:space="preserve">      г. Рассказово</w:t>
        <w:tab/>
        <w:tab/>
        <w:t xml:space="preserve">                      № 1086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Состава проектного комите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Т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ехнологическое обеспечение продовольственной 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Style23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мите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ци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04.07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№ 938 администрация города постано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: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оектного комитета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ехнологическое обеспечение продовольственной 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иложению.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публиковать настоящее постановление на сайте сетевого издания «РИА «ТОП68»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  <w:t>www.top68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ru) и разместить на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фициальном сайте Администрации города Рассказово Тамбовской области 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g31.tmbreg.r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) в информационно-телекоммуникационной сети «Интернет».</w:t>
      </w:r>
    </w:p>
    <w:p>
      <w:pPr>
        <w:pStyle w:val="Normal"/>
        <w:ind w:left="0" w:right="0" w:firstLine="85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, 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 Гридасову Н.В.</w:t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 </w:t>
      </w:r>
      <w:r>
        <w:rPr>
          <w:color w:val="000000"/>
          <w:sz w:val="28"/>
          <w:szCs w:val="28"/>
          <w:shd w:fill="auto" w:val="clear"/>
        </w:rPr>
        <w:t xml:space="preserve">В.С. Соколова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ВЕРЖДЕН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тановлением администрации города</w:t>
      </w:r>
    </w:p>
    <w:p>
      <w:pPr>
        <w:pStyle w:val="Normal"/>
        <w:spacing w:lineRule="atLeast" w:line="100"/>
        <w:ind w:left="5093" w:right="0" w:hanging="0"/>
        <w:jc w:val="center"/>
        <w:rPr/>
      </w:pPr>
      <w:r>
        <w:rPr>
          <w:color w:val="000000"/>
          <w:sz w:val="24"/>
          <w:szCs w:val="24"/>
          <w:shd w:fill="auto" w:val="clear"/>
        </w:rPr>
        <w:t>от  04.07.2025 № 1086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проектного комитета</w:t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ехнологическое обеспечение продовольственной 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(далее - проектный комитет)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0"/>
      </w:tblGrid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Наталия Викторовна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едседатель проектного комитета, </w:t>
            </w: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города,  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председатель комитета экономической политики, предпринимательства, развития инвестиционной деятельности и потребительского рынка администрации города, </w:t>
            </w:r>
            <w:r>
              <w:rPr>
                <w:sz w:val="28"/>
                <w:szCs w:val="28"/>
              </w:rPr>
              <w:t xml:space="preserve">куратор национального проек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ехнологическое обеспечение продовольственной безопас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» на территории города Рассказово Тамбов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буева Наталия Владими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замест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едседателя проектного комитета, </w:t>
            </w:r>
            <w:r>
              <w:rPr>
                <w:color w:val="000000"/>
                <w:sz w:val="28"/>
                <w:szCs w:val="28"/>
                <w:shd w:fill="auto" w:val="clear"/>
              </w:rPr>
              <w:t>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а Оксана</w:t>
            </w:r>
          </w:p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секретар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оектного комитета, </w:t>
            </w:r>
            <w:r>
              <w:rPr>
                <w:color w:val="000000"/>
                <w:sz w:val="28"/>
                <w:szCs w:val="28"/>
                <w:shd w:fill="auto" w:val="clear"/>
              </w:rPr>
              <w:t>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оектного комитета: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ин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Елен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Александ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"/>
    <w:basedOn w:val="Normal"/>
    <w:qFormat/>
    <w:pPr>
      <w:widowControl w:val="false"/>
      <w:autoSpaceDE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user</dc:creator>
  <dc:description/>
  <dc:language>en-US</dc:language>
  <cp:lastModifiedBy/>
  <cp:lastPrinted>2025-07-02T08:21:00Z</cp:lastPrinted>
  <dcterms:modified xsi:type="dcterms:W3CDTF">2025-07-07T08:26:58Z</dcterms:modified>
  <cp:revision>133</cp:revision>
  <dc:subject/>
  <dc:title>АДМИНИСТРАЦИЯ ГОРОДА РАССКАЗОВО</dc:title>
</cp:coreProperties>
</file>