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sz w:val="28"/>
                <w:szCs w:val="28"/>
              </w:rPr>
              <w:t>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ых действий при предоставлении муниципальной услуги «предоставление информации о реализации в муниципальных дошкольных образовательных учреждениях общеобразовательной программы дошкольного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31750</wp:posOffset>
                </wp:positionV>
                <wp:extent cx="6149975" cy="6708140"/>
                <wp:effectExtent l="2540" t="1905" r="1905" b="2540"/>
                <wp:wrapNone/>
                <wp:docPr id="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6708240"/>
                          <a:chOff x="0" y="0"/>
                          <a:chExt cx="6149880" cy="6708240"/>
                        </a:xfrm>
                      </wpg:grpSpPr>
                      <wps:wsp>
                        <wps:cNvSpPr/>
                        <wps:spPr>
                          <a:xfrm>
                            <a:off x="1484640" y="0"/>
                            <a:ext cx="3115800" cy="5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запрос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818640"/>
                            <a:ext cx="2466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818640"/>
                            <a:ext cx="2596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652400"/>
                            <a:ext cx="2466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отрение запро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течение 3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610280"/>
                            <a:ext cx="259668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правление уведомления о приеме запроса (для электронных обращений), регистрация запроса, назначение  руководителем ответственного специалиста для рассмотрения запроса в течение одного рабочего дн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544480"/>
                            <a:ext cx="2466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наличия информации в течение 10 мину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8840"/>
                            <a:ext cx="1290960" cy="209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 наличии информации муниципаль-ная услуга оказывается в течение 15 мину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3439080"/>
                            <a:ext cx="1244520" cy="20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лучае отсутствия информации заявителю предлагается оформить запрос в письменной форм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3360960"/>
                            <a:ext cx="2596680" cy="104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проса специалистом, подготовка ответа заявителю, направление ответа руководителю на подпись в течение трех рабочих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4776480"/>
                            <a:ext cx="25966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руководителем проекта ответа на запрос заявителя в течение одного рабочего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560" y="5823000"/>
                            <a:ext cx="2596680" cy="88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ое информирование заявителя по результату рассмотрения запроса в течение одного рабочего дн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900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080" y="8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0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080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16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47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4120" y="58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34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368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-9.3pt;margin-top:2.5pt;width:484.25pt;height:528.2pt" coordorigin="-186,50" coordsize="9685,10564">
                <v:oval id="shape_0" ID="Прямоугольник 2" fillcolor="white" stroked="t" o:allowincell="f" style="position:absolute;left:2152;top:50;width:4906;height:8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запрос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1339;width:3883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е обращение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5320;top:1339;width:4088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15;top:2652;width:3883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отрение запрос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течение 3 минут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5318;top:2586;width:4088;height:2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правление уведомления о приеме запроса (для электронных обращений), регистрация запроса, назначение  руководителем ответственного специалиста для рассмотрения запроса в течение одного рабочего дня 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15;top:4057;width:3883;height: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наличия информации в течение 10 минут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oval id="shape_0" ID="Прямоугольник 8" fillcolor="white" stroked="t" o:allowincell="f" style="position:absolute;left:-186;top:5418;width:2032;height:32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 наличии информации муниципаль-ная услуга оказывается в течение 15 мину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Прямоугольник 9" fillcolor="white" stroked="t" o:allowincell="f" style="position:absolute;left:1930;top:5466;width:1959;height:32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лучае отсутствия информации заявителю предлагается оформить запрос 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t" o:allowincell="f" style="position:absolute;left:5318;top:5343;width:4088;height:1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проса специалистом, подготовка ответа заявителю, направление ответа руководителю на подпись в течение трех рабочих дней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shape id="shape_0" fillcolor="white" stroked="t" o:allowincell="f" style="position:absolute;left:5409;top:7572;width:4088;height:11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руководителем проекта ответа на запрос заявителя в течение одного рабочего дня</w:t>
                        </w:r>
                      </w:p>
                    </w:txbxContent>
                  </v:textbox>
                  <v:fill o:detectmouseclick="t" type="solid" color2="black"/>
                  <v:stroke color="#385d8a" weight="3240" joinstyle="miter" endcap="flat"/>
                  <w10:wrap type="none"/>
                </v:shape>
                <v:oval id="shape_0" ID="Прямоугольник 12" fillcolor="white" stroked="t" o:allowincell="f" style="position:absolute;left:5410;top:9220;width:4088;height:13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ое информирование заявителя по результату рассмотрения запроса в течение одного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3" stroked="t" o:allowincell="f" style="position:absolute;left:2663;top:133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6548;top:133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1956;top:26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1957;top:405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" stroked="t" o:allowincell="f" style="position:absolute;left:7364;top:25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7364;top:534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" stroked="t" o:allowincell="f" style="position:absolute;left:7364;top:75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7364;top:921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414;top:541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3379;top:54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В.В. Пичуг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3:00Z</dcterms:created>
  <dc:creator>User</dc:creator>
  <dc:description/>
  <cp:keywords/>
  <dc:language>en-US</dc:language>
  <cp:lastModifiedBy>user</cp:lastModifiedBy>
  <dcterms:modified xsi:type="dcterms:W3CDTF">2016-01-19T14:02:00Z</dcterms:modified>
  <cp:revision>9</cp:revision>
  <dc:subject/>
  <dc:title/>
</cp:coreProperties>
</file>