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104" w:leader="none"/>
          <w:tab w:val="center" w:pos="524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-194945</wp:posOffset>
                </wp:positionV>
                <wp:extent cx="615315" cy="795020"/>
                <wp:effectExtent l="6985" t="635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340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112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56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112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56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924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68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-15.35pt;width:48.4pt;height:81.05pt" coordorigin="4810,-307" coordsize="968,1621">
                <v:group id="shape_0" style="position:absolute;left:4810;top:-30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0;top:-270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17;top:636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180;top:348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777,-307" to="5777,7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307" to="4810,7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307" to="5776,-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122" to="5776,-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2;top:357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291;top:94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54;top:98;width:113;height:277">
                    <v:shape id="shape_0" coordsize="285,456" path="m0,0c62,133,124,266,171,342c218,418,257,437,285,456e" stroked="t" o:allowincell="f" style="position:absolute;left:5453;top:98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460;top:186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454;top:187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850;top:-85;width:204;height:182">
                  <v:oval id="shape_0" fillcolor="white" stroked="t" o:allowincell="f" style="position:absolute;left:4924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4;top:-24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4;top:24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1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0;top:-35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1;top:1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5;top:1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965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924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885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965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73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6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2;top:-85;width:204;height:182">
                  <v:oval id="shape_0" fillcolor="white" stroked="t" o:allowincell="f" style="position:absolute;left:5246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-24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24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3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2;top:-35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3;top:1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1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287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246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207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287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73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6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8;top:-85;width:204;height:183">
                  <v:oval id="shape_0" fillcolor="white" stroked="t" o:allowincell="f" style="position:absolute;left:5593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3;top:-23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3;top:25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9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8;top:-35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9;top:13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2;top:11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633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593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553;top:25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633;top:25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74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6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Heading2"/>
        <w:tabs>
          <w:tab w:val="clear" w:pos="708"/>
          <w:tab w:val="left" w:pos="6560" w:leader="none"/>
        </w:tabs>
        <w:ind w:right="140" w:hanging="0"/>
        <w:jc w:val="left"/>
        <w:rPr/>
      </w:pPr>
      <w:r>
        <w:rPr/>
        <w:tab/>
        <w:t xml:space="preserve">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spacing w:lineRule="auto" w:line="360"/>
              <w:ind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>
          <w:trHeight w:val="1052" w:hRule="atLeast"/>
        </w:trPr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48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tabs>
                <w:tab w:val="clear" w:pos="708"/>
                <w:tab w:val="left" w:pos="8364" w:leader="none"/>
              </w:tabs>
              <w:spacing w:lineRule="auto" w:line="480"/>
              <w:ind w:firstLine="85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 апреля 2015 г.</w:t>
              <w:tab/>
              <w:t>№ 608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Уваров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озложении временного исполнения обязанностей главы администрации города Уварово Тамбовской област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о статьей 38.2 Регламента Уваровского городского Совета народных депутатов, Уваровский городской Совет народных депутатов </w:t>
            </w:r>
            <w:r>
              <w:rPr>
                <w:b w:val="false"/>
                <w:bCs/>
                <w:spacing w:val="40"/>
                <w:sz w:val="28"/>
                <w:szCs w:val="28"/>
              </w:rPr>
              <w:t>решил</w:t>
            </w:r>
            <w:r>
              <w:rPr>
                <w:b w:val="false"/>
                <w:bCs/>
                <w:spacing w:val="1"/>
                <w:sz w:val="28"/>
                <w:szCs w:val="28"/>
              </w:rPr>
              <w:t xml:space="preserve">: </w:t>
            </w:r>
          </w:p>
        </w:tc>
      </w:tr>
      <w:tr>
        <w:trPr>
          <w:trHeight w:val="1271" w:hRule="atLeast"/>
        </w:trPr>
        <w:tc>
          <w:tcPr>
            <w:tcW w:w="104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зложить временное исполнение обязанностей главы администрации города Уварово Тамбовской области на Кузнецова Александра Юрьевича – первого заместителя главы администрации города Уварово Тамбовской области с 15 апреля 2015 года до заключения контракта со вновь назначенным на должность главы администрации города Уварово Тамбовской области по результатам проведенного конкурса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Разместить (опубликовать) настоящее решение на сайте сетевого издания «ТОП68 Тамбовский областной портал» (www.top68.ru).</w:t>
            </w:r>
          </w:p>
          <w:p>
            <w:pPr>
              <w:pStyle w:val="Normal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1985" w:leader="none"/>
                <w:tab w:val="left" w:pos="-1843" w:leader="none"/>
              </w:tabs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ременно исполняющий полномочия</w:t>
            </w:r>
          </w:p>
          <w:p>
            <w:pPr>
              <w:pStyle w:val="Heading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ы города  Уварово</w:t>
            </w:r>
            <w:r>
              <w:rPr>
                <w:b w:val="false"/>
                <w:color w:val="000000"/>
                <w:sz w:val="28"/>
              </w:rPr>
              <w:tab/>
              <w:t xml:space="preserve"> З.В.Исупова</w:t>
            </w:r>
          </w:p>
        </w:tc>
      </w:tr>
      <w:tr>
        <w:trPr>
          <w:trHeight w:val="11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Заголовок решения"/>
    <w:basedOn w:val="Normal"/>
    <w:qFormat/>
    <w:pPr>
      <w:spacing w:before="120" w:after="0"/>
      <w:ind w:right="3969" w:firstLine="72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3:00Z</dcterms:created>
  <dc:creator>GorSovet</dc:creator>
  <dc:description/>
  <cp:keywords/>
  <dc:language>en-US</dc:language>
  <cp:lastModifiedBy>user</cp:lastModifiedBy>
  <cp:lastPrinted>2015-04-14T11:08:00Z</cp:lastPrinted>
  <dcterms:modified xsi:type="dcterms:W3CDTF">2015-04-14T09:23:00Z</dcterms:modified>
  <cp:revision>32</cp:revision>
  <dc:subject/>
  <dc:title/>
</cp:coreProperties>
</file>