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6013"/>
      </w:tblGrid>
      <w:tr>
        <w:trPr/>
        <w:tc>
          <w:tcPr>
            <w:tcW w:w="8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5 №1105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муниципальной программы города Котовска Тамбовской области «Оказание содействия добровольному переселению в город Котовск соотечественников, проживающих за рубежом» на 2014-2020 годы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6"/>
        <w:gridCol w:w="2133"/>
        <w:gridCol w:w="17"/>
        <w:gridCol w:w="76"/>
        <w:gridCol w:w="59"/>
        <w:gridCol w:w="1798"/>
        <w:gridCol w:w="184"/>
        <w:gridCol w:w="1026"/>
        <w:gridCol w:w="102"/>
        <w:gridCol w:w="1766"/>
        <w:gridCol w:w="85"/>
        <w:gridCol w:w="836"/>
        <w:gridCol w:w="96"/>
        <w:gridCol w:w="46"/>
        <w:gridCol w:w="7"/>
        <w:gridCol w:w="1272"/>
        <w:gridCol w:w="1258"/>
        <w:gridCol w:w="63"/>
        <w:gridCol w:w="1175"/>
        <w:gridCol w:w="20"/>
        <w:gridCol w:w="1165"/>
        <w:gridCol w:w="1185"/>
        <w:gridCol w:w="1185"/>
      </w:tblGrid>
      <w:tr>
        <w:trPr>
          <w:trHeight w:val="8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ект переселенияКвалифицированные специалис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Создание и эксплуатация специализированного жилищного фонда для временного размещения участников Госпрограммы и членов их семей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и земельным вопросам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,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Городское хозяйство»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охваченных мероприятиями по временному размещению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едоставление земельных участков в собственность на условиях действующего законодательства для содействия в постоянном жилищном обустройстве квалифицированных специалистов – участников Государственной программы и членов их семей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и земельным вопросам администрации города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земельных участков для содействия в постоянном жилищном обустройстве квалифицированных специалистов – участников Государственной программы и членов и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3.Предоставление единовременной выплаты на обустройство и медицинское обследование участникам Государственной программы и членам их семей 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получивших единовременную выплату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Содействие трудоустройству участников Государствен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ое областное государственное казенное учреждение «Центр занятости населения №1» (по согласованию)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удоустроенных участников Государственной программы и членов их семей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5</w:t>
            </w:r>
          </w:p>
        </w:tc>
        <w:tc>
          <w:tcPr>
            <w:tcW w:w="4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5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5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5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5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5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Обеспечение детей участников Государственной программы местами в детских дошкольных и средних общеобразовательных учреждениях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участников Государственной программы обеспеченных местами в детских дошкольных и средни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4</w:t>
            </w:r>
          </w:p>
        </w:tc>
        <w:tc>
          <w:tcPr>
            <w:tcW w:w="4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4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4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4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4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4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Информационная поддержка процесса добровольного переселения соотечественников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прибывших в горо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9</w:t>
            </w:r>
          </w:p>
        </w:tc>
        <w:tc>
          <w:tcPr>
            <w:tcW w:w="4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оздание системы мониторинга и контроля за реализацией комплекса мероприятий, направленных на привлечение  в город Котовск квалифицированных специал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прибывших в горо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9</w:t>
            </w:r>
          </w:p>
        </w:tc>
        <w:tc>
          <w:tcPr>
            <w:tcW w:w="4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Мониторинг и размещение на официальном сайте органов местного  самоуправления города Котовска информации о вакантных рабочих местах, приобретении жилья Участников Государственной программы, предоставления единовременной выплаты на обустройство и медицинское обследование (медицинскую помощь) участникам Государственной программы и членам и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прибывших в горо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9</w:t>
            </w:r>
          </w:p>
        </w:tc>
        <w:tc>
          <w:tcPr>
            <w:tcW w:w="4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9</w:t>
            </w:r>
          </w:p>
        </w:tc>
        <w:tc>
          <w:tcPr>
            <w:tcW w:w="4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0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ект переселения «Соотечественники – участники Государствен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Содействие участникам Государственной программы в занятии трудовой, предпринимательской деятельностью, ведении личного хозяйства 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ое областное государственное казенное учреждение «Центр занятости населения №1» (по согласованию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осуществляющих трудовую, предпринимательскую деятельность, ведение личного хозяйст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2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3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 Содействие временному и постоянному жилищному обустройству участников Государствен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, архитектуры и градостроительства администрации гор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охваченных мероприятиями по временному размещению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5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Обеспечение детей участников Государственной программы местами в детских дошкольных и средних образовательных учреждениях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участников Государственной программы, обеспеченных местами в детских дошкольных и средних общеобразовательных учреждения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3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3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3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3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3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3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3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Предоставление земельных участков в собственность на условиях действующего законодательства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и земельным вопросам администрации гор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земельных участков для содействия в постоянном жилищном обустройстве участников Государственной программы и членов и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0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Предоставление единовременной выплаты на обустройство и медицинское обследование участникам Государственной программы и членам их семей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получивших единовременную выплат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Информационное обеспечение реализации муниципальной програм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прибывших в гор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5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Мониторинг и размещение на официальном сайте органов местного  самоуправления города Котовска информации о вакантных рабочих местах, возможности занятия предпринимательской деятельностью, приобретении жилья Участников Государственной программы, предоставления единовременной выплаты на обустройство и медицинское обследование (медицинскую помощь) участникам Государственной программы и членам их семей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 и членов их семей, прибывших в гор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5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5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ект переселения «Обучающаяся молодежь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Содействие временному жилищному обустройству участников Государственной программы, получающих профессиональное образование в образовательных учреждениях города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; Тамбовское областное государственное образовательное учреждение среднего профессионального образования «Котовский индустриальный техникум» (по согласованию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, охваченных мероприятиями по временному размещению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1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Предоставление единовременной выплаты на обустройство и медицинское обследование (медицинскую помощь) участникам Государственной программы, получающих профессиональное образование в образовательных учреждениях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, получивших единовременную выплату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Информационное обеспечение реализации муниципальной программы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, прибывших в город для учебы в средних профессиональных образовательных учреждениях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1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Мониторинг и размещение на официальном сайте органов местного  самоуправления города Котовска информации о возможности временного и постоянного жилищного обустройство участников Государственной программы, получения профессионального образования, оказание социальной поддержки участникам Государственной программы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й политики администрации город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сударственной программы, прибывших в город для учебы в средних профессиональных образовательных учреждениях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1</w:t>
            </w:r>
          </w:p>
        </w:tc>
        <w:tc>
          <w:tcPr>
            <w:tcW w:w="4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1</w:t>
            </w:r>
          </w:p>
        </w:tc>
        <w:tc>
          <w:tcPr>
            <w:tcW w:w="4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города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Д.Коно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 №1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basedOn w:val="Style14"/>
    <w:qFormat/>
    <w:rPr>
      <w:rFonts w:ascii="Arial" w:hAnsi="Arial" w:cs="Times New Roman"/>
      <w:sz w:val="24"/>
      <w:lang w:val="en-US" w:bidi="ar-SA"/>
    </w:rPr>
  </w:style>
  <w:style w:type="character" w:styleId="FooterChar">
    <w:name w:val="Footer Char"/>
    <w:basedOn w:val="Style14"/>
    <w:qFormat/>
    <w:rPr>
      <w:rFonts w:ascii="Arial" w:hAnsi="Arial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4:00Z</dcterms:created>
  <dc:creator>3</dc:creator>
  <dc:description/>
  <cp:keywords/>
  <dc:language>en-US</dc:language>
  <cp:lastModifiedBy>Admin</cp:lastModifiedBy>
  <cp:lastPrinted>2015-01-26T14:41:00Z</cp:lastPrinted>
  <dcterms:modified xsi:type="dcterms:W3CDTF">2015-06-26T11:24:00Z</dcterms:modified>
  <cp:revision>2</cp:revision>
  <dc:subject/>
  <dc:title>ПРИЛОЖЕНИЕ №1</dc:title>
</cp:coreProperties>
</file>