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right="-2" w:hanging="0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>АДМИНИСТРАЦИЯ  ГОРОДА  КОТО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4.2013                                        г. Котовск                                                № 948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б утверждении Положения о согласовании проекта документа территориального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планирования субъекта Российской Федерации</w:t>
      </w:r>
    </w:p>
    <w:p>
      <w:pPr>
        <w:pStyle w:val="Normal"/>
        <w:shd w:fill="FFFFFF" w:val="clear"/>
        <w:spacing w:before="264" w:after="0"/>
        <w:ind w:left="7358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 основании части 3 статьи 16 Градостроительного кодекса Российской Федерации и во исполнение постановления Правительства Российской Федерации от 24.03.2007  № 178 «Об утверждении Положения о согласовании проектов схем территориального планирования субъектов Российской Федерации»</w:t>
      </w:r>
      <w:r>
        <w:rPr>
          <w:spacing w:val="-1"/>
          <w:sz w:val="28"/>
          <w:szCs w:val="28"/>
        </w:rPr>
        <w:t xml:space="preserve"> (с изменениями)  </w:t>
      </w:r>
      <w:r>
        <w:rPr>
          <w:sz w:val="28"/>
          <w:szCs w:val="28"/>
        </w:rPr>
        <w:t>администрация города постановляет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ложение о согласовании проекта </w:t>
      </w:r>
      <w:r>
        <w:rPr>
          <w:spacing w:val="-2"/>
          <w:sz w:val="28"/>
          <w:szCs w:val="28"/>
        </w:rPr>
        <w:t xml:space="preserve">документа    территориального планирования </w:t>
      </w:r>
      <w:r>
        <w:rPr>
          <w:bCs/>
          <w:spacing w:val="-1"/>
          <w:sz w:val="28"/>
          <w:szCs w:val="28"/>
        </w:rPr>
        <w:t xml:space="preserve">субъекта Российской Федерации </w:t>
      </w:r>
      <w:r>
        <w:rPr>
          <w:spacing w:val="-2"/>
          <w:sz w:val="28"/>
          <w:szCs w:val="28"/>
        </w:rPr>
        <w:t xml:space="preserve">согласно </w:t>
      </w:r>
      <w:r>
        <w:rPr>
          <w:sz w:val="28"/>
          <w:szCs w:val="28"/>
        </w:rPr>
        <w:t>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 от  02.02.2011 № 178 «Об утверждении Положения о порядке рассмотрения полученных для согласования проектов документов территориального планирования и подготовки по ним заключений»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орода Л.В. Хлусову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pacing w:val="-4"/>
          <w:sz w:val="24"/>
          <w:szCs w:val="24"/>
        </w:rPr>
      </w:pPr>
      <w:r>
        <w:rPr>
          <w:rFonts w:cs="Arial" w:ascii="Arial" w:hAnsi="Arial"/>
          <w:b/>
          <w:bCs/>
          <w:i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 w:before="480" w:after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278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города</w:t>
        <w:tab/>
        <w:tab/>
        <w:tab/>
        <w:tab/>
        <w:tab/>
        <w:tab/>
        <w:tab/>
        <w:tab/>
        <w:t>А.М. Плахотников</w:t>
      </w:r>
    </w:p>
    <w:p>
      <w:pPr>
        <w:pStyle w:val="Normal"/>
        <w:shd w:fill="FFFFFF" w:val="clear"/>
        <w:spacing w:lineRule="exact" w:line="278" w:before="480" w:after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8" w:before="480" w:after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8" w:before="480" w:after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8" w:before="480" w:after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8" w:before="480" w:after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8" w:before="480" w:after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ТВЕРЖДЕН    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остановлением администрации города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04.04.2013  № 948</w:t>
      </w:r>
    </w:p>
    <w:p>
      <w:pPr>
        <w:pStyle w:val="Normal"/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1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1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21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right="21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 согласовании проекта документа территориального планирования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                        </w:t>
      </w:r>
      <w:r>
        <w:rPr>
          <w:bCs/>
          <w:spacing w:val="-1"/>
          <w:sz w:val="28"/>
          <w:szCs w:val="28"/>
        </w:rPr>
        <w:t>субъекта Российской Федерации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ind w:right="202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bCs/>
          <w:spacing w:val="-4"/>
          <w:sz w:val="28"/>
          <w:szCs w:val="28"/>
        </w:rPr>
        <w:t xml:space="preserve">. Общие положения. </w:t>
      </w:r>
    </w:p>
    <w:p>
      <w:pPr>
        <w:pStyle w:val="Normal"/>
        <w:shd w:fill="FFFFFF" w:val="clear"/>
        <w:ind w:right="20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   </w:t>
      </w:r>
      <w:r>
        <w:rPr>
          <w:b/>
          <w:bCs/>
          <w:spacing w:val="-4"/>
          <w:sz w:val="28"/>
          <w:szCs w:val="28"/>
        </w:rPr>
        <w:tab/>
      </w:r>
      <w:r>
        <w:rPr>
          <w:bCs/>
          <w:spacing w:val="-4"/>
          <w:sz w:val="28"/>
          <w:szCs w:val="28"/>
        </w:rPr>
        <w:t>1.1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о согласовании проекта документа территориального планирования субъекта Российской Федерации (далее - Положение) разработано в соответствии с Градостроительным кодексом Российской Федерации, на основании пункта 15 Положения о </w:t>
      </w:r>
      <w:r>
        <w:rPr>
          <w:spacing w:val="-1"/>
          <w:sz w:val="28"/>
          <w:szCs w:val="28"/>
        </w:rPr>
        <w:t xml:space="preserve">согласовании проектов схем территориального планирования субъектов Российской Федерации, утвержденного Постановлением </w:t>
      </w:r>
      <w:r>
        <w:rPr>
          <w:sz w:val="28"/>
          <w:szCs w:val="28"/>
        </w:rPr>
        <w:t>Правительства Российской Федерации от 24.03.2007 № 178 и регламентирует порядок рассмотрения органом местного самоуправления проекта схемы территориального планирования субъекта Российской Федерации, а также внесение изменений в схему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2. Положением определяется порядок согласования органом местного самоуправления </w:t>
      </w:r>
      <w:r>
        <w:rPr>
          <w:spacing w:val="-2"/>
          <w:sz w:val="28"/>
          <w:szCs w:val="28"/>
        </w:rPr>
        <w:t>проекта схемы территориального планирования Тамбовской области</w:t>
      </w:r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а также внесение изменений в схему, в случае предусмотренном </w:t>
      </w:r>
      <w:r>
        <w:rPr>
          <w:spacing w:val="-2"/>
          <w:sz w:val="28"/>
          <w:szCs w:val="28"/>
        </w:rPr>
        <w:t>частью 3 статьи 16 Градостроительного кодекса Российской Федерации.</w:t>
      </w:r>
      <w:r>
        <w:rPr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Организацию процесса согласования проекта документа территориального планирования Тамбовской области обеспечивает уполномоченное в области градостроительной деятельности структурное подразделение  администрации города - отдел жилищно-коммунального хозяйства, архитектуры и градостроительства администрации города (далее - уполномоченный орган).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/>
      </w:pPr>
      <w:r>
        <w:rPr>
          <w:sz w:val="28"/>
          <w:szCs w:val="28"/>
        </w:rPr>
        <w:t>2</w:t>
      </w:r>
      <w:r>
        <w:rPr>
          <w:spacing w:val="-3"/>
          <w:sz w:val="28"/>
          <w:szCs w:val="28"/>
        </w:rPr>
        <w:t xml:space="preserve"> . Порядок рассмотрения проекта документа территориального</w:t>
      </w:r>
    </w:p>
    <w:p>
      <w:pPr>
        <w:pStyle w:val="Normal"/>
        <w:shd w:fill="FFFFFF" w:val="clear"/>
        <w:ind w:left="4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ланирования </w:t>
      </w:r>
      <w:r>
        <w:rPr>
          <w:bCs/>
          <w:spacing w:val="-1"/>
          <w:sz w:val="28"/>
          <w:szCs w:val="28"/>
        </w:rPr>
        <w:t>субъекта Российской Федерации</w:t>
      </w:r>
      <w:r>
        <w:rPr>
          <w:spacing w:val="-3"/>
          <w:sz w:val="28"/>
          <w:szCs w:val="28"/>
        </w:rPr>
        <w:t xml:space="preserve"> и подготовки по нему заключения.</w:t>
      </w:r>
    </w:p>
    <w:p>
      <w:pPr>
        <w:pStyle w:val="Normal"/>
        <w:shd w:fill="FFFFFF" w:val="clear"/>
        <w:ind w:left="4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полномоченный орган в течение 3 рабочих дней со дня поступления уведомления об обеспечении доступа к проекту документа территориального планирования (материалам по его обоснованию) (далее - уведомление) в федеральной государственной  информационной системе территориального планирования (далее – информационная систем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с учетом части 3 статьи 16 Градостроительного кодекса Российской Федерации и положений, содержащихся в  поступившем  проекте документа      территориального     планирования    вопросы,       подлежащи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ю (если таковые прямо не обозначены в проекте документа территориального планирова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ечень структурных подразделений администрации города (далее - отраслевые органы), к компетенции которых отнесено рассмотрение и принятие решений по вопросам, подлежащим согласова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ляет копии уведомлений в соответствующие отраслевые органы для рассмотрения и представления заключений в части вопросов, входящих в компетенцию этих уполномоченных отраслевых органов (в соответствии с приложением 1 к Положе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 отсутствии в проекте документа территориального планирования вопросов, подлежащих в соответствии с Градостроительным кодексом РФ  согласованию с администрацией города, уполномоченный орган подготавливает заключение о согласовании проекта документа территориального планирования и направляет его главе города (лицу, его замещающего) для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Отраслевые органы рассматривают проект документа территориального планирования и готовят заключение по нему в течение 20 дней с даты получения уведомления. В течение указанного срока отраслевые органы могут направлять проект документа территориального планирования в специализированные организации и учреждения города с целью более детальной проработки вопросов, требующих соглас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Заключение о согласовании (об отказе в согласовании) проекта документа территориального планирования в части вопросов, относящихся к компетенции соответствующего отраслевого органа, подписывается руководителем этого органа и направляется в уполномоченный орган по форме согласно приложению № 2 к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не поступления в установленный в пункте 2.3. настоящего Положения срок заключения уполномоченного отраслевого органа проект документа территориального планирования считается согласованным с этим орг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Уполномоченный орган осуществляет подготовку сводного заключения на проект документа территориального планирования на основании заключений уполномоченных отраслевых органов по форме согласно приложению № 3 к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и поступлении в уполномоченный орган хотя бы от одного отраслевого органа заключения об отказе в согласовании проекта доку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го планирования, уполномоченный орган проводит согласительное совещание с представителями уполномоченных отраслевых органов в целях выработки единой позиции по проекту документа территориального планирования и готовит сводное заключение с учетом выработанного на согласительном совещании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8. В   случае   если    замечание,       высказанное         уполномоч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слевым  органом, не  было  урегулировано   на согласительном  совещани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ение прилож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енный орган готовит сводное заключение об отказе в согласовании проекта документа территориального план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дном заключении указывается, на основании каких заключений уполномоченных отраслевых органов подготовлено это сводное заключение.</w:t>
      </w:r>
    </w:p>
    <w:p>
      <w:pPr>
        <w:pStyle w:val="Normal"/>
        <w:ind w:firstLine="720"/>
        <w:jc w:val="both"/>
        <w:rPr/>
      </w:pPr>
      <w:r>
        <w:rPr>
          <w:rStyle w:val="Dash041e0431044b0447043d044b0439char"/>
          <w:sz w:val="28"/>
          <w:szCs w:val="28"/>
        </w:rPr>
        <w:t>Сводное заключение подписывается руководителем</w:t>
      </w:r>
      <w:r>
        <w:rPr>
          <w:sz w:val="28"/>
          <w:szCs w:val="28"/>
        </w:rPr>
        <w:t xml:space="preserve"> уполномоченного органа (его заместителем, уполномоченным на подписание заключ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На основании сводного заключения на проект документа территориального планирования подготавливается заключение о согласовании (об отказе в согласовании) проекта документа территориального планирования по форме согласно приложению № 4 к Положению, которое направляется для подписания главе города (лицу, его замещающем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Подписанное главой города заключение о согласовании (об отказе в согласовании) проекта документа территориального планирования отправляется в адрес органа государственной власти субъекта Российской Федерации, направившего уведомление, в течение 3-х рабочих дней после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Л.В. Хлусова</w:t>
      </w:r>
    </w:p>
    <w:p>
      <w:pPr>
        <w:pStyle w:val="Normal"/>
        <w:shd w:fill="FFFFFF" w:val="clear"/>
        <w:ind w:left="4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before="38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>к ПОЛОЖЕНИЮ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проекта документа территориального планирования субъекта Российской Федерации</w:t>
      </w:r>
    </w:p>
    <w:p>
      <w:pPr>
        <w:pStyle w:val="Normal"/>
        <w:tabs>
          <w:tab w:val="clear" w:pos="708"/>
          <w:tab w:val="left" w:pos="7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просы, подлежащие рассмотрению отраслевыми органам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согласовании проектов документов территориального планир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5980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ев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ов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, входящие в компетенцию отраслевых органов 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 жилищно-коммунального хозяйства, архитектуры и градостроительства администрации города; 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тдел по делам гражданской обороны и чрезвычайных ситуаций администрации город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объектов регионального значения на территории города;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размещение объектов регионального значения, которые могут оказать негативное воздействие на окружающую среду на территории города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й политики администрации город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объектов регионального значения, в целях соблюдения интересов населения муниципальных образований в части возможного влияния планируемых для размещения объектов регионального значения на социально-экономическое развитие гор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Л.В. Хлу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к ПОЛОЖЕНИЮ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о согласовании проекта документа территориального планирования субъекта Российской Федерации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согласовании (об отказе в согласовании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/>
        <w:t>наименование уполномоченного отраслевого органа, осуществляющего рассмотрени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роекта документа территориального планирования и выдачу заключ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лице________________________________________________________, действующего 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ании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проек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   </w:t>
      </w:r>
      <w:r>
        <w:rPr/>
        <w:t>(наименование документа территориального планир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ный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/>
        <w:t>(наименование проектной организац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правленный_________________________________________________________________</w:t>
        <w:tab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                 </w:t>
      </w:r>
      <w:r>
        <w:rPr/>
        <w:t xml:space="preserve">(наименование исполнительного органа государственной власти субъекта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Российской Федерации, органа местного самоуправления муниципального образования, направившего проект на рассмотрение)</w:t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в составе_________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решил:___________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(краткое описание положений о согласовании представленного проекта или об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отказе в его согласовании с обоснованием причин такого отказа)</w:t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4"/>
          <w:szCs w:val="24"/>
        </w:rPr>
        <w:t>_________________________      __________________________        ____________________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(должность руководителя                                           (подпись)                                        (расшифровка подписи)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(заместителя) уполномоченного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</w:t>
      </w:r>
      <w:r>
        <w:rPr/>
        <w:t>отраслевого органа, осуществляющего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</w:t>
      </w:r>
      <w:r>
        <w:rPr/>
        <w:t>выдачу  заключения)</w:t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_____»_____________20___г.    </w:t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  <w:tab/>
        <w:tab/>
        <w:tab/>
        <w:tab/>
        <w:tab/>
        <w:tab/>
        <w:tab/>
        <w:t>Л.В. Хлусова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к ПОЛОЖЕНИЮ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о согласовании проекта документа территориального планирования субъекта Российской Федерации</w:t>
      </w:r>
    </w:p>
    <w:p>
      <w:pPr>
        <w:pStyle w:val="Normal"/>
        <w:ind w:left="4956" w:firstLine="70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ВОДНОЕ ЗАКЛЮЧЕНИЕ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согласовании (об отказе в согласовании)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_______________________________________________________________________ </w:t>
      </w:r>
      <w:r>
        <w:rPr/>
        <w:t>(наименование уполномоченного  органа  в сфере градостроительства  администрации города  осуществляющего выдачу заключ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лице________________________________________________________, действующего  на</w:t>
      </w:r>
    </w:p>
    <w:p>
      <w:pPr>
        <w:pStyle w:val="Normal"/>
        <w:jc w:val="center"/>
        <w:rPr/>
      </w:pPr>
      <w:r>
        <w:rPr/>
        <w:t>(должность, Ф.И.О)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ании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прое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кумента территориального планир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ый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ектной организ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ый___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4"/>
          <w:szCs w:val="24"/>
        </w:rPr>
        <w:t xml:space="preserve">                        </w:t>
      </w:r>
      <w:r>
        <w:rPr/>
        <w:t xml:space="preserve">(наименование исполнительного органа государственной власти субъекта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Российской Федерации, органа местного самоуправления муниципального образования,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направившего проект на рассмотрение)</w:t>
      </w:r>
    </w:p>
    <w:p>
      <w:pPr>
        <w:pStyle w:val="Normal"/>
        <w:tabs>
          <w:tab w:val="clear" w:pos="708"/>
          <w:tab w:val="left" w:pos="3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в составе_______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на основании заключений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sz w:val="24"/>
          <w:szCs w:val="24"/>
        </w:rPr>
        <w:tab/>
      </w:r>
      <w:r>
        <w:rPr/>
        <w:t>(наименование структурных подразделений администрации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города, подготовивших заключения)</w:t>
      </w:r>
    </w:p>
    <w:p>
      <w:pPr>
        <w:pStyle w:val="Normal"/>
        <w:tabs>
          <w:tab w:val="clear" w:pos="708"/>
          <w:tab w:val="left" w:pos="3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4"/>
          <w:szCs w:val="24"/>
        </w:rPr>
        <w:t>решил:_________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(краткое описание положений о согласовании представленного проекта или об отказе в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его согласовании с обоснованием причин такого отказа)</w:t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             _________________________             ___________________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4"/>
          <w:szCs w:val="24"/>
        </w:rPr>
        <w:t>(</w:t>
      </w:r>
      <w:r>
        <w:rPr/>
        <w:t>должность руководителя                                             (подпись)                                   (расшифровка подписи)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(заместителя) уполномоченного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</w:t>
      </w:r>
      <w:r>
        <w:rPr/>
        <w:t>органа в сфере градостроительства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</w:t>
      </w:r>
      <w:r>
        <w:rPr/>
        <w:t xml:space="preserve">администрации г.Котовска,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осуществляющего выдачу заключения) </w:t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_____»_____________20___г.    </w:t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>администрации города</w:t>
      </w:r>
      <w:r>
        <w:rPr>
          <w:sz w:val="26"/>
          <w:szCs w:val="26"/>
        </w:rPr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>Л.В. Хлу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5664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4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к ПОЛОЖЕНИЮ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о согласовании проекта документа территориального планирования субъекта Российской Федерации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согласовании (об отказе в согласовании)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дминистрация города Котовска Тамбовской области</w:t>
      </w:r>
    </w:p>
    <w:p>
      <w:pPr>
        <w:pStyle w:val="Normal"/>
        <w:jc w:val="center"/>
        <w:rPr/>
      </w:pPr>
      <w:r>
        <w:rPr/>
        <w:t>(наименование местной администрации города),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_______________________________________________________, действующего  на</w:t>
      </w:r>
    </w:p>
    <w:p>
      <w:pPr>
        <w:pStyle w:val="Normal"/>
        <w:jc w:val="center"/>
        <w:rPr/>
      </w:pPr>
      <w:r>
        <w:rPr/>
        <w:t>(должность, Ф.И.О.)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ании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прое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кумента территориального планир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ый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ектной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ый____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(наименование исполнительного органа государственной власти субъекта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Российской Федерации, органа местного самоуправления муниципального образования, направившего проект на рассмотрение)</w:t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решил:__________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(краткое описание положений о согласовании представленного проекта или об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отказе в его согласовании с обоснованием причин такого отказа)</w:t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      __________________________   ______________________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(глава города)                                                              (подпись)                                  (расшифровка подписи)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(лицо его заменяющее) </w:t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_____»_____________20___г.   </w:t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  <w:tab/>
        <w:tab/>
        <w:tab/>
        <w:tab/>
        <w:tab/>
        <w:tab/>
        <w:tab/>
        <w:t>Л.В. Хлусова</w:t>
      </w:r>
    </w:p>
    <w:p>
      <w:pPr>
        <w:pStyle w:val="Normal"/>
        <w:shd w:fill="FFFFFF" w:val="clear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1:02:00Z</dcterms:created>
  <dc:creator>user</dc:creator>
  <dc:description/>
  <cp:keywords/>
  <dc:language>en-US</dc:language>
  <cp:lastModifiedBy>User</cp:lastModifiedBy>
  <dcterms:modified xsi:type="dcterms:W3CDTF">2013-03-20T21:02:00Z</dcterms:modified>
  <cp:revision>2</cp:revision>
  <dc:subject/>
  <dc:title>АДМИНИСТРАЦИЯ -------------СЕЛЬСОВЕТА</dc:title>
</cp:coreProperties>
</file>