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кружная избирательная комиссия </w:t>
        <w:br/>
        <w:t xml:space="preserve">пятимандатного избирательного округа № 2 </w:t>
        <w:br/>
        <w:t xml:space="preserve">по выборам депутатов Совета депутатов Гавриовского </w:t>
        <w:br/>
        <w:t>муниципального округа Тамбовской области первого созыв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2"/>
        <w:gridCol w:w="4672"/>
      </w:tblGrid>
      <w:tr>
        <w:trPr>
          <w:trHeight w:val="379" w:hRule="atLeast"/>
        </w:trPr>
        <w:tc>
          <w:tcPr>
            <w:tcW w:w="468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июля 2023 года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/5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гистрации Жутовой Татьяны Фёдоровны кандидатом в депутаты Совета депутатов Гавриловского муниципального округа Тамбовской области первого созыва по пятимандатному избирательному округу № 2</w:t>
      </w:r>
    </w:p>
    <w:p>
      <w:pPr>
        <w:pStyle w:val="Style19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рив соблюдение требований Закона Тамбовской области </w:t>
        <w:br/>
        <w:t>от 25 декабря 2012 года № 229-З «О выборах депутатов представительных органов муниципальных образований в Тамбовской области» при выдвижении кандидата в депутаты Совета депутатов Гавриловского муниципального округа Тамбовской области первого созыва по пятимандатному избирательному округу № 2 Жутовой Татьяны Фёдоровны, а также представленные ей документы, необходимые для регистрации, в соответствии со статьями 15 и 35 Закона Тамбовской области от 25 декабря 2012 года № 229-З «О выборах депутатов представительных органов муниципальных образований в Тамбовской области» окружная избирательная комиссия пятимандатного избирательного округа №2 по выборам депутатов Совета депутатов Гавриловского муниципального округа Тамбовской области первого созыва (далее - окружная избирательная комиссия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40"/>
          <w:sz w:val="28"/>
          <w:szCs w:val="28"/>
        </w:rPr>
        <w:t>постановляет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Style1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Зарегистрировать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Жутову Татьяну Фёдоровн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ндидатом в депутаты Совета депутатов Гавриловского муниципального округа Тамбовской области первого созыва по пятимандатному избирательному округу №2, выдвинутым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збирательным объединение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авриловским местным отделением Всероссийской политической партии «ЕДИНАЯ РОССИЯ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19» июля 2023 года в 14 часов 25 минут.</w:t>
      </w:r>
    </w:p>
    <w:p>
      <w:pPr>
        <w:pStyle w:val="Style1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Выдать зарегистрированному кандидату, указанному в пункте 1 настоящего постановления, удостоверение по установленной форме.</w:t>
      </w:r>
    </w:p>
    <w:p>
      <w:pPr>
        <w:pStyle w:val="Style1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Направить информацию о зарегистрированном кандидате, указанном в пункте 1 настоящего постановления, в редакцию газеты «Сельские новости» для опубликов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6"/>
        <w:gridCol w:w="4235"/>
        <w:gridCol w:w="1983"/>
      </w:tblGrid>
      <w:tr>
        <w:trPr/>
        <w:tc>
          <w:tcPr>
            <w:tcW w:w="31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</w:t>
            </w:r>
          </w:p>
        </w:tc>
        <w:tc>
          <w:tcPr>
            <w:tcW w:w="423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В. Коновалова</w:t>
            </w:r>
          </w:p>
        </w:tc>
      </w:tr>
      <w:tr>
        <w:trPr/>
        <w:tc>
          <w:tcPr>
            <w:tcW w:w="313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</w:t>
            </w:r>
          </w:p>
        </w:tc>
        <w:tc>
          <w:tcPr>
            <w:tcW w:w="423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В. Фомина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Style19"/>
        <w:widowControl w:val="false"/>
        <w:ind w:firstLine="709"/>
        <w:jc w:val="both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993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Ò-1"/>
    <w:basedOn w:val="Normal"/>
    <w:qFormat/>
    <w:pPr>
      <w:overflowPunct w:val="false"/>
      <w:autoSpaceDE w:val="false"/>
      <w:spacing w:lineRule="auto" w:line="36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ind w:firstLine="54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240" w:before="12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сноски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8:26:00Z</dcterms:created>
  <dc:creator>Макарова</dc:creator>
  <dc:description/>
  <cp:keywords/>
  <dc:language>en-US</dc:language>
  <cp:lastModifiedBy>Пользователь</cp:lastModifiedBy>
  <cp:lastPrinted>2014-06-24T16:16:00Z</cp:lastPrinted>
  <dcterms:modified xsi:type="dcterms:W3CDTF">2023-07-19T11:38:00Z</dcterms:modified>
  <cp:revision>12</cp:revision>
  <dc:subject/>
  <dc:title/>
</cp:coreProperties>
</file>