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zh-CN"/>
        </w:rPr>
        <w:t>Администрация Мордов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zh-CN"/>
        </w:rPr>
        <w:t>Тамбо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36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zh-CN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zh-CN"/>
        </w:rPr>
        <w:t xml:space="preserve">20.11.2014                                   р.п.Мордово                                      №1062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О внесении изменений в отдельные постановления администрации района </w:t>
      </w:r>
    </w:p>
    <w:p>
      <w:pPr>
        <w:pStyle w:val="3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zh-CN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07.2010 № 210-ФЗ  «Об организации предоставления государственных и муниципальных услуг» ( в редакции от 21.07.2014), Федеральным законом от 06.10.2003 № 131-ФЗ «Об общих принципах организации местного самоуправления в Российской</w:t>
        <w:tab/>
        <w:t xml:space="preserve"> Федерации» ( в редакции от 27.05.2014), постановлением администрации района от 01.09.2014 № 754, администрация района постановляе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района от 27.05.2014  № 50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«Об утверждении административного регламента по предоставлению муниципальной услуги  «</w:t>
      </w:r>
      <w:r>
        <w:rPr>
          <w:rFonts w:cs="Times New Roman" w:ascii="Times New Roman" w:hAnsi="Times New Roman"/>
          <w:sz w:val="28"/>
          <w:szCs w:val="28"/>
        </w:rPr>
        <w:t xml:space="preserve"> Прием заявлений, постановка на учет и зачисление детей в муниципальные образовательные организации, реализующие основную общеобразовательную программу дошкольного образования (детские сады)» на территории Мордовского района» следующие изменения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1.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Наименование раздела 3 изложить в следующей редакции: «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1.2.  Раздел 3 дополнить пунктом 3.6. следующего содержания:</w:t>
      </w:r>
    </w:p>
    <w:p>
      <w:pPr>
        <w:pStyle w:val="ConsPlusTitle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 случае передачи отдельных административных действий многофункциональному центру предоставления государственных и муниципальных услуг (далее-МФЦ), действия, предусмотренные пунктами 1.4., 1.5. административного регламента, осуществляются сотрудниками МФЦ в соответствии с заключенными соглашениями, в случае обращения заявителя в МФЦ.».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1.3. Наименование раздела 4 изложить в следующей редакции « Формы контроля за предоставлением муниципальной услуги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zh-CN"/>
        </w:rPr>
        <w:t>Наименование раздела 5 изложить в следующей редакции: «</w:t>
      </w:r>
      <w:r>
        <w:rPr>
          <w:rFonts w:cs="Times New Roman" w:ascii="Times New Roman" w:hAnsi="Times New Roman"/>
          <w:b w:val="false"/>
          <w:sz w:val="28"/>
          <w:szCs w:val="28"/>
        </w:rPr>
        <w:t>Досудебный  (внесудебный) порядок обжалования решений и действий (бездействия) органа, предоставляющего муниципальную услугу,  а также его должностных лиц»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1.5. Пункт  5.8.  раздела 5 после слов «в органы прокуратуры» добавить словами « и в органы, уполномоченные составлять протокол об административном правонарушении в соответствии с Законом области от 29.10.2003 № 155-З «Об административных правонарушениях в Тамбовской области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Внести в постановление администрации района от 28.02.2013  № 199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«Об утверждении административного регламента по предоставлению муниципальной услуги « </w:t>
      </w:r>
      <w:r>
        <w:rPr>
          <w:rFonts w:cs="Times New Roman" w:ascii="Times New Roman" w:hAnsi="Times New Roman"/>
          <w:sz w:val="28"/>
          <w:szCs w:val="28"/>
        </w:rPr>
        <w:t>Предоставление доступа к справочно-поисковому аппарату библиотек и базам данных муниципальных библиотек» (в редакции от 30.01.2014) следующие изменения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1.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Наименование раздела 3 изложить в следующей редакции: «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2.2. Раздел 3 дополнить пунктом 3.8. следующего содержания:</w:t>
      </w:r>
    </w:p>
    <w:p>
      <w:pPr>
        <w:pStyle w:val="ConsPlusTitle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 случае передачи отдельных административных действий многофункциональному центру предоставления государственных и муниципальных услуг (далее-МФЦ), действия, предусмотренные пунктами 1.3.  административного регламента, осуществляются сотрудниками МФЦ в соответствии с заключенными соглашениями, в случае обращения заявителя в МФЦ.».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zh-CN"/>
        </w:rPr>
        <w:t>2.3.</w:t>
      </w: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  5.8.  раздела 5 после слов «в органы прокуратуры» добавить словами « и в органы, уполномоченные составлять протокол об административном правонарушении в соответствии с Законом области от 29.10.2003 № 155-З «Об административных правонарушениях в Тамбовской области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Внести в постановление администрации района от 28.02.2013  № 198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«Об утверждении административного регламента 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 проведении ярмарок, выставок народного творчества, ремесел на территории муниципального образования» ( в редакции от 31.01.2014),  следующие изменения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1.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Наименование раздела 3 изложить в следующей редакции: «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3.2. Раздел 3 дополнить пунктом 3.8. следующего содержания:</w:t>
      </w:r>
    </w:p>
    <w:p>
      <w:pPr>
        <w:pStyle w:val="ConsPlusTitle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 случае передачи отдельных административных действий многофункциональному центру предоставления государственных и муниципальных услуг (далее-МФЦ), действия, предусмотренные пунктами 1.3., 1.4.  административного регламента, осуществляются сотрудниками МФЦ в соответствии с заключенными соглашениями, в случае обращения заявителя в МФЦ.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3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zh-CN"/>
        </w:rPr>
        <w:t>Наименование раздела 5 изложить в следующей редакции: «</w:t>
      </w:r>
      <w:r>
        <w:rPr>
          <w:rFonts w:cs="Times New Roman" w:ascii="Times New Roman" w:hAnsi="Times New Roman"/>
          <w:b w:val="false"/>
          <w:sz w:val="28"/>
          <w:szCs w:val="28"/>
        </w:rPr>
        <w:t>Досудебный  (внесудебный) порядок обжалования решений и действий (бездействия) органа, предоставляющего муниципальную услугу,  а также его должностных лиц»</w:t>
      </w:r>
    </w:p>
    <w:p>
      <w:pPr>
        <w:pStyle w:val="ConsPlusTitle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zh-CN"/>
        </w:rPr>
        <w:t>3.4.</w:t>
      </w: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  5.7.  раздела 5 после слов «в органы прокуратуры» добавить словами « и в органы, уполномоченные составлять протокол об административном правонарушении в соответствии с Законом области от 29.10.2003 № 155-З «Об административных правонарушениях в Тамбовской области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Внести в постановление администрации района от 28.02.2013  № 197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Запись на обзорные, тематические и интерактивные экскурсии» ( в редакции от 31.01.2014),  следующие изменения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1.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Наименование раздела 3 изложить в следующей редакции: «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4.2. Раздел 3 дополнить пунктом 3.8. следующего содержания:</w:t>
      </w:r>
    </w:p>
    <w:p>
      <w:pPr>
        <w:pStyle w:val="ConsPlusTitle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 случае передачи отдельных административных действий многофункциональному центру предоставления государственных и муниципальных услуг (далее-МФЦ), действия, предусмотренные пунктами 1.3.  административного регламента, осуществляются сотрудниками МФЦ в соответствии с заключенными соглашениями, в случае обращения заявителя в МФЦ.».</w:t>
      </w:r>
    </w:p>
    <w:p>
      <w:pPr>
        <w:pStyle w:val="ConsPlusTitle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4.3.  Наименование раздела 4 изложить в следующей редакции « Формы контроля за предоставлением муниципальной услуги».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4.4.</w:t>
      </w: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  5.7.  раздела 5 после слов «в органы прокуратуры» добавить словами « и в органы, уполномоченные составлять протокол об административном правонарушении в соответствии с Законом области от 29.10.2003 № 155-З «Об административных правонарушениях в Тамбовской области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Внести в постановление администрации района от 28.02.2013  № 194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«Об утверждении административного регламента 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б образовательных программах и учебных планах, рабочих программ учебных курсов, предметах, дисциплинах (модулях), годовых календарных учебных графиках» ( в редакции от 31.01.2014),  следующие изменения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1.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Наименование раздела 3 изложить в следующей редакции: «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5.2. Раздел 3 дополнить пунктом 3.4. следующего содержания:</w:t>
      </w:r>
    </w:p>
    <w:p>
      <w:pPr>
        <w:pStyle w:val="ConsPlusTitle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 случае передачи отдельных административных действий многофункциональному центру предоставления государственных и муниципальных услуг (далее-МФЦ), действия, предусмотренные пунктами 1.4., 1.5.  административного регламента, осуществляются сотрудниками МФЦ в соответствии с заключенными соглашениями, в случае обращения заявителя в МФЦ.».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5.3.</w:t>
      </w: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  5.7.  раздела 5 после слов «в органы прокуратуры» добавить словами « и в органы, уполномоченные составлять протокол об административном правонарушении в соответствии с Законом области от 29.10.2003 № 155-З «Об административных правонарушениях в Тамбовской области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6.    Внести в постановление администрации района от 28.02.2013  № 193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«Об утверждении административного регламента 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 реализации   программ дошкольного, начального общего, основного общего, среднего   общего образования, а также дополнительных  образовательных программ  в муниципальных образовательных организациях Морд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» ( в редакции от 01.04.2014),  следующие изменения: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.1.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Наименование раздела 3 изложить в следующей редакции: «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6.2. Раздел 3 дополнить пунктом 3.4. следующего содержания:</w:t>
      </w:r>
    </w:p>
    <w:p>
      <w:pPr>
        <w:pStyle w:val="ConsPlusTitle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 случае передачи отдельных административных действий многофункциональному центру предоставления государственных и муниципальных услуг (далее-МФЦ), действия, предусмотренные пунктами 1.4., 1.5.  административного регламента, осуществляются сотрудниками МФЦ в соответствии с заключенными соглашениями, в случае обращения заявителя в МФЦ.».</w:t>
      </w:r>
    </w:p>
    <w:p>
      <w:pPr>
        <w:pStyle w:val="ConsPlusTitle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.3.  </w:t>
      </w: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  5.7.  раздела 5 после слов «в органы прокуратуры» добавить словами « и в органы, уполномоченные составлять протокол об административном правонарушении в соответствии с Законом области от 29.10.2003 № 155-З «Об административных правонарушениях в Тамбовской области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Внести в постановление администрации района от 28.02.2013  № 19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«Об утверждении административного регламента 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 порядке проведения государственной (итоговой) аттестации обучающихся, освоивших основные  и дополнительные общеобразовательные (за исключением дошкольных)  и профессиональные образовательные программы» ( в редакции от 31.01.2014),  следующие изменения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7.1.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Наименование раздела 3 изложить в следующей редакции: «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7.2. Раздел 3 дополнить пунктом 3.4. следующего содержания:</w:t>
      </w:r>
    </w:p>
    <w:p>
      <w:pPr>
        <w:pStyle w:val="ConsPlusTitle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 случае передачи отдельных административных действий многофункциональному центру предоставления государственных и муниципальных услуг (далее-МФЦ), действия, предусмотренные пунктами 1.4., 1.5.  административного регламента, осуществляются сотрудниками МФЦ в соответствии с заключенными соглашениями, в случае обращения заявителя в МФЦ.».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7.3.</w:t>
      </w: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  5.7.  раздела 5 после слов «в органы прокуратуры» добавить словами « и в органы, уполномоченные составлять протокол об административном правонарушении в соответствии с Законом области от 29.10.2003 № 155-З «Об административных правонарушениях в Тамбовской области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8. Внести в постановление администрации района от 28.02.2013  № 189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«Об утверждении административного регламента 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  результатах сданных экзаменов, результатах тестирования и иных вступительных испытаниях, а также о зачислении в муниципальное  образовательное учреждение» ( в редакции от 31.01.2014),  следующие изменения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8.1.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Наименование раздела 3 изложить в следующей редакции: «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8.2. Раздел 3 дополнить пунктом 3.4. следующего содержания:</w:t>
      </w:r>
    </w:p>
    <w:p>
      <w:pPr>
        <w:pStyle w:val="ConsPlusTitle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 случае передачи отдельных административных действий многофункциональному центру предоставления государственных и муниципальных услуг (далее-МФЦ), действия, предусмотренные пунктами 1.4., 1.5.  административного регламента, осуществляются сотрудниками МФЦ в соответствии с заключенными соглашениями, в случае обращения заявителя в МФЦ.».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8.3.</w:t>
      </w: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  5.7.  раздела 5 после слов «в органы прокуратуры» добавить словами « и в органы, уполномоченные составлять протокол об административном правонарушении в соответствии с Законом области от 29.10.2003 № 155-З «Об административных правонарушениях в Тамбовской области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9.   Внести в постановление администрации района от 07.09.2010  № 65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«Об утверждении административного регламента 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информации о времени и месте театральных представлений,  филармонических и эстрадных  концертов и  гастрольных  мероприятий театров и филармоний, киносеансов, анонсы данных  мероприятий</w:t>
      </w:r>
      <w:r>
        <w:rPr>
          <w:rFonts w:cs="Times New Roman" w:ascii="Times New Roman" w:hAnsi="Times New Roman"/>
          <w:sz w:val="28"/>
          <w:szCs w:val="28"/>
        </w:rPr>
        <w:t>» ( в редакции от 28.02.2013),  следующие изменения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9.1.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Наименование раздела 3 изложить в следующей редакции: «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9.2. Раздел 3 дополнить пунктом 3.4. следующего содержания:</w:t>
      </w:r>
    </w:p>
    <w:p>
      <w:pPr>
        <w:pStyle w:val="ConsPlusTitle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 случае передачи отдельных административных действий многофункциональному центру предоставления государственных и муниципальных услуг (далее-МФЦ), действия, предусмотренные пунктами 2.1.  административного регламента, осуществляются сотрудниками МФЦ в соответствии с заключенными соглашениями, в случае обращения заявителя в МФЦ.».</w:t>
      </w:r>
    </w:p>
    <w:p>
      <w:pPr>
        <w:pStyle w:val="ConsPlusTitle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9.3.  Наименование раздела 4 изложить в следующей редакции « Формы контроля за предоставлением муниципальной услуги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9.4.</w:t>
      </w: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  5.11.  раздела 5 после слов «в органы прокуратуры» добавить словами « и в органы, уполномоченные составлять протокол об административном правонарушении в соответствии с Законом области от 29.10.2003 № 155-З «Об административных правонарушениях в Тамбовской области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сайте сетевого издания «ТОП68 Тамбовский областной портал» (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top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68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-телекоммуникационной сети Интернет.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1. Контроль  за исполнением настоящего постановления возложить на заместителя главы администрации района  А.А.Рыжков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С.В.Манн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21:00Z</dcterms:created>
  <dc:creator>1</dc:creator>
  <dc:description/>
  <cp:keywords/>
  <dc:language>en-US</dc:language>
  <cp:lastModifiedBy>pnn</cp:lastModifiedBy>
  <cp:lastPrinted>2014-11-27T15:10:00Z</cp:lastPrinted>
  <dcterms:modified xsi:type="dcterms:W3CDTF">2014-12-01T06:40:00Z</dcterms:modified>
  <cp:revision>7</cp:revision>
  <dc:subject/>
  <dc:title/>
</cp:coreProperties>
</file>