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ГОРОДА  УВАРОВО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ТАМБОВ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5906"/>
        <w:gridCol w:w="473"/>
        <w:gridCol w:w="1099"/>
      </w:tblGrid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.01.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2015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Уварово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/>
            </w:pPr>
            <w:r>
              <w:rPr/>
              <w:t>13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678" w:hRule="atLeast"/>
        </w:trPr>
        <w:tc>
          <w:tcPr>
            <w:tcW w:w="89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к весенне-летнему </w:t>
            </w:r>
          </w:p>
          <w:p>
            <w:pPr>
              <w:pStyle w:val="Normal"/>
              <w:jc w:val="both"/>
              <w:rPr/>
            </w:pPr>
            <w:r>
              <w:rPr/>
              <w:t>пожароопасному периоду 2015 год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», статьей 19 Федерального закона от 21.12.1994 № 69-ФЗ «О пожарной безопасности», статьей 16 Федерального закона от 06.10.2003 № 131-ФЗ «Об общих принципах организации местного самоуправления в Российской Федерации» и во исполнение постановления администрации Тамбовской области от 22.12.2014 № 1657 «О подготовке к весенне-летнему пожароопасному периоду 2015 года» в целях организации выполнения и осуществления мер пожарной безопасности на территории города в весенне-летний пожароопасный период, а также в целях предупреждения пожаров на объектах производственного и социального назначения и в жилом секторе граждан города, недопущения гибели, травматизма людей и материальных потерь от возможных пожаров администрация города Уварово Тамбовской области постановляет:</w:t>
      </w:r>
    </w:p>
    <w:p>
      <w:pPr>
        <w:pStyle w:val="TextBody"/>
        <w:ind w:firstLine="720"/>
        <w:rPr/>
      </w:pPr>
      <w:r>
        <w:rPr>
          <w:sz w:val="28"/>
          <w:lang w:val="ru-RU"/>
        </w:rPr>
        <w:t>1. Утвердить План мероприятий по подготовке к весенне-летнему пожароопасному периоду 2015 года согласно приложению.</w:t>
      </w:r>
    </w:p>
    <w:p>
      <w:pPr>
        <w:pStyle w:val="TextBody"/>
        <w:ind w:firstLine="720"/>
        <w:rPr>
          <w:sz w:val="28"/>
          <w:lang w:val="ru-RU"/>
        </w:rPr>
      </w:pPr>
      <w:r>
        <w:rPr>
          <w:sz w:val="28"/>
          <w:lang w:val="ru-RU"/>
        </w:rPr>
        <w:t>2. Рекомендовать руководителям организаций производственного и социального назначения, расположенных на территории города Уварово,  МБООДО «Детский образовательно-оздоровительный Центр Кристалл», расположенному в лесном массиве, разработать в недельный срок и утвердить приказами Планы подготовки организаций к весенне-летнему пожароопасному периоду 2015 года и в течение пожароопасного периода обеспечить выполнение мероприятий, указанных в плане, утвержденном настоящим постановлением.</w:t>
      </w:r>
    </w:p>
    <w:p>
      <w:pPr>
        <w:pStyle w:val="TextBody"/>
        <w:ind w:firstLine="720"/>
        <w:rPr/>
      </w:pPr>
      <w:r>
        <w:rPr>
          <w:sz w:val="28"/>
          <w:lang w:val="ru-RU"/>
        </w:rPr>
        <w:t xml:space="preserve">3. Отделу пресс-службы администрации города (Малышева Е.В.) разместить (опубликовать) настоящее постановление на сайте «Тамбовского областного портала» в информационно-телекоммуникационной сети Интернет (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op</w:t>
        </w:r>
        <w:r>
          <w:rPr>
            <w:rStyle w:val="InternetLink"/>
            <w:lang w:val="ru-RU"/>
          </w:rPr>
          <w:t>68.</w:t>
        </w:r>
        <w:r>
          <w:rPr>
            <w:rStyle w:val="InternetLink"/>
          </w:rPr>
          <w:t>ru</w:t>
        </w:r>
      </w:hyperlink>
      <w:r>
        <w:rPr>
          <w:sz w:val="28"/>
          <w:lang w:val="ru-RU"/>
        </w:rPr>
        <w:t>).</w:t>
      </w:r>
    </w:p>
    <w:p>
      <w:pPr>
        <w:pStyle w:val="TextBody"/>
        <w:ind w:firstLine="720"/>
        <w:rPr>
          <w:sz w:val="28"/>
          <w:lang w:val="ru-RU"/>
        </w:rPr>
      </w:pPr>
      <w:r>
        <w:rPr>
          <w:sz w:val="28"/>
          <w:lang w:val="ru-RU"/>
        </w:rPr>
        <w:t>4. Контроль за выполнением настоящего постановления возложить на первого заместителя главы администрации города Ю.С. Кудрявцев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Глава города Уварово      А.Ю. Кузнецо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 27.01.2015 № 13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подготовке к весенне-летнему пожароопасному периоду года 201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60"/>
        <w:gridCol w:w="414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плана взаимодействия и привлечения сил и средств по тушению крупных пожаров на территории города с соседними райо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6.03.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-14 ФГКУ «2 ОФПС по Тамбовской области», отдел ГО и ЧС администрации город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ехники (поливомоечные машины, машины НЖ) для подвоза воды в период возникновения пож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4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ожароопасного пери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варовский филиал ОАО «ТСК», ООО «ЖЭКг. Уварово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бора воды пожарными автомобилями из искусственных и естественных источников водоснабжения, расположенных на территор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3.04.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, руководители организаций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езерва финансовых и материальных ресурсов к пожароопасному пери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6.02.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, руководители организаций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объектов производственного и социального назначения независимо от формы собственности и ведомственной принадлежности первичными средствами пожароту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3.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ъектов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чистка территории города, объектов от сгораемого мусора, остатков сухой травы, кустар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4.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а, руководители объектов, ЗАО «Тамбовская военно-мемориальная компания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пахивание (окапывание) охранной зоны трансформаторных подстанций, ЛЭ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4.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варовского филиала ОАО «ТСК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ОАО «МРСК Центра»- Тамбовэнерго» Уваровский РЭС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сухой травы из охранных зон сетей газоснабжения, теплоснабжения, станции биологической очистки стоков, станции обезжелезивания воды, городского кладб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4.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варовского филиала ОАО «ТСК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филиала ОАО «Газпром газораспренделение Тамбов» в г.Уваро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Региональная мемориальная компания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сухой травы, кустарников, бытового мусора из охранных зон сетей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4.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варовского филиала ОАО «ТСК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сухой травы  с улиц Придорожная, Луговая, Победы, Привокзальная, пер. Городской, ул.Городская, пер. Московский, ул.Курганская, ул. Осип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.04.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, жители домов, ж/д станция Обловк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работоспособность источников наружного противопожарного водоснабжения ( пожарные гидран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-15.05.2015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-16.10.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с представителями отдела ГОЧС, филиала ОАО «ТСК», ПЧ-14 ФГКУ «2  ОФПС» по Тамбовской области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работоспособности внутренних  источников противопожарного водоснабжения в организациях города с проверкой манометром рабочего давления в 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05.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</w:t>
              <w:br/>
              <w:t>ВДПО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 наличия воды в искусственных водоисточник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05.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БСУСОН «Уваровский дом-интернат для престарелых и инвалидов»; ООО «Уваровский элеватор»; ТОГБУЗ «Уваровская ЦРБ»; АЗС «Роснефть»; АГЗС; ИП Муратов А.М.; ПЧ-1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бка деревьев и кустарника, обрезка крон деревьев в полосе отвода и охранных зон ЛЭ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05.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варовского филиала ОАО «ТСК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ОАО «МРСК Центра»- Тамбовэнерго» Уваровский РЭС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обеспечению пожарной безопасности на объектах летнего отдыха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есенне-летнего пожароопасного пери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О НД по г.Уварово и Уваровскому району УНД и ПР ГУ МЧС России по Тамбовской области, </w:t>
            </w:r>
            <w:r>
              <w:rPr>
                <w:sz w:val="24"/>
                <w:szCs w:val="24"/>
              </w:rPr>
              <w:t xml:space="preserve">МБООДО «Детский образовательно-оздоровительный Центр Кристалл», </w:t>
            </w:r>
            <w:r>
              <w:rPr>
                <w:sz w:val="26"/>
                <w:szCs w:val="26"/>
              </w:rPr>
              <w:t>руководители учреждений образования, КЧС и ОПБ город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дивидуальных жилых домов емкостью с водой, ящиком с песком, ведрами, совковыми и штыковыми лопатами, ломом, багром, кошмой, огнетуши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и индивидуальных жилых домов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деревянных конструкций зданий, сооружений огнезащитным соста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есенне-летнего пожароопасного пери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автоматической пожарной сигнализации с системой оповещения и управления эвакуа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есенне-летнего пожароопасного пери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учреждений образования, культуры, здравоохранения и социального назначения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горючей отделки с потолка и стен путей эвак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есенне-летнего пожароопасного пери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учреждений образования, культуры, здравоохранения и социального назначения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р сопротивления изоляции электрической прово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ротоколами замер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учреждений образования, культуры, здравоохранения и социального назначения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одвалов жилых многоэтажных домов, административных зданий, зданий социального назначения от бытового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ОО «ЖЭК Уварово»; ООО «СЕЗ»; руководители предприятий, организаций и учреждений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обретение электрических фонарей дежурному персоналу организаций (из расчета 1 фонарь на 50 человек численности организации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2.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журного персонала объектов с круглосуточным пребыванием людей средствами индивидуальной  защиты органов дыхания фильтрующего действия (на каждого сотрудника дежурного персонал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БСУСОН «Уваровский дом-интернат для престарелых и инвалидов», ТОГБУЗ «Уваровская ЦРБ», МБОУ  «Уваровский кадетский корпус им. Святого Георгия Победоносца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на техническое обслуживание автоматической пожарной сигнализации и передатчиков сообщения о пожаре ( GSM- сообщения) объектов с массовым пребыванием люд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2.02.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руководители организаций объектов с массовым пребыванием людей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в зданиях классов функциональной пожарной опасности Ф1.1(здания детских дошкольных образовательных учреждений, специализированных домов престарелых и инвалидов (неквартирные), больницы, спальные корпуса образовательных учреждений интернатного типа и детских учреждений), Ф1.2 (гостиницы, общежития, спальные корпуса санаториев и домов отдыха общего типа, кемпингов, мотелей и пансионатов), Ф4.1(здания общеобразовательных учреждений, образовательных учреждений дополнительного образования детей, образовательных учреждений начального профессионального и среднего профессионального образования), Ф4.2 (здания образовательных учреждений высшего профессионального образования и дополнительного профессионального образования (повышения квалификации) специалистов) подачу светового и звукового сигналов о возникновении пожара на приемно-контрольное устройство в помещении дежурного персонала или на специальные выносные устройства оповещения, с дублированием этих сигналов на пульт подразделения пожарной охраны без участия работников объекта и (или) транслирующей этот сигнал организац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2.03.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зданий</w:t>
            </w:r>
            <w:r>
              <w:rPr>
                <w:sz w:val="24"/>
                <w:szCs w:val="24"/>
              </w:rPr>
              <w:t xml:space="preserve"> классов функциональной пожарной опасности Ф1.1, Ф1.2, Ф4.1, Ф4.2,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омиссии по предупреждению и ликвидации чрезвычайных ситуаций и обеспечению пожарной безопасности города по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sz w:val="24"/>
                <w:szCs w:val="24"/>
                <w:shd w:fill="FFFFFF" w:val="clear"/>
              </w:rPr>
              <w:t>«О подготовке к пожароопасному сезону и обеспечении пожарной безопасности территории города»;</w:t>
            </w:r>
          </w:p>
          <w:p>
            <w:pPr>
              <w:pStyle w:val="Header"/>
              <w:spacing w:lineRule="auto" w:line="216"/>
              <w:jc w:val="both"/>
              <w:rPr/>
            </w:pPr>
            <w:r>
              <w:rPr>
                <w:shd w:fill="FFFFFF" w:val="clear"/>
              </w:rPr>
              <w:t xml:space="preserve">       </w:t>
            </w:r>
            <w:r>
              <w:rPr>
                <w:shd w:fill="FFFFFF" w:val="clear"/>
              </w:rPr>
              <w:t>«Об итогах подготовки к пожароопасному сезону и обеспечении пожарной безопасности территории город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Об организации мероприятий повышения пожарной безопасности детских оздоровительных и дошкольных учрежд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ОПБ города, отдел ГОЧС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ерсонала организаций, населения города мерам пожарной безопасности и действиям в случае возникновения пож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есенне-летнего пожароопасного пери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и организаций, ТО НД  по г.Уварово и Уваровскому району УНД и ПР ГУ МЧС России по Тамбовской области, отделы: ГОЧС, пресс-службы администрации города, СМИ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учащихся, студентов мерам пожарной безопасности и действиям в случае возникновения пожара на уроках ОБЖ (БЖД), на внеклассных ча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6.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образования, ССУЗов, ВУЗов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ходов граждан в наиболее горимых жилых массивах и улицах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есенне-летнего пожароопасного пери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О НД по г.Уварово и Уваровскому району УНД и ПР ГУ МЧС России по Тамбовской области, отделы: ГОЧС, ПТ и ЖКХ, председатели уличных комитетов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населения города Памяток о мерах пожарной безопасности в летнем пожароопасном периоде в период собраний, сходов граждан и через квитанции об оплате за коммунальные услуги, через С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есенне-летнего пожароопасного пери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О НД по г.Уварово и Уваровскому району УНД и ПР ГУ МЧС России по Тамбовской области, отдел ГОЧС администрации города, СМИ, ОАО «ТРТЭ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актических тренировок по эвакуации персона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ожарно-тактических учений  на объектах с круглосуточным пребыванием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О НД по г.Уварово и Уваровскому району УНД и ПР  ГУ МЧС России по Тамбовской области, ПЧ-14 ФГКУ «2 ОФПС по Тамбовской области», отдел ГОЧС администрации города, руководители объектов с круглосуточным пребыванием людей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ожарно- тактических учений в </w:t>
            </w:r>
            <w:r>
              <w:rPr>
                <w:sz w:val="24"/>
                <w:szCs w:val="24"/>
              </w:rPr>
              <w:t>МБООДО «Детский образовательно-оздоровительный Центр Кристал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ждой смен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НД по г.Уварово и Уваровскому району УНД и ПР ГУ МЧС России по Тамбовской области, ПЧ-14 ФГКУ «2 ОФПС по Тамбовской области», отдел ГОЧС администрации города, МБУ ДОЛ «Кристалл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ещение пала сухой травы, разведение костров и сжигание бытового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весенне-летнего пожароопасного пери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город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проезда специальных машин (пожарные, скорая помощь, аварийная машина филиала ОАО «Газпром газораспределение Тамбов» в г.Уварово и др.) к жилым многоэтажным дом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весенне-летнего пожароопасного пери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ОО «СЕЗ»; ООО «ЖЭК Уварово»; председатели ТСЖ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гулярного вывоза бытовых отходов и уборку мусора на контейнерных площадках и местах погрузки мусора на мусорово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весенне-летнего пожароопасного пери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лагоустройство»; руководители организаций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ещение проведения пожароопасных работ, топку пе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введения особого противопожарного режи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население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населения города информации о введении ограничений на посещение лесных массивов Ува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введения особого противопожарного режи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: ГОЧС, пресс-службы администрации города, СМИ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особого противопожарного режима на территории города, в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высокой пожароопасной обстанов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гор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, руководители организаций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тивопожарной пропаганды среди населения. Организация взаимодействия со средствами массовой информации по вопросам освещения конкретных фактов происходящих пожаров, халатного отношения руководителей объектов различных форм собственности к требованиям правил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весенне-летнего пожароопасного пери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О НД по г.Уварово и Уваровскому району УНД и ПР ГУ МЧС России по Тамбовской области, отделы: ГОЧС, ВДПО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контроля за </w:t>
            </w:r>
            <w:r>
              <w:rPr>
                <w:sz w:val="24"/>
                <w:szCs w:val="24"/>
              </w:rPr>
              <w:t>МБООДО «Детский образовательно-оздоровительный Центр Кристалл»</w:t>
            </w:r>
            <w:r>
              <w:rPr>
                <w:sz w:val="26"/>
                <w:szCs w:val="26"/>
              </w:rPr>
              <w:t>, расположенному в лесном масси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весенне-летнего пожароопасного пери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 города, ТО НД по г.Уварово и Уваровскому району УНД и ПР ГУ МЧС России по Тамбовской области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расчетов эвакуации населения, пунктов временного размещения и первоочередного жизнеобеспечения в зонах высокой пожарной 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6.03.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коприемная комиссия города, Измайлов С.С.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добровольных пожарных дружин  на объектах с массовым и круглосуточным пребыванием людей, а также на объектах жизне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есенне-летнего пожароопасного пери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ъектов с массовым и круглосуточным пребыванием людей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, медицинское освидетельствование и обучение личного состава подразделений добровольной пожарной охр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5.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Руководители общественных объединений, ОМС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«Самый пожаробезопасный дом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«Самый пожаробезопасный объект здравоохранени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«Самый пожаробезопасный объект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«Самый пожаробезопасный объект детского оздоровительного лагеря «Кристал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есенне-летнего пожароопасного пери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в составе представителей администрации города, ТОГБУЗ «Уваровская ЦРБ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тделы: ГОЧС, образования), ТО НД по г.Уварово и Уваровскому району УНД и ПР ГУ МЧС России по Тамбовской области, ВДПО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по обмену информацией о пожарной обстановке и привлечению сил и средств для тушения пожаров по линии ДДС- ЕДДС города- ЕДДС соседних районов- ДДС области ЦУКС ГУ МЧС России по Тамб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есенне-летнего пожароопасного пери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С организаций, ЕДДС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троевого смотра сил и средств Уваровского гарнизона пожарной охраны и организаций 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5.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НД по г.Уварово и Уваровскому району УНД и ПР ГУ МЧС России по Тамбовской области, ПЧ-14 ФГКУ «2 ОФПС по Тамбовской области», отдел ГО, Уваровский филиал ОАО «ТСК», ООО «ЖЭК Уварово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тивопожарной пропаганды в организациях и учреждениях представителями добровольных пожарных дружин, классом «Юный пожарный» и клубом пожар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есенне-летнего пожароопасного пери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МБУ лицей г.Уварово им.А.И. Данилова, ТОГБОУ СПО «Уваровский химико-технологический техникум»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в УМЦ ТОГКУ «ПСЦ» по пожарно-техническому минимуму должностных лиц  организаций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-руководители организаций и их заместител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лица, ответственные за ПБ организац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руководители загородных детских оздорови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НД  по г.Уварово и Уваровскому району УНД и ПР ГУ МЧС России по Тамбовской области, ПЧ-14 ФГКУ «2 ОФПС по Тамбовской области», отдел ГО и ЧС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10:00Z</dcterms:created>
  <dc:creator>Admin</dc:creator>
  <dc:description/>
  <cp:keywords/>
  <dc:language>en-US</dc:language>
  <cp:lastModifiedBy>LAN_OS</cp:lastModifiedBy>
  <cp:lastPrinted>2015-01-22T16:19:00Z</cp:lastPrinted>
  <dcterms:modified xsi:type="dcterms:W3CDTF">2015-01-28T11:15:00Z</dcterms:modified>
  <cp:revision>5</cp:revision>
  <dc:subject/>
  <dc:title>АДМИНИСТРАЦИЯ  ГОРОДА  УВАРОВО</dc:title>
</cp:coreProperties>
</file>