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овое   заседание,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6 янва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                                                                                  №</w:t>
      </w:r>
      <w:r>
        <w:rPr>
          <w:sz w:val="28"/>
          <w:szCs w:val="28"/>
          <w:lang w:val="en-US"/>
        </w:rPr>
        <w:t>25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. Сат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ередаче из муниципальной собственности Сампурского района Тамбовской области в муниципальную собственность Сатинского сельсовета Сампурского района Тамбовской области движимого имуще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На основании ходатайства администрации района от 18.01.2017 г.№ 9-01-07/201, и в соответствии с заключением постоянной комиссии по бюджету, экономике и агропромышленному комплексу, Сампурский районный Совет народных депутатов 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муниципальной собственности Сампурского района Тамбовской области в муниципальную собственность Сатинского сельсовета Сампурского района Тамбовской области движимое имущество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Решение вступает в силу после дня его официального опубликования на сайте сетевого издания «ТОП68 Тамбовский областной портал» (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>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амп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А.Е.Горбу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/>
      </w:pPr>
      <w:r>
        <w:rPr/>
        <w:t xml:space="preserve">Приложение к решению районного Совета народных депутатов   от </w:t>
      </w:r>
      <w:r>
        <w:rPr>
          <w:sz w:val="20"/>
          <w:szCs w:val="20"/>
        </w:rPr>
        <w:t>26.01.2017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 передаваемого безвозмездно из муниципальной собственности Сампурского района Тамбовской области в муниципальную собственность Сатинского сельсовета Сампурского района 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9"/>
        <w:gridCol w:w="1417"/>
        <w:gridCol w:w="1933"/>
        <w:gridCol w:w="1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 СО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80 «Д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й шкаф 80 «Д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– мойка 60 «Д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металлическая 60*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«Рон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1,3 мяг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0,9 мяг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Сою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О5 в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«Геф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Сою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куп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«Мадагаск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2,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кух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ольш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ю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в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2,60</w:t>
            </w:r>
          </w:p>
        </w:tc>
      </w:tr>
    </w:tbl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9:00Z</dcterms:created>
  <dc:creator>Admin</dc:creator>
  <dc:description/>
  <cp:keywords/>
  <dc:language>en-US</dc:language>
  <cp:lastModifiedBy>Admin</cp:lastModifiedBy>
  <cp:lastPrinted>2017-01-25T12:28:00Z</cp:lastPrinted>
  <dcterms:modified xsi:type="dcterms:W3CDTF">2017-01-30T11:06:00Z</dcterms:modified>
  <cp:revision>8</cp:revision>
  <dc:subject/>
  <dc:title>САМПУРСКИЙ РАЙОННЫЙ СОВЕТ НАРОДНЫХ ДЕПУТАТОВ</dc:title>
</cp:coreProperties>
</file>