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НИКИФОРОВСКИЙ РАЙОННЫЙ СОВЕТ НАРОДНЫХ ДЕПУТАТ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ТАМБ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озыв четвертый – заседание шестьдесят шесто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22</w:t>
      </w:r>
      <w:r>
        <w:rPr/>
        <w:t>.</w:t>
      </w:r>
      <w:r>
        <w:rPr>
          <w:sz w:val="28"/>
          <w:szCs w:val="28"/>
        </w:rPr>
        <w:t xml:space="preserve">02.2013   </w:t>
        <w:tab/>
        <w:t xml:space="preserve">                       р.п. Дмитриевка</w:t>
        <w:tab/>
        <w:tab/>
        <w:tab/>
        <w:t xml:space="preserve">         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публичных слушаний по отчету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бюджета Никифоровского района 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 28 Федерального закона от 6 октября 2003г. №131-ФЗ «Об общих принципах организации местного самоуправления в Российской Федерации», ст. 18 Устава Никифоровского района Тамбов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ифоровский районный Совет народных депутатов 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отчет об исполнении районного бюджета Никифоровского района за 201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отчету об исполнении районного бюджета Никифоровского района за 2012 год на 9 часов  30 минут 29 марта 2013 года в большом зале заседаний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отчет об исполнении районного бюджета Никифоровского района за 2012  год в районной газете «Знамя» не позднее 18 марта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ответственность за подготовку и проведение публичных слушаний на постоянную депутатскую комиссию районного Совета по бюджету, налогам, финансам  и муниципальной собственности (М.А. Бурла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информировать жителей района о возможности направить свои предложения по отчету об исполнении районного бюджета Никифоровского района за 2012 год в Никифоровский районный Совет народных депутатов до 27 марта 2013 года по адресу: р.п. Дмитриевка, пл. Ленина,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 и подлежит опубликованию в районной газете «Зна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Никифоровского районного </w:t>
      </w:r>
    </w:p>
    <w:p>
      <w:pPr>
        <w:pStyle w:val="Style13"/>
        <w:jc w:val="left"/>
        <w:rPr>
          <w:szCs w:val="28"/>
        </w:rPr>
      </w:pPr>
      <w:r>
        <w:rPr>
          <w:szCs w:val="28"/>
        </w:rPr>
        <w:t>Совета народных депутатов                                                         В.Н.Шишкин</w:t>
      </w:r>
    </w:p>
    <w:p>
      <w:pPr>
        <w:pStyle w:val="Style1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04:00Z</dcterms:created>
  <dc:creator>User</dc:creator>
  <dc:description/>
  <cp:keywords/>
  <dc:language>en-US</dc:language>
  <cp:lastModifiedBy>User</cp:lastModifiedBy>
  <dcterms:modified xsi:type="dcterms:W3CDTF">2013-03-06T06:04:00Z</dcterms:modified>
  <cp:revision>2</cp:revision>
  <dc:subject/>
  <dc:title/>
</cp:coreProperties>
</file>