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14 г.                       г. Уварово                                    №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27.08.2013 г. № 549 «Об утверждении Порядка разработки, утверждения и реализации муниципальных программ Уваровского района Тамб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sz w:val="28"/>
          <w:szCs w:val="28"/>
        </w:rPr>
        <w:t xml:space="preserve">В  целях совершенствования программно-целевого планирования в Уваровском районе, поэтапного перехода к формированию районного бюджета на основе муниципальных программ, администрация района ПОСТАНОВЛЯЕТ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района от 27.08.2013 г. № 549 «Об утверждении Порядка разработки, утверждения и реализации муниципальных программ Уваров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4 «Финансовое обеспечение реализации муниципальных программ»  Порядка разработки, утверждения и реализации муниципальных программ Уваровского района Тамбовской области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социальным вопросам Н. А. 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Н. Бо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  № 610 от 06.11.2014 г.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400"/>
      <w:bookmarkEnd w:id="0"/>
      <w:r>
        <w:rPr>
          <w:rFonts w:cs="Times New Roman" w:ascii="Times New Roman" w:hAnsi="Times New Roman"/>
          <w:sz w:val="28"/>
          <w:szCs w:val="28"/>
        </w:rPr>
        <w:t>«4. Финансовое обеспечение реализации муниципальных программ</w:t>
      </w:r>
    </w:p>
    <w:p>
      <w:pPr>
        <w:pStyle w:val="Normal"/>
        <w:ind w:firstLine="720"/>
        <w:jc w:val="both"/>
        <w:rPr/>
      </w:pPr>
      <w:bookmarkStart w:id="1" w:name="sub_1400"/>
      <w:bookmarkStart w:id="2" w:name="sub_1441"/>
      <w:bookmarkEnd w:id="1"/>
      <w:bookmarkEnd w:id="2"/>
      <w:r>
        <w:rPr>
          <w:sz w:val="28"/>
          <w:szCs w:val="28"/>
        </w:rPr>
        <w:t>4.1.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нормативным правовым актом администрации района, утвердившим программу, за исключением бюджетных инвестиций в объекты капитального строительства, включаемых в областную адресную инвестиционн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41"/>
      <w:bookmarkStart w:id="4" w:name="sub_1442"/>
      <w:bookmarkEnd w:id="3"/>
      <w:bookmarkEnd w:id="4"/>
      <w:r>
        <w:rPr>
          <w:sz w:val="28"/>
          <w:szCs w:val="28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актами, регулирующими порядок составления проекта районного бюджета и планирование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едства по программным мероприятиям из районного бюджета выделяются на основании постановления администрации района и заявки главного распорядителя средств районного бюджета (далее – получатель).</w:t>
      </w:r>
    </w:p>
    <w:p>
      <w:pPr>
        <w:pStyle w:val="Normal"/>
        <w:ind w:firstLine="720"/>
        <w:jc w:val="both"/>
        <w:rPr/>
      </w:pPr>
      <w:bookmarkStart w:id="5" w:name="sub_1442"/>
      <w:bookmarkStart w:id="6" w:name="sub_1443"/>
      <w:bookmarkEnd w:id="5"/>
      <w:bookmarkEnd w:id="6"/>
      <w:r>
        <w:rPr>
          <w:sz w:val="28"/>
          <w:szCs w:val="28"/>
        </w:rPr>
        <w:t>4.4. Внесение изменений в муниципальные программы в части увеличения объемов финансирования осуществляется при наличии дополнительных источников финансирования и является основанием для подготовки проекта о внесении изменений в решение о район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7" w:name="sub_1443"/>
      <w:bookmarkStart w:id="8" w:name="sub_1444"/>
      <w:bookmarkEnd w:id="7"/>
      <w:bookmarkEnd w:id="8"/>
      <w:r>
        <w:rPr>
          <w:sz w:val="28"/>
          <w:szCs w:val="28"/>
        </w:rPr>
        <w:t>4.5. Финансирование ведомственных программ, включенных в состав подпрограмм, осуществляется в порядке и за счет средств, которые предусмотрены для ведомственных программ.</w:t>
      </w:r>
    </w:p>
    <w:p>
      <w:pPr>
        <w:pStyle w:val="Normal"/>
        <w:ind w:firstLine="720"/>
        <w:jc w:val="both"/>
        <w:rPr/>
      </w:pPr>
      <w:bookmarkStart w:id="9" w:name="sub_1444"/>
      <w:bookmarkStart w:id="10" w:name="sub_1445"/>
      <w:bookmarkEnd w:id="9"/>
      <w:bookmarkEnd w:id="10"/>
      <w:r>
        <w:rPr>
          <w:sz w:val="28"/>
          <w:szCs w:val="28"/>
        </w:rPr>
        <w:t>4.6. Финансовое обеспечение строительства и реконструкции объектов капитального строительства, реализуемых в рамках муниципальных программ, осуществляется за счет бюджетных ассигнований и в порядке, установленном администрацией района в отношении формирования и реализации районной адресной инвести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445"/>
      <w:bookmarkStart w:id="12" w:name="sub_1446"/>
      <w:bookmarkEnd w:id="11"/>
      <w:r>
        <w:rPr>
          <w:sz w:val="28"/>
          <w:szCs w:val="28"/>
        </w:rPr>
        <w:t>4.7. В расходы районного бюджета на реализацию муниципальных программ не включаются средства на содержание аппаратов органов местного самоуправления»</w:t>
      </w:r>
      <w:bookmarkEnd w:id="1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04:00Z</dcterms:created>
  <dc:creator>Tat'jana</dc:creator>
  <dc:description/>
  <dc:language>en-US</dc:language>
  <cp:lastModifiedBy>Vladimir</cp:lastModifiedBy>
  <cp:lastPrinted>2014-11-07T10:08:00Z</cp:lastPrinted>
  <dcterms:modified xsi:type="dcterms:W3CDTF">2014-12-06T21:04:00Z</dcterms:modified>
  <cp:revision>2</cp:revision>
  <dc:subject/>
  <dc:title/>
</cp:coreProperties>
</file>