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ТАМБОВСКОЙ ОБЛАСТИ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160" w:leader="none"/>
          <w:tab w:val="center" w:pos="4677" w:leader="none"/>
          <w:tab w:val="left" w:pos="8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7.02.2014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с.Петровское                                 №191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муниципальную программу «Обеспечение доступным и комфортным жильем и коммунальными услугами граждан Петровского района» на 2014-2020 годы», утвержденную постановлением администрации Петровского района от 18.12.2013 №1223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>Администрация Петровского района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Внести в муниципальную программу «Обеспечение доступным и комфортным жильем и коммунальными услугами граждан Петровского района» на 2014-2020 годы» (далее - программа), утвержденную постановлением администрации Петровского района от 18.12.2013 №1223, следующие измен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1. в Паспорте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зицию «Объемы и источники финансирования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849"/>
      </w:tblGrid>
      <w:tr>
        <w:trPr>
          <w:trHeight w:val="131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>Объ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eastAsia="Times New Roman" w:cs="Times New Roman" w:ascii="Times New Roman" w:hAnsi="Times New Roman"/>
              </w:rPr>
              <w:t xml:space="preserve">                муниципальной 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</w:t>
            </w:r>
            <w:r>
              <w:rPr>
                <w:rFonts w:eastAsia="Times New Roman" w:cs="Times New Roman" w:ascii="Times New Roman" w:hAnsi="Times New Roman"/>
              </w:rPr>
              <w:t xml:space="preserve">  2337275,44ты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-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599688 ты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101940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52330 тыс. рублей; 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56623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7079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43036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84775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93905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</w:t>
            </w:r>
            <w:r>
              <w:rPr>
                <w:rFonts w:eastAsia="Times New Roman" w:cs="Times New Roman" w:ascii="Times New Roman" w:hAnsi="Times New Roman"/>
              </w:rPr>
              <w:t xml:space="preserve"> -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1966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: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46903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 4560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7112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2193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37797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8550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 год </w:t>
            </w:r>
            <w:r>
              <w:rPr>
                <w:sz w:val="20"/>
                <w:szCs w:val="20"/>
                <w:lang w:eastAsia="ru-RU"/>
              </w:rPr>
              <w:t>- 94539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273,44 </w:t>
            </w:r>
            <w:r>
              <w:rPr>
                <w:rFonts w:cs="Times New Roman" w:ascii="Times New Roman" w:hAnsi="Times New Roman"/>
              </w:rPr>
              <w:t>тыс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218,85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34,13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201,4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11,88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539,31 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350,6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 год - 391 </w:t>
            </w:r>
            <w:r>
              <w:rPr>
                <w:sz w:val="20"/>
                <w:szCs w:val="20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бюдж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146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 8118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 4275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473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523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 579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 6366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 69389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об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 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37249,24 тыс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рублей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–</w:t>
            </w:r>
            <w:r>
              <w:rPr>
                <w:rFonts w:eastAsia="Times New Roman" w:cs="Times New Roman" w:ascii="Times New Roman" w:hAnsi="Times New Roman"/>
              </w:rPr>
              <w:t xml:space="preserve"> 931248,8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-</w:t>
            </w:r>
            <w:r>
              <w:rPr>
                <w:rFonts w:eastAsia="Times New Roman" w:cs="Times New Roman" w:ascii="Times New Roman" w:hAnsi="Times New Roman"/>
              </w:rPr>
              <w:t xml:space="preserve"> 140924,1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151250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181971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-</w:t>
            </w:r>
            <w:r>
              <w:rPr>
                <w:rFonts w:eastAsia="Times New Roman" w:cs="Times New Roman" w:ascii="Times New Roman" w:hAnsi="Times New Roman"/>
              </w:rPr>
              <w:t xml:space="preserve"> 439276,3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1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- 234303,6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Courier New" w:cs="Times New Roman" w:ascii="Times New Roman" w:hAnsi="Times New Roman"/>
              </w:rPr>
              <w:t>20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2582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 в разделе 5 «Обоснование объема финансовых ресурсов, необходимых для реализации муниципальной программы» первый абзац изложить в следующей редакции: «Объем финансирования программы составит 2337275,44 тыс.рублей, в том числе : средства федерального бюджета – 599688 тыс.руб.; средства областного бюджета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131966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тыс.руб.; средства районного бюджета- 3273,44 тыс.руб.; внебюджетных источников – 414603 тыс.рублей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№2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еречень мероприятий муниципальной программы Петровского района»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«Обеспечение доступным и комфортным жильем и коммунальными услугами граждан Петровского района» на 2014-2020 годы» изложить в редакции согласно приложению №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4. приложение №3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Ресурсное обеспечение реализации муниципальной программы Петровского района»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«Обеспечение доступным и комфортным жильем и коммунальными услугами граждан Петровского района» на 2014-2020 годы» изложить в редакции согласно приложению №2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5. Дополнить приложение №6 «Развитие газификации в Петровском районе на 2014-2020 годы» к муниципальной программе «Обеспечение доступным и комфортным жильем и коммунальными услугами граждан Петровского района на 2014-2020 годы»,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Разместить настоящее постановление на официальном интернет-портале правовой информации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p</w:t>
      </w:r>
      <w:r>
        <w:rPr>
          <w:sz w:val="20"/>
          <w:szCs w:val="20"/>
        </w:rPr>
        <w:t xml:space="preserve">68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Петровского </w:t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>
          <w:b/>
          <w:sz w:val="20"/>
          <w:szCs w:val="20"/>
        </w:rPr>
        <w:t xml:space="preserve">района </w:t>
        <w:tab/>
        <w:t xml:space="preserve">   С</w:t>
      </w:r>
      <w:r>
        <w:rPr>
          <w:b/>
          <w:sz w:val="28"/>
          <w:szCs w:val="28"/>
        </w:rPr>
        <w:t>.</w:t>
      </w:r>
      <w:r>
        <w:rPr>
          <w:b/>
          <w:sz w:val="20"/>
          <w:szCs w:val="20"/>
        </w:rPr>
        <w:t>Н. Еф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1:00Z</dcterms:created>
  <dc:creator>COMP</dc:creator>
  <dc:description/>
  <cp:keywords/>
  <dc:language>en-US</dc:language>
  <cp:lastModifiedBy>user</cp:lastModifiedBy>
  <cp:lastPrinted>2013-12-05T13:36:00Z</cp:lastPrinted>
  <dcterms:modified xsi:type="dcterms:W3CDTF">2014-03-03T06:07:00Z</dcterms:modified>
  <cp:revision>30</cp:revision>
  <dc:subject/>
  <dc:title>АДМИНИСТРАЦИЯ ПЕТРОВСКОГО РАЙОНА</dc:title>
</cp:coreProperties>
</file>