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lineRule="auto" w:line="240" w:before="32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321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lineRule="auto" w:line="240" w:before="32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401" w:leader="none"/>
        </w:tabs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РОВ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31 марта 2015 года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180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варово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решения Уваровского районного Совета народных депутатов «Об установлении на территории Уваровского района Тамбовской области земельного налога»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, представленные постоя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бюджету, экономике, социальным вопросам и налогообложению районного Совета народных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Налоговым кодексом  Российской  Федерации,  Федеральным законом от 06.10.2003 № 131-ФЗ «Об общих принципах организации местного самоуправления в Российской 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Уваровского район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ровский районный </w:t>
      </w:r>
      <w:r>
        <w:rPr>
          <w:rFonts w:cs="Times New Roman" w:ascii="Times New Roman" w:hAnsi="Times New Roman"/>
          <w:sz w:val="28"/>
          <w:szCs w:val="28"/>
        </w:rPr>
        <w:t>Совет  народных  депутатов   РЕШИЛ: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 Отменить решение Уваровского районного Совета народных депутатов № 128 от 24.11.2014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на территории Уваровского района Тамбовской области земельного налога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на сайте сетевого издания «ТОП68 Тамбовский областной портал»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Л.А. Агошкова)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32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ы Уваровского района                                                                   М.М.Карпов </w:t>
            </w:r>
          </w:p>
        </w:tc>
      </w:tr>
    </w:tbl>
    <w:p>
      <w:pPr>
        <w:pStyle w:val="Normal"/>
        <w:spacing w:before="0" w:after="200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8:00Z</dcterms:created>
  <dc:creator>Юлия</dc:creator>
  <dc:description/>
  <cp:keywords/>
  <dc:language>en-US</dc:language>
  <cp:lastModifiedBy>Афонина</cp:lastModifiedBy>
  <cp:lastPrinted>2015-03-30T14:09:00Z</cp:lastPrinted>
  <dcterms:modified xsi:type="dcterms:W3CDTF">2015-04-01T10:20:00Z</dcterms:modified>
  <cp:revision>27</cp:revision>
  <dc:subject/>
  <dc:title>_______________  СОВЕТ  НАРОДНЫХ  ДЕПУТАТОВ</dc:title>
</cp:coreProperties>
</file>