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2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</w:t>
      </w:r>
    </w:p>
    <w:p>
      <w:pPr>
        <w:pStyle w:val="Normal"/>
        <w:tabs>
          <w:tab w:val="clear" w:pos="708"/>
          <w:tab w:val="left" w:pos="272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т 13.12.2016 № 2370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29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 города Котовска Тамбовской области «Экономическое развитие и инновационная экономика» на 2014-2020 годы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Style10"/>
          <w:rFonts w:cs="Times New Roman"/>
          <w:b w:val="false"/>
          <w:color w:val="000000"/>
          <w:sz w:val="24"/>
          <w:szCs w:val="24"/>
          <w:lang w:val="ru-RU"/>
        </w:rPr>
        <w:t>Перечень</w:t>
        <w:br/>
        <w:t>мероприятий муниципальной программы города Котовска Тамбовской области «Экономическое развитие и инновационная экономика» на 2014-2020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0"/>
        <w:gridCol w:w="8"/>
        <w:gridCol w:w="1691"/>
        <w:gridCol w:w="142"/>
        <w:gridCol w:w="16"/>
        <w:gridCol w:w="1823"/>
        <w:gridCol w:w="19"/>
        <w:gridCol w:w="1256"/>
        <w:gridCol w:w="22"/>
        <w:gridCol w:w="829"/>
        <w:gridCol w:w="46"/>
        <w:gridCol w:w="663"/>
        <w:gridCol w:w="159"/>
        <w:gridCol w:w="671"/>
        <w:gridCol w:w="20"/>
        <w:gridCol w:w="160"/>
        <w:gridCol w:w="6"/>
        <w:gridCol w:w="136"/>
        <w:gridCol w:w="815"/>
        <w:gridCol w:w="17"/>
        <w:gridCol w:w="160"/>
        <w:gridCol w:w="6"/>
        <w:gridCol w:w="136"/>
        <w:gridCol w:w="960"/>
        <w:gridCol w:w="32"/>
        <w:gridCol w:w="142"/>
        <w:gridCol w:w="824"/>
        <w:gridCol w:w="26"/>
        <w:gridCol w:w="142"/>
        <w:gridCol w:w="984"/>
        <w:gridCol w:w="14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годам реализации мероприяти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кономическое развитие и инновационная экономика»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родвижение инвестиционных проектов на территории горо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актуализация Инвестиционного паспорта города, формирование паспортов инвестиционных площадок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поддержка в приоритетных направлениях развития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в приоритетных направлениях развития субъектов малого и среднего предпринимательств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-получателей поддер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город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 «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и ма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ar-SA"/>
              </w:rPr>
              <w:t>Совершенствование механизмов использования городского недвижимого имущества для развития малого и среднего предпринима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а субъектами малого и среднего предпринимательства права аренды муниципального имущества, включенного в перечень муниципального имущества, свободного от прав третьих лиц  (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орода и земельным вопросам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ного в перечень муниципально-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третьих лиц (за исключ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-ных прав субъектов малого и среднего предпринима-тельств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</w:t>
            </w:r>
          </w:p>
        </w:tc>
        <w:tc>
          <w:tcPr>
            <w:tcW w:w="54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субъектов малого и среднего предпринимательства на приобретение арендуемого имуществ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орода и земельным вопросам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у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ного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ми малого и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 преиму-щественного пра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54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заказов для нужд городского округа–город Котовск у субъектов малого предпринимательства в соответствии с требованиями статьи  15 Федерального закона от 21.07.2005 №  94-ФЗ «О размещении заказов на поставки товаров, выполнение работ, оказание услуг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нужд»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заказ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годовой объем поставок това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оказ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для муниципаль-ных нужд субъектами малого предпринима-тельст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экономического и налогового потенциала малого и среднего предпринима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режимов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7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овых актов по специальным  налоговым режимам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ложившейся средней заработной платы на предприятиях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заработной пла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и популяризация предпринимательской деятельности,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звитие системы консультационной, учебно-методологической поддержки субъектов малого и среднего предпринимательств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ференций, встреч, конкурсов по вопросам развития малого и среднего предпринима-тельст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щедоступ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в целях обеспечения субъектов малого и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и организаций, образую-щих инфраструкту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субъектов малого и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, информацией, предусмотр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ю 2 статьи  19 Федерального закона  «О развитии малого и среднего предпринима-тельства в Россий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», с размещением ее на официальном сайте администрации город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овета предпринимателей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по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й Совета предпринимателей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-ного совета по развитию малого и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-тельст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ка субъектов малого и среднего предпринимательства в рамках реализации муниципальных программ (подпрограмм) развит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го и среднего предпринимательства, в том числе монопрофильных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держка начинающих субъектов малого предпринимательств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чинающих субъектов малого предпринимательства, которым оказана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5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держка субъектов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осуществляющих социально ориентированную деятельность, которым оказана поддерж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17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5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инфраструктуры торговли города и повышение территориальной и экономической доступности товаров и услуг для населения город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альной доступности торгового 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торговых объектов «шаговой доступности» в местах проживания насе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.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ыс. 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ерриториальной доступности услугами общественного питания 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предприятий обществ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пит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ест на 1 тыс. 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оприятий по развитию и совершенствованию инфраструктуры рынков (реконструкция действующих рынков, перевод их в капитальные строения и сооружения)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капитальных стро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местных производителей на региональный рыно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ярма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осударственной координации и правового регулирования в сфере торговли и защиты прав потребителей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го обеспечения в сфере торговли, внесение необходимых изменений и дополнений в нормативные правовые акты города, в т.ч. в целях их приведения в соответствие с Федеральным законом «Об основах государственного регулирования торговой деятельности»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ой информации на сайте администрации горо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женедельный мониторинг цен по социально значимым това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ативно-правовая база в сфере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ьная информация для предпринима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я о ведении торгового реест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активной торговой деятельности путем организации и проведения конкурсов «Лучшее торговое предприятие», «Лучший работник торгов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прав потребителей путем развития системы правовой помощи потребителям в случае нарушения их прав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ой информации о защите прав потребителей в средствах массовой информ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0</w:t>
            </w:r>
          </w:p>
        </w:tc>
      </w:tr>
      <w:tr>
        <w:trPr>
          <w:trHeight w:val="1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177,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6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Normal"/>
        <w:autoSpaceDE w:val="false"/>
        <w:spacing w:lineRule="auto" w:line="240" w:before="0" w:after="0"/>
        <w:ind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</w:t>
        <w:tab/>
        <w:tab/>
        <w:tab/>
        <w:tab/>
        <w:tab/>
        <w:tab/>
        <w:tab/>
        <w:tab/>
        <w:tab/>
        <w:t>Н.С. Моска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170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1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Символ сноски"/>
    <w:qFormat/>
    <w:rPr>
      <w:sz w:val="16"/>
      <w:vertAlign w:val="superscript"/>
    </w:rPr>
  </w:style>
  <w:style w:type="character" w:styleId="Style13">
    <w:name w:val="Верхний колонтитул Знак"/>
    <w:qFormat/>
    <w:rPr>
      <w:rFonts w:eastAsia="Calibri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бычный (веб) Знак"/>
    <w:qFormat/>
    <w:rPr>
      <w:kern w:val="2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6">
    <w:name w:val="Заголовок 1 Знак"/>
    <w:qFormat/>
    <w:rPr>
      <w:rFonts w:eastAsia="Calibri"/>
      <w:b/>
      <w:bCs/>
      <w:caps/>
      <w:kern w:val="2"/>
      <w:sz w:val="28"/>
      <w:szCs w:val="28"/>
      <w:lang w:val="en-US"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7"/>
    <w:qFormat/>
    <w:pPr>
      <w:suppressAutoHyphens w:val="true"/>
      <w:spacing w:before="0" w:after="120"/>
    </w:pPr>
    <w:rPr>
      <w:sz w:val="16"/>
      <w:szCs w:val="14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9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2">
    <w:name w:val="Ст. без интервала"/>
    <w:basedOn w:val="Style30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3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34">
    <w:name w:val="Текст выноски"/>
    <w:basedOn w:val="17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/>
      <w:ind w:hanging="1260"/>
      <w:textAlignment w:val="auto"/>
    </w:pPr>
    <w:rPr>
      <w:rFonts w:ascii="Times New Roman" w:hAnsi="Times New Roman" w:eastAsia="Times New Roman" w:cs="Times New Roman"/>
      <w:spacing w:val="1"/>
      <w:kern w:val="0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240"/>
      <w:ind w:firstLine="720"/>
      <w:jc w:val="center"/>
      <w:textAlignment w:val="auto"/>
    </w:pPr>
    <w:rPr>
      <w:rFonts w:eastAsia="Times New Roman"/>
      <w:kern w:val="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пункт"/>
    <w:basedOn w:val="Normal"/>
    <w:qFormat/>
    <w:pPr>
      <w:numPr>
        <w:ilvl w:val="0"/>
        <w:numId w:val="3"/>
      </w:numPr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kern w:val="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112">
    <w:name w:val="Основной текст с отступом.Основной текст 1.Нумерованный список !!"/>
    <w:basedOn w:val="Normal"/>
    <w:qFormat/>
    <w:pPr>
      <w:suppressAutoHyphens w:val="false"/>
      <w:spacing w:lineRule="auto" w:line="24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8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firstLine="1205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24"/>
      <w:ind w:firstLine="73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5:00Z</dcterms:created>
  <dc:creator>лаборант</dc:creator>
  <dc:description/>
  <cp:keywords/>
  <dc:language>en-US</dc:language>
  <cp:lastModifiedBy>user</cp:lastModifiedBy>
  <cp:lastPrinted>2014-12-29T10:30:00Z</cp:lastPrinted>
  <dcterms:modified xsi:type="dcterms:W3CDTF">2016-12-16T06:30:00Z</dcterms:modified>
  <cp:revision>16</cp:revision>
  <dc:subject/>
  <dc:title>ПРОГРАММА</dc:title>
</cp:coreProperties>
</file>