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1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ой области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февраля  2023 года                                 </w:t>
        <w:tab/>
        <w:t xml:space="preserve">                                            №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нд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формировании организационного комитета для осуществления подготовки и проведения публичных слушаний по вопросу о преобразовании муниципальных образований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5 Порядка организации и проведения  публичных слушаний в Бондарском районе, утвержденного решением Бондарского районного Совета народных депутатов Тамбовской области от 25.05.2022 №299, 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 решил: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формировать организационный комитет для осуществления подготовки и проведения публичных слушаний по вопросу о преобразовании муниципальных образований согласно решения Бондарского районного Совета народных депутатов Тамбовской области от 01.02.2023  №369 «Об инициативе по преобразованию муниципальных образований путем объединения всех поселений, входящих в состав Бондарского муниципального района Тамбовской области, и наделению вновь образованного муниципального образования статусом муниципального округа с наименованием Бондарский  муниципальный округ Тамбовской области и назначении публичных слушаний по вопросу о преобразовании муниципальных образований» в количестве 6 человек: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лотов Юрий Михайлович – председатель  Бондарского районного Совета народных депутатов Тамбов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2) Егоров Сергей Алексеевич – заместитель председателя  постоянной комиссии по бюджету, экономике, социальным вопросам и  налогообложению  Бондарского районного Совета народных депутатов Тамбовской области, глава Граждановского сельсовета Бондарского района Тамбовской области;</w:t>
      </w:r>
    </w:p>
    <w:p>
      <w:pPr>
        <w:pStyle w:val="Normal"/>
        <w:ind w:firstLine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Захаров Игорь Александрович – глава Бондарского района Тамбов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лесников Иван Владимирович – член постоянной комиссии по вопросам местного самоупр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ким полномочиям и депутатской этики, связям с общественностью Бондарского районного Совета народных депутатов Тамбовской области, глава Кёршинского сельсовета Бондарского района Тамбовской области;</w:t>
      </w:r>
    </w:p>
    <w:p>
      <w:pPr>
        <w:pStyle w:val="Normal"/>
        <w:tabs>
          <w:tab w:val="clear" w:pos="708"/>
          <w:tab w:val="left" w:pos="84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шелев Юрий Васильевич – начальник отдела организационной работы и информатизации администрации Бондарского района Тамбовской области (по согласованию);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Перова Татьяна Владимировна – заместитель главы  администрации Бондарского района Тамбовской области, начальник финансового отдела администрации Бондарского района Тамбовской области (по согласованию)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в газете «Народная трибуна»,    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акже   опубликовать (разместить) в сетевом издании «РИА ТОП68»  (www.top68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ндарского районного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Ю.М.Долотов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0:00Z</dcterms:created>
  <dc:creator>Марина</dc:creator>
  <dc:description/>
  <cp:keywords/>
  <dc:language>en-US</dc:language>
  <cp:lastModifiedBy>user</cp:lastModifiedBy>
  <cp:lastPrinted>2023-01-31T09:08:00Z</cp:lastPrinted>
  <dcterms:modified xsi:type="dcterms:W3CDTF">2023-01-31T12:59:00Z</dcterms:modified>
  <cp:revision>225</cp:revision>
  <dc:subject/>
  <dc:title>Тамбовская область </dc:title>
</cp:coreProperties>
</file>