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 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ШАНСКИЙ  ГОРОДСКОЙ  СОВЕТ  НАРОДНЫХ  ДЕПУТАТ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widowControl w:val="false"/>
        <w:rPr/>
      </w:pPr>
      <w:r>
        <w:rPr/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1"/>
      </w:tblGrid>
      <w:tr>
        <w:trPr>
          <w:trHeight w:val="367" w:hRule="atLeast"/>
        </w:trPr>
        <w:tc>
          <w:tcPr>
            <w:tcW w:w="31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ноября 2012 г.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ршанск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569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702"/>
      </w:tblGrid>
      <w:tr>
        <w:trPr/>
        <w:tc>
          <w:tcPr>
            <w:tcW w:w="38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 размере платы за содержание и ремонт жилого   помещения  в многоквартирном доме на 2013 год</w:t>
            </w:r>
          </w:p>
        </w:tc>
        <w:tc>
          <w:tcPr>
            <w:tcW w:w="57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ный администрацией  города проект решения «О размере платы за содержание и ремонт жилого помещения в многоквартирном доме на 2013 год», предложения  постоянных   депутатских комиссий городского Совета народных депутатов, в соответствии с Жилищным кодексом Российской Федерации, Федеральным законом от 06.10.2003 N 131-ФЗ "Об общих принципах организации местного самоуправления в Российской Федерации", постановлением Правительства Российской Федерации от 13.08.2006 N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 на основании статьи 27 Устава  города Моршанска, Моршанский городской Совет  народных 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становить на 2013 год размер платы за содержание и ремонт жилого помещения многоквартирных домов и жилых помещений муниципального жилищного фонда (за 1 кв.м. общей площади жилого помещения)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 1 к настоящему решению д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нимателей жилых помещений по договорам социального найма жилых помещений муниципального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нимателей жилых помещений по договорам найма жилых помещений муниципального жилищного фонда за исключением, установленным </w:t>
      </w:r>
      <w:hyperlink w:anchor="sub_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решения;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в помещений в многоквартирном доме, не принявших на их общем собрании решение об установлении размера платы за содержание и ремонт жилого помещения, за исключением, установленным </w:t>
      </w:r>
      <w:hyperlink w:anchor="sub_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 2013 год размер платы за содержание и ремонт жилого помещения муниципального жилищного фонда в многоквартирных домах, входящих в состав товариществ собственников жилья (за 1 кв.м. общей площади жилого помещения)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не распространяется на граждан, проживающих в жилых помещениях домов системы социального обслуживания,  а также собственников помещений, которые на общем собрании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, выбравшим на общем собрании способ непосредственного управления многоквартирным домом, но не принявшим решение об установлении размера платы за содержание и ремонт жилого помещения, размер платы за содержание и ремонт жилого помещения устанавливается в соответствии с пунктом 36 Правил содержания общего имущества в многоквартирном доме, утвержденных постановлением Правительства Российской Федерации от 13.08.2006 N 49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 настоящее решение  для размещ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                                                                                Т.В. Стрельц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41:00Z</dcterms:created>
  <dc:creator>Бова</dc:creator>
  <dc:description/>
  <cp:keywords/>
  <dc:language>en-US</dc:language>
  <cp:lastModifiedBy>Шатохина Марина</cp:lastModifiedBy>
  <cp:lastPrinted>2012-11-29T14:10:00Z</cp:lastPrinted>
  <dcterms:modified xsi:type="dcterms:W3CDTF">2012-11-29T11:10:00Z</dcterms:modified>
  <cp:revision>26</cp:revision>
  <dc:subject/>
  <dc:title>                                                                                                                      Проект</dc:title>
</cp:coreProperties>
</file>