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АДМИНИСТРАЦИЯ ГОРОДА УВА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 w:eastAsia="ru-RU" w:bidi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30.06.2015                                       г.Уварово                                         № 1025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муниципальную программу города Уварово Тамбовской области «Социальная поддержка граждан» на 2014 – 2020 годы, утверждённую постановлением администрации города Уварово от 17.12.2013 № 2222</w:t>
      </w: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(ред. от 30.04.2015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В соответствии с постановлением администрации Тамбовской области от 01.04.2014 №361 «О распределении иных межбюджетных трансфертов бюджетам муниципальных районов и городских округов области на реализацию прочих мероприятий в рамках подпрограммы «Обеспечение реализации государственной программы и прочие мероприятия в области образования» государственной программы Тамбовской области «Развитие образования Тамбовской области на 2013-2020 годы» на 2014 год» администрация города Уварово Тамбов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Внести в </w:t>
      </w:r>
      <w:r>
        <w:rPr>
          <w:rFonts w:cs="Times New Roman" w:ascii="Times New Roman" w:hAnsi="Times New Roman"/>
          <w:sz w:val="28"/>
          <w:szCs w:val="24"/>
          <w:lang w:val="ru-RU" w:eastAsia="ru-RU" w:bidi="ar-SA"/>
        </w:rPr>
        <w:t>муниципальную программу города Уварово Тамбовской области «Социальная поддержка граждан» на 2014 – 2020 годы, утверждённую постановлением администрации города Уварово от 17.12.2013 № 2222</w:t>
      </w: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(ред. от 30.04.2015) (далее – Программа) следующие изменения и допол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в паспорте Программы позиции  «Объемы и источники финансирования программы» 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22"/>
        <w:gridCol w:w="6292"/>
      </w:tblGrid>
      <w:tr>
        <w:trPr>
          <w:trHeight w:val="312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роприятия программы финансируются за счет средств областного и городского бюджетов. </w:t>
            </w:r>
          </w:p>
          <w:p>
            <w:pPr>
              <w:pStyle w:val="Style17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ий объем финансирования программы составляет 8 181,6  тыс. рублей, в том числе: </w:t>
            </w:r>
          </w:p>
          <w:p>
            <w:pPr>
              <w:pStyle w:val="Style17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</w:t>
              <w:tab/>
              <w:t xml:space="preserve">год – </w:t>
            </w:r>
            <w:r>
              <w:rPr>
                <w:rFonts w:cs="Times New Roman" w:ascii="Times New Roman" w:hAnsi="Times New Roman"/>
                <w:lang w:val="ru-RU"/>
              </w:rPr>
              <w:t>1730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тыс. рублей;</w:t>
            </w:r>
          </w:p>
          <w:p>
            <w:pPr>
              <w:pStyle w:val="Style17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</w:t>
              <w:tab/>
              <w:t>год – 2323,6 тыс. рублей;</w:t>
            </w:r>
          </w:p>
          <w:p>
            <w:pPr>
              <w:pStyle w:val="Style17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</w:t>
              <w:tab/>
              <w:t>год – 1014,7 тыс. рублей;</w:t>
            </w:r>
          </w:p>
          <w:p>
            <w:pPr>
              <w:pStyle w:val="Style17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</w:t>
              <w:tab/>
              <w:t>год – 1072,5  тыс. рублей;</w:t>
            </w:r>
          </w:p>
          <w:p>
            <w:pPr>
              <w:pStyle w:val="Style17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</w:t>
              <w:tab/>
              <w:t>год – 973,4 тыс. рублей;</w:t>
            </w:r>
          </w:p>
          <w:p>
            <w:pPr>
              <w:pStyle w:val="Style17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</w:t>
              <w:tab/>
              <w:t>год – 973,4 тыс. рублей;</w:t>
            </w:r>
          </w:p>
          <w:p>
            <w:pPr>
              <w:pStyle w:val="Style17"/>
              <w:ind w:left="9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</w:t>
              <w:tab/>
              <w:t>год – 973,4 тыс. рублей.</w:t>
            </w:r>
          </w:p>
          <w:p>
            <w:pPr>
              <w:pStyle w:val="Style17"/>
              <w:ind w:left="9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абзац 5 раздела 5 «Обоснование объема финансовых ресурсов, необходимых для реализации программы» изложить в следующей редакции: «Общие затраты на реализацию программы в 2014-2020 г за счет средств областного и городского бюджетов – 9 061,7  тыс. руб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2014 год – 1730,7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2015 год – 2323,6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2016 год – 1014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2017 год – 1072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2018 год – 973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2019 год – 973,4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2020 год – 973,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в том числе средства областного бюдж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2014 год – 1637,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2015 год – 1773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2016 год – 943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2017 год – 1001,5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2018 год – 865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2019 год – 865,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>2020 год – 865,07 тыс. рубле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я №2 и №3 Программы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ридическому отделу администрации города (Суслова Г.П.) разместить (опубликовать) настоящее постановление на сайте сетевого издания «ТОП68 Тамбовский областной портал» (</w:t>
      </w:r>
      <w:r>
        <w:rPr>
          <w:rFonts w:cs="Times New Roman" w:ascii="Times New Roman" w:hAnsi="Times New Roman"/>
          <w:bCs/>
          <w:sz w:val="28"/>
          <w:szCs w:val="28"/>
        </w:rPr>
        <w:t>www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top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8.</w:t>
      </w:r>
      <w:r>
        <w:rPr>
          <w:rFonts w:cs="Times New Roman" w:ascii="Times New Roman" w:hAnsi="Times New Roman"/>
          <w:bCs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 Контроль за выполнением данного постановления возложить на  заместителя главы администрации города  В.Е.Кобзар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sectPr>
          <w:footerReference w:type="default" r:id="rId2"/>
          <w:type w:val="nextPage"/>
          <w:pgSz w:w="11906" w:h="16838"/>
          <w:pgMar w:left="1800" w:right="851" w:gutter="0" w:header="0" w:top="709" w:footer="362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И.о. главы администрации  г. Уварово     А.Ю.Кузнецов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  <w:bookmarkStart w:id="0" w:name="bookmark1"/>
      <w:bookmarkStart w:id="1" w:name="bookmark1"/>
      <w:bookmarkEnd w:id="1"/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муниципальной программе  города Уваров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мбовской области «Социальная поддержка граждан» на 2014 – 2020 год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роприятий  муниципальной программы города Уварово Тамбов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Социальная поддержка граждан» на 2014 – 2020 годы, 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43"/>
        <w:gridCol w:w="1984"/>
        <w:gridCol w:w="1985"/>
        <w:gridCol w:w="992"/>
        <w:gridCol w:w="992"/>
        <w:gridCol w:w="709"/>
        <w:gridCol w:w="992"/>
        <w:gridCol w:w="1418"/>
        <w:gridCol w:w="1276"/>
        <w:gridCol w:w="1134"/>
        <w:gridCol w:w="1275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 мероприятия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ветственный исполнител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непосредственные результаты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ъемы финансирования, тыс. руб., в т. ч.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(по годам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 годам всего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дпрограмма «Совершенствование социальной поддержки семьи и детей»</w:t>
            </w:r>
          </w:p>
        </w:tc>
      </w:tr>
      <w:tr>
        <w:trPr>
          <w:trHeight w:val="39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val="ru-RU"/>
              </w:rPr>
              <w:t>Социальная поддержка многодетных семей в части предоставления скидки по оплате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образования администрации города, дошкольные образовательные учреждения гор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% скидка по питани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val="ru-RU"/>
              </w:rPr>
              <w:t>Предоставле-ние бесплатного питания для детей из многодетных семей, обучающихся в обще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D0D0D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образования администрации города, общеобразовательные учреждения гор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8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отдыха детей в каникулярное врем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 образования администрации города, общеобразовательные учреждения гор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3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под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2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дпрограмма «Развитие мер социальной поддержки отдельных категорий граждан на территории города Уварово»</w:t>
            </w:r>
          </w:p>
        </w:tc>
      </w:tr>
      <w:tr>
        <w:trPr>
          <w:trHeight w:val="29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val="ru-RU"/>
              </w:rPr>
              <w:t>Материальная помощь гражданам города Уварово, оказавшимся в экстремальной жизненной ситу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овое управление администрации города Увар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ьная поддержка граждан, проживающих на территории города Уварово, оказавшихся в экстремальной жизненной ситу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val="ru-RU"/>
              </w:rPr>
              <w:t xml:space="preserve">Адресная помощь, предоставление льгот по оплате жилищно-коммунальных услуг гражданам города, имеющим звание «Почетный гражданин города Уварово»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временные выплаты некоторым категориям граждан РФ-участникам и инвалидам Второй мировой войны, лицам, награжденным знаком «Жителю блокадного Ленинграда»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; в связи с 70-летием Победы в ВОВ 1941-1945 гг.</w:t>
            </w:r>
            <w:r>
              <w:rPr>
                <w:rFonts w:eastAsia="Arial" w:cs="Times New Roman" w:ascii="Times New Roman" w:hAnsi="Times New Roman"/>
                <w:color w:val="0D0D0D"/>
                <w:sz w:val="24"/>
                <w:szCs w:val="24"/>
                <w:lang w:val="ru-RU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управление администрации города Уваро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месячное возмещение расходов гражданам, имеющим звание «Почетный гражданин города Уварово» в размере 50% от стоимости жилищно-коммунальных услуг.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4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 по подпрограмм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ГО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 06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 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>Приложение №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муниципальной программе  города Уварово Тамбовской области «Социальная поддержка граждан» на 2014 – 2020 годы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>
          <w:trHeight w:val="322" w:hRule="atLeast"/>
        </w:trPr>
        <w:tc>
          <w:tcPr>
            <w:tcW w:w="1541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  <w:bookmarkStart w:id="2" w:name="bookmark49"/>
            <w:bookmarkStart w:id="3" w:name="bookmark49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СУРСНОЕ ОБЕСПЕЧЕНИЕ</w:t>
            </w:r>
          </w:p>
          <w:p>
            <w:pPr>
              <w:pStyle w:val="Normal"/>
              <w:spacing w:before="0" w:after="0"/>
              <w:jc w:val="center"/>
              <w:rPr/>
            </w:pPr>
            <w:bookmarkStart w:id="4" w:name="bookmark49"/>
            <w:r>
              <w:rPr/>
              <w:t>реализации муниципальной программы города Уварово Тамбовской области «Социальная поддержка граждан» на 2014-2020</w:t>
            </w:r>
            <w:bookmarkStart w:id="5" w:name="bookmark50"/>
            <w:bookmarkEnd w:id="4"/>
            <w:r>
              <w:rPr/>
              <w:t xml:space="preserve"> годы за счет всех источников финансирования</w:t>
            </w:r>
            <w:bookmarkEnd w:id="5"/>
          </w:p>
          <w:tbl>
            <w:tblPr>
              <w:tblW w:w="15067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925"/>
              <w:gridCol w:w="2507"/>
              <w:gridCol w:w="2147"/>
              <w:gridCol w:w="1093"/>
              <w:gridCol w:w="1798"/>
              <w:gridCol w:w="1520"/>
              <w:gridCol w:w="1382"/>
              <w:gridCol w:w="1339"/>
              <w:gridCol w:w="1356"/>
            </w:tblGrid>
            <w:tr>
              <w:trPr>
                <w:trHeight w:val="518" w:hRule="atLeast"/>
              </w:trPr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Наименование муниципальной программы,  подпрограмм </w:t>
                  </w:r>
                </w:p>
              </w:tc>
              <w:tc>
                <w:tcPr>
                  <w:tcW w:w="2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й исполнитель </w:t>
                  </w:r>
                </w:p>
              </w:tc>
              <w:tc>
                <w:tcPr>
                  <w:tcW w:w="84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бъемы финансирования, тыс. рублей в т.ч.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8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годам, всего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</w:t>
                    <w:softHyphen/>
                    <w:t>жетные средства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Муниципальная  программа </w:t>
                  </w:r>
                </w:p>
              </w:tc>
              <w:tc>
                <w:tcPr>
                  <w:tcW w:w="2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«Социальная поддержка граждан» на 2014-2020 годы</w:t>
                  </w:r>
                </w:p>
              </w:tc>
              <w:tc>
                <w:tcPr>
                  <w:tcW w:w="2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тдел образования администрации город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730,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37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3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323,6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773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549,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14,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43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71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72,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01,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71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73,4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65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7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73,4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65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7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73,4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65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7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Всего: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9 061,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7 953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1 108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Подпрограмма 1</w:t>
                  </w:r>
                </w:p>
              </w:tc>
              <w:tc>
                <w:tcPr>
                  <w:tcW w:w="2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«Совершенствование социальной поддержки семьи и детей»</w:t>
                  </w:r>
                </w:p>
              </w:tc>
              <w:tc>
                <w:tcPr>
                  <w:tcW w:w="2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Отдел образования администрации город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4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637,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637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5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123,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773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3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6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943,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43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7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01,5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01,5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8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865,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65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9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865,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65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2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865,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865,7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Всего: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8 303,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7 953,0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350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одпрограмма 2 </w:t>
                  </w:r>
                </w:p>
              </w:tc>
              <w:tc>
                <w:tcPr>
                  <w:tcW w:w="2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«Развитие мер социальной поддержки отдельных категорий граждан на территории города Уварово»</w:t>
                  </w:r>
                </w:p>
              </w:tc>
              <w:tc>
                <w:tcPr>
                  <w:tcW w:w="21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инансовое управление администрации города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4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93,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93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5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99,9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99,9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6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71,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71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7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71,0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71,0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8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7,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7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19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7,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7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2020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07,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107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2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Всего: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  <w:t>758,7</w:t>
                  </w:r>
                </w:p>
              </w:tc>
              <w:tc>
                <w:tcPr>
                  <w:tcW w:w="1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  <w:t>758,7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7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0"/>
        <w:jc w:val="right"/>
        <w:outlineLvl w:val="1"/>
        <w:rPr>
          <w:lang w:val="ru-RU"/>
        </w:rPr>
      </w:pPr>
      <w:r>
        <w:rPr>
          <w:lang w:val="ru-RU"/>
        </w:rPr>
      </w:r>
      <w:bookmarkStart w:id="6" w:name="bookmark1"/>
      <w:bookmarkStart w:id="7" w:name="bookmark1"/>
      <w:bookmarkEnd w:id="7"/>
    </w:p>
    <w:sectPr>
      <w:footerReference w:type="default" r:id="rId3"/>
      <w:type w:val="nextPage"/>
      <w:pgSz w:orient="landscape" w:w="16838" w:h="11906"/>
      <w:pgMar w:left="1134" w:right="962" w:gutter="0" w:header="0" w:top="360" w:footer="1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14">
    <w:name w:val=" Знак Знак14"/>
    <w:qFormat/>
    <w:rPr>
      <w:caps/>
      <w:color w:val="632423"/>
      <w:spacing w:val="15"/>
      <w:sz w:val="24"/>
      <w:szCs w:val="24"/>
    </w:rPr>
  </w:style>
  <w:style w:type="character" w:styleId="13">
    <w:name w:val=" Знак Знак13"/>
    <w:qFormat/>
    <w:rPr>
      <w:rFonts w:eastAsia="Times New Roman" w:cs="Times New Roman"/>
      <w:caps/>
      <w:color w:val="62242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eastAsia="Times New Roman" w:cs="Arial"/>
      <w:vanish/>
      <w:sz w:val="16"/>
      <w:szCs w:val="16"/>
    </w:rPr>
  </w:style>
  <w:style w:type="character" w:styleId="5">
    <w:name w:val=" Знак Знак5"/>
    <w:qFormat/>
    <w:rPr>
      <w:rFonts w:ascii="Arial" w:hAnsi="Arial" w:eastAsia="Times New Roman" w:cs="Arial"/>
      <w:vanish/>
      <w:sz w:val="16"/>
      <w:szCs w:val="16"/>
    </w:rPr>
  </w:style>
  <w:style w:type="character" w:styleId="Sep">
    <w:name w:val="sep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Fn">
    <w:name w:val="fn"/>
    <w:basedOn w:val="Style5"/>
    <w:qFormat/>
    <w:rPr/>
  </w:style>
  <w:style w:type="character" w:styleId="Name">
    <w:name w:val="'name'"/>
    <w:basedOn w:val="Style5"/>
    <w:qFormat/>
    <w:rPr/>
  </w:style>
  <w:style w:type="character" w:styleId="Value">
    <w:name w:val="'value'"/>
    <w:basedOn w:val="Style5"/>
    <w:qFormat/>
    <w:rPr/>
  </w:style>
  <w:style w:type="character" w:styleId="Type">
    <w:name w:val="'type'"/>
    <w:basedOn w:val="Style5"/>
    <w:qFormat/>
    <w:rPr/>
  </w:style>
  <w:style w:type="character" w:styleId="Amount">
    <w:name w:val="'amount'"/>
    <w:basedOn w:val="Style5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eastAsia="Times New Roman" w:cs="Times New Roman"/>
      <w:caps/>
      <w:color w:val="622423"/>
      <w:spacing w:val="10"/>
    </w:rPr>
  </w:style>
  <w:style w:type="character" w:styleId="11">
    <w:name w:val=" Знак Знак11"/>
    <w:qFormat/>
    <w:rPr>
      <w:rFonts w:eastAsia="Times New Roman" w:cs="Times New Roman"/>
      <w:caps/>
      <w:color w:val="622423"/>
      <w:spacing w:val="10"/>
    </w:rPr>
  </w:style>
  <w:style w:type="character" w:styleId="10">
    <w:name w:val=" Знак Знак10"/>
    <w:qFormat/>
    <w:rPr>
      <w:rFonts w:eastAsia="Times New Roman" w:cs="Times New Roman"/>
      <w:caps/>
      <w:color w:val="943634"/>
      <w:spacing w:val="10"/>
    </w:rPr>
  </w:style>
  <w:style w:type="character" w:styleId="9">
    <w:name w:val=" Знак Знак9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 Знак Знак8"/>
    <w:qFormat/>
    <w:rPr>
      <w:rFonts w:eastAsia="Times New Roman" w:cs="Times New Roman"/>
      <w:caps/>
      <w:spacing w:val="10"/>
      <w:sz w:val="20"/>
      <w:szCs w:val="20"/>
    </w:rPr>
  </w:style>
  <w:style w:type="character" w:styleId="7">
    <w:name w:val=" Знак Знак7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3">
    <w:name w:val=" Знак Знак3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2">
    <w:name w:val=" Знак Знак2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7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8">
    <w:name w:val="Слабое выделение"/>
    <w:qFormat/>
    <w:rPr>
      <w:i/>
      <w:iCs/>
    </w:rPr>
  </w:style>
  <w:style w:type="character" w:styleId="Style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2">
    <w:name w:val="Название книги"/>
    <w:qFormat/>
    <w:rPr>
      <w:caps/>
      <w:color w:val="622423"/>
      <w:spacing w:val="5"/>
    </w:rPr>
  </w:style>
  <w:style w:type="character" w:styleId="1">
    <w:name w:val=" Знак Знак1"/>
    <w:qFormat/>
    <w:rPr>
      <w:sz w:val="22"/>
      <w:szCs w:val="22"/>
      <w:lang w:val="en-US" w:bidi="en-US"/>
    </w:rPr>
  </w:style>
  <w:style w:type="character" w:styleId="Style13">
    <w:name w:val=" Знак Знак"/>
    <w:qFormat/>
    <w:rPr>
      <w:sz w:val="22"/>
      <w:szCs w:val="22"/>
      <w:lang w:val="en-US"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16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19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25:00Z</dcterms:created>
  <dc:creator>мет-каб</dc:creator>
  <dc:description/>
  <cp:keywords/>
  <dc:language>en-US</dc:language>
  <cp:lastModifiedBy>LAN_OS</cp:lastModifiedBy>
  <cp:lastPrinted>2015-07-16T10:08:00Z</cp:lastPrinted>
  <dcterms:modified xsi:type="dcterms:W3CDTF">2015-07-20T09:26:00Z</dcterms:modified>
  <cp:revision>3</cp:revision>
  <dc:subject/>
  <dc:title>АДМИНИСТРАЦИЯ ГОРОДА УВАРОВО</dc:title>
</cp:coreProperties>
</file>