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ОРШ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</w:rPr>
        <w:t xml:space="preserve">15.02.2013                             г. Моршанск                                       №    173         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тандарта качества оказа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оршанского района от 10.04.2012 №353 «об утверждении Порядка разработки, утверждения и реализации стандартов качества муниципальных услуг (работ), оказываемых бюджетными и автономными учреждениями Моршанского района»,в целях повышения эффективности расходования средств бюджета Моршанского района, администрация района  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андарт качества оказания муниципальной услуги 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, оказываемого муниципальными бюджетными общеобразовательными учреждениями Моршанского района (прилагается).</w:t>
      </w:r>
    </w:p>
    <w:p>
      <w:pPr>
        <w:pStyle w:val="Normal"/>
        <w:widowControl w:val="false"/>
        <w:suppressAutoHyphens w:val="true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 постановление довести до сведения руководителей муниципальных бюджетных общеобразовательных учреждени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тделу организационной и кадровой работы администрации района разместить настоящее постановление на сайте администрации района в сети Интернет и разместить (опубликовать) в сетевом издании «ТОР 68 Тамбовский областной портал», расположенный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</w:hyperlink>
      <w:r>
        <w:rPr>
          <w:sz w:val="28"/>
          <w:szCs w:val="28"/>
        </w:rPr>
        <w:t xml:space="preserve"> 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 Контроль за выполнением настоящего постановления возложить на заместителя главы администрации района И.И.Печаги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П.М.Фетиск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Ш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49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4248"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   15.02.2013   № 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чества муниципальной услуги «Предоставление доступного и бесплатного начального общего, основного общего, среднего (полного) общего образования  по основным общеобразовательным программам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Область применения стандарта качества муниципальной услуги: муниципальные бюджетные общеобразовательные учреждения Моршанского района, создающие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(приложение)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Предметом стандарта качества муниципальной услуги являются взаимоотношения получателя услуги и муниципальных общеобразовательных учреждений, муниципальных автономных общеобразовательных учреждений  начального общего, основного общего и среднего (полного) общего образования, предоставляющих муниципальную услугу, возникающие в процессе оказания и (или) потребления результатов муниципальной услуг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Нормативные правовые акты, регулирующие предоставление муниципальной услуг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1. Конституция Российской Федераци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2. Конвенция о правах ребенк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3. Федеральный закон от 06.10.2003 г.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4. Закон Российской Федерации от 10.07.1992 г. № 3266-1 «Об образовании» (с изменениями и дополнениями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5. Федеральный закон от 24.06.1999 г. № 120-ФЗ «Об основах системы профилактики безнадзорности и нарушений несовершеннолетних» (с изменениями и дополнениями);</w:t>
      </w:r>
    </w:p>
    <w:p>
      <w:pPr>
        <w:pStyle w:val="Normal"/>
        <w:tabs>
          <w:tab w:val="clear" w:pos="708"/>
          <w:tab w:val="left" w:pos="1620" w:leader="none"/>
        </w:tabs>
        <w:ind w:firstLine="680"/>
        <w:jc w:val="both"/>
        <w:rPr/>
      </w:pPr>
      <w:r>
        <w:rPr>
          <w:sz w:val="28"/>
          <w:szCs w:val="28"/>
        </w:rPr>
        <w:t>3.6. Постановление Правительства РФ от 19.03.2001г. № 196 «Об утверждении Типового положения об общеобразовательном учреждении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7. Постановление Главного государственного санитарного врача РФ от 28.11.2002 г. № 44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8. Приказ Минобразования России от 09.03.2004 г.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9. Иные нормативные правовые акты Российской Федерации, Тамбовской области области, Моршан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/>
      </w:pPr>
      <w:r>
        <w:rPr>
          <w:sz w:val="28"/>
          <w:szCs w:val="28"/>
        </w:rPr>
        <w:t>4. Получателями муниципальной услуги в сфере общего образования являются дети в возрасте от 6,5 до 18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орядок получения доступа к муниципальной услуге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</w:t>
        <w:tab/>
        <w:t>Муниципальная услуга является общедоступной и гарантируется любому гражданину, проживающему на территории Моршанского района и имеющему право на получение общего образования соответствующего уровня, независимо от пола, расы, национальности, языка, происхождения, отношения к религии, убеждений, принадлежности к общественным организациям (объединениям), состояния здоровья, социального, имущественного и должностного положения.</w:t>
      </w:r>
    </w:p>
    <w:p>
      <w:pPr>
        <w:pStyle w:val="ProList22"/>
        <w:ind w:firstLine="720"/>
        <w:rPr/>
      </w:pPr>
      <w:r>
        <w:rPr/>
        <w:t>5.2  Муниципальная услуга может быть оказана в следующих формах:</w:t>
      </w:r>
    </w:p>
    <w:p>
      <w:pPr>
        <w:pStyle w:val="ProList22"/>
        <w:ind w:firstLine="600"/>
        <w:rPr/>
      </w:pPr>
      <w:r>
        <w:rPr/>
        <w:t>- общее образование в очной форме, в том числе общее образование детей с ограниченными возможностями здоровья  на дому;</w:t>
      </w:r>
    </w:p>
    <w:p>
      <w:pPr>
        <w:pStyle w:val="ProList22"/>
        <w:ind w:firstLine="600"/>
        <w:rPr/>
      </w:pPr>
      <w:r>
        <w:rPr/>
        <w:t>- общее образование по программам углубленного обучения в очной форме;</w:t>
      </w:r>
    </w:p>
    <w:p>
      <w:pPr>
        <w:pStyle w:val="ProList22"/>
        <w:ind w:firstLine="600"/>
        <w:rPr/>
      </w:pPr>
      <w:r>
        <w:rPr/>
        <w:t>- общее образование в очно-заочной формах;</w:t>
      </w:r>
    </w:p>
    <w:p>
      <w:pPr>
        <w:pStyle w:val="ProList22"/>
        <w:ind w:firstLine="720"/>
        <w:rPr/>
      </w:pPr>
      <w:r>
        <w:rPr/>
        <w:t>5.3  Муниципальная  услуга, оказываемая в области общего образования в выше перечисленных формах,  предоставляется с выполнением требований государственного образовательного стандарта.</w:t>
      </w:r>
    </w:p>
    <w:p>
      <w:pPr>
        <w:pStyle w:val="ProList22"/>
        <w:ind w:firstLine="720"/>
        <w:rPr/>
      </w:pPr>
      <w:r>
        <w:rPr/>
        <w:t>5.4. Муниципальная услуга по предоставлению начального общего, основного общего и среднего (полного) общего образования является бесплатной для всех категорий граждан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аво на прием в общеобразовательное учреждение имеют все подлежащие обучению граждане, проживающие на территории Моршанского района. Гражданам, не проживающим на закрепленном за общеобразовательным учреждением территории, может быть отказано в приеме только по причине отсутствия свободных мест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5.5. При приеме детей в первый класс не допускается проведение испытаний (экзаменов, тестов, конкурсов), направленных на выявление уровня знаний ребенка по различным учебным дисциплинам и предметам. Психолого-педагогическое и диагностическое обследование, собеседование, возможно проводить в сентябре с согласия родителей (законных представителей) обучающихся только после официального зачисления в общеобразовательное учрежд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диагностического обследования, заключение психолого-медико-педагогической комиссии о готовности к обучению носят рекомендательный характер для определения педагогическим коллективом форм и методов обучения ребенка, программ обучения, соответствующих уровню развития, подготовленности, способностям и здоровью ребенка,  и не могут использоваться как инструмент для отбора и служить основанием для отказа  в приеме в общеобразовательное учреждени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5.6. В случае выбытия обучающегося в связи с его переводом в другое общеобразовательное учреждение родители (законные представители) обучающегося пишут заявление, в котором указывают причину выбытия, а также наименование общеобразовательного учреждения, в котором будет продолжено обучение ребенка. Обучающемуся или его родителям (законным представителям) выдаются следующие документы, которые предоставляются в принимающее общеобразовательное учреждение: личное дело обучающегося; ведомость текущих отметок (в случае выбытия в течение учебного года)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7. По решению Педагогического совета общеобразовательного учреждения за неоднократно совершенные грубые нарушения Устава общеобразовательного учреждения допускается исключение из общеобразовательного учреждения обучающегося, достигшего возраста 15 лет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8. Исключение обучающегося из общеобразовательного учреждения применяется,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, нарушает их права и права работников общеобразовательного учреждения, а также нормальное функционирование общеобразовательного учрежд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 Требования к качеству муниципальной услуги, закрепляемой стандартом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1. Документы, регламентирующие деятельность муниципального бюджетного общеобразовательного учреждения:</w:t>
      </w:r>
    </w:p>
    <w:p>
      <w:pPr>
        <w:pStyle w:val="ProList21"/>
        <w:numPr>
          <w:ilvl w:val="0"/>
          <w:numId w:val="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в общеобразовательного учреждения; </w:t>
      </w:r>
    </w:p>
    <w:p>
      <w:pPr>
        <w:pStyle w:val="ProList21"/>
        <w:numPr>
          <w:ilvl w:val="0"/>
          <w:numId w:val="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идетельство о внесении записи в единый государственный реестр юридических лиц о юридическом лице; </w:t>
      </w:r>
    </w:p>
    <w:p>
      <w:pPr>
        <w:pStyle w:val="ProList21"/>
        <w:numPr>
          <w:ilvl w:val="0"/>
          <w:numId w:val="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идетельство о постановке на учёт в налоговом органе; </w:t>
      </w:r>
    </w:p>
    <w:p>
      <w:pPr>
        <w:pStyle w:val="ProList21"/>
        <w:numPr>
          <w:ilvl w:val="0"/>
          <w:numId w:val="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цензия на ведение образовательной деятельности; </w:t>
      </w:r>
    </w:p>
    <w:p>
      <w:pPr>
        <w:pStyle w:val="ProList21"/>
        <w:numPr>
          <w:ilvl w:val="0"/>
          <w:numId w:val="0"/>
        </w:numPr>
        <w:ind w:left="0" w:firstLine="680"/>
        <w:jc w:val="both"/>
        <w:rPr/>
      </w:pPr>
      <w:r>
        <w:rPr>
          <w:sz w:val="28"/>
          <w:szCs w:val="28"/>
        </w:rPr>
        <w:t>-свидетельство о государственной аккредитации общеобразовательного учреждения;</w:t>
      </w:r>
    </w:p>
    <w:p>
      <w:pPr>
        <w:pStyle w:val="ProList21"/>
        <w:numPr>
          <w:ilvl w:val="0"/>
          <w:numId w:val="0"/>
        </w:numPr>
        <w:ind w:left="0" w:firstLine="680"/>
        <w:jc w:val="both"/>
        <w:rPr/>
      </w:pPr>
      <w:r>
        <w:rPr>
          <w:sz w:val="28"/>
          <w:szCs w:val="28"/>
        </w:rPr>
        <w:t xml:space="preserve">-свидетельство о государственной регистрации права оперативного управления недвижимым имуществом; </w:t>
      </w:r>
    </w:p>
    <w:p>
      <w:pPr>
        <w:pStyle w:val="ProList21"/>
        <w:numPr>
          <w:ilvl w:val="0"/>
          <w:numId w:val="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ебный план общеобразовательного учреждения; </w:t>
      </w:r>
    </w:p>
    <w:p>
      <w:pPr>
        <w:pStyle w:val="ProList21"/>
        <w:numPr>
          <w:ilvl w:val="0"/>
          <w:numId w:val="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татное расписание общеобразовательного учреждения; </w:t>
      </w:r>
    </w:p>
    <w:p>
      <w:pPr>
        <w:pStyle w:val="ProList21"/>
        <w:numPr>
          <w:ilvl w:val="0"/>
          <w:numId w:val="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расписание учебных заняти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680"/>
        <w:jc w:val="both"/>
        <w:rPr/>
      </w:pPr>
      <w:r>
        <w:rPr>
          <w:sz w:val="28"/>
          <w:szCs w:val="28"/>
        </w:rPr>
        <w:t xml:space="preserve">6.2. Условия реализации муниципальной образовательной услуги. 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sz w:val="28"/>
          <w:szCs w:val="28"/>
        </w:rPr>
        <w:t>6.2.1. Общеобразовательное учреждение осуществляет образовательный процесс в соответствии с уровнями общеобразовательных программ трёх ступеней общего образования:</w:t>
      </w:r>
    </w:p>
    <w:p>
      <w:pPr>
        <w:pStyle w:val="ProList21"/>
        <w:numPr>
          <w:ilvl w:val="0"/>
          <w:numId w:val="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первая ступень – начальное общее образование (нормативный срок освоения 4 года);</w:t>
      </w:r>
    </w:p>
    <w:p>
      <w:pPr>
        <w:pStyle w:val="ProList21"/>
        <w:numPr>
          <w:ilvl w:val="0"/>
          <w:numId w:val="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вторая ступень – основное общее образование (нормативный срок освоения 5-6 лет);</w:t>
      </w:r>
    </w:p>
    <w:p>
      <w:pPr>
        <w:pStyle w:val="ProList21"/>
        <w:numPr>
          <w:ilvl w:val="0"/>
          <w:numId w:val="0"/>
        </w:numPr>
        <w:ind w:left="0" w:firstLine="680"/>
        <w:jc w:val="both"/>
        <w:rPr/>
      </w:pPr>
      <w:r>
        <w:rPr>
          <w:sz w:val="28"/>
          <w:szCs w:val="28"/>
        </w:rPr>
        <w:t>-третья ступень – среднее (полное) общее образование (нормативный срок освоения 2 года).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sz w:val="28"/>
          <w:szCs w:val="28"/>
        </w:rPr>
        <w:t xml:space="preserve">6.2.2. Обучение и воспитание в общеобразовательном учреждении ведется на русском языке. 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sz w:val="28"/>
          <w:szCs w:val="28"/>
        </w:rPr>
        <w:t xml:space="preserve">6.2.3. Деятельность общеобразовательного учреждения строится на принципах общедоступности образования, его гуманистического и светского характера, приоритета общечеловеческих ценностей, свободного развития личности, воспитания у обучающихся гражданственности, трудолюбия, уважения к правам и свободам человека. 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sz w:val="28"/>
          <w:szCs w:val="28"/>
        </w:rPr>
        <w:t xml:space="preserve">6.2.4. Дисциплина в общеобразовательном учреждении поддерживается на основе уважения человеческого достоинства обучающихся, воспитанников, педагогов. 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sz w:val="28"/>
          <w:szCs w:val="28"/>
        </w:rPr>
        <w:t>6.2.5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/>
      </w:pPr>
      <w:r>
        <w:rPr>
          <w:sz w:val="28"/>
          <w:szCs w:val="28"/>
        </w:rPr>
        <w:t xml:space="preserve">6.3. Техническое оснащение муниципальных общеобразовательных учреждений. 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sz w:val="28"/>
          <w:szCs w:val="28"/>
        </w:rPr>
        <w:t>6.3.1. Общеобразовательное учреждение, предоставляющее муниципальную услугу, должно быть размещено в специально предназначенном здании и помещениях, доступных для населения.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sz w:val="28"/>
          <w:szCs w:val="28"/>
        </w:rPr>
        <w:t>6.3.2. По размерам (площади) и техническому состоянию помещения общеобразовательного учреждения должны отвечать требованиям санитарно-гигиенических норм и правил (СанПиН 2.4.1.1249-03), правил противопожарной безопасности, безопасности труда и быть защищены от воздействия факторов, отрицательно влияющих на качество предоставляемой муниципальной услуги (температура воздуха, влажность воздуха, запыленность, загрязненность, шумы, вибрация и т.д.)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sz w:val="28"/>
          <w:szCs w:val="28"/>
        </w:rPr>
        <w:t>6.3.3. Каждое общеобразовательное учреждение должно быть оснащено оборудованием, аппаратурой и приборами,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sz w:val="28"/>
          <w:szCs w:val="28"/>
        </w:rPr>
        <w:t>6.3.4. Общеобразовательное учреждение должно иметь  эксплуатационные документы на оборудование, приборы и аппаратуру.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sz w:val="28"/>
          <w:szCs w:val="28"/>
        </w:rPr>
        <w:t>6.3.5. В перечень эксплуатационных документов входят: технический паспорт общеобразовательного учреждения; инвентаризационные описи основных средств и иные эксплуатационные документы.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sz w:val="28"/>
          <w:szCs w:val="28"/>
        </w:rPr>
        <w:t>6.3.6. 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, и поддержания в работоспособном состоянии.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sz w:val="28"/>
          <w:szCs w:val="28"/>
        </w:rPr>
        <w:t>6.3.7. Техническая проверка, ремонт оборудования осуществляется организациями, имеющими лицензию на данный вид деятельности, на основании договора с общеобразовательным учреждением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4. Укомплектованность учреждений кадрами, их квалификация.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sz w:val="28"/>
          <w:szCs w:val="28"/>
        </w:rPr>
        <w:t xml:space="preserve">6.4.1. Общеобразовательное учреждение должно располагать необходимым числом педагогических работников в соответствии со штатным расписанием, а также в соответствии с количеством укомплектованных обучающимися классов. 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sz w:val="28"/>
          <w:szCs w:val="28"/>
        </w:rPr>
        <w:t>6.4.2. На педагогическую работу принимаются лица, имеющие необходимую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sz w:val="28"/>
          <w:szCs w:val="28"/>
        </w:rPr>
        <w:t>6.4.3. Требования к квалификации директора общеобразовательного учреждения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 xml:space="preserve">6.5. Требования к организации медицинского обслуживания.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Медицинское обслуживание обучающихся в общеобразовательном учреждении обеспечивается специально закрепленным медицинским персоналом, для работы которого общеобразовательное учреждение предоставляет необходимые помещения с соответствующими условиями и который наряду с администрацией и педагогическим составом несет ответственность за проведение лечебно-профилактических мероприятий, соблюдение медицинских и санитарно-гигиенических норм, режима питания обучающихс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Требования к организации питания в общеобразовательном учреждении.</w:t>
      </w:r>
    </w:p>
    <w:p>
      <w:pPr>
        <w:pStyle w:val="Normal"/>
        <w:tabs>
          <w:tab w:val="clear" w:pos="708"/>
          <w:tab w:val="left" w:pos="1620" w:leader="none"/>
        </w:tabs>
        <w:ind w:firstLine="680"/>
        <w:jc w:val="both"/>
        <w:rPr/>
      </w:pPr>
      <w:r>
        <w:rPr>
          <w:sz w:val="28"/>
          <w:szCs w:val="28"/>
        </w:rPr>
        <w:t xml:space="preserve">6.6.1. Организация питания в общеобразовательном учреждении возлагается на общеобразовательное учреждение. </w:t>
      </w:r>
    </w:p>
    <w:p>
      <w:pPr>
        <w:pStyle w:val="Normal"/>
        <w:tabs>
          <w:tab w:val="clear" w:pos="708"/>
          <w:tab w:val="left" w:pos="1620" w:leader="none"/>
        </w:tabs>
        <w:ind w:firstLine="680"/>
        <w:jc w:val="both"/>
        <w:rPr/>
      </w:pPr>
      <w:r>
        <w:rPr>
          <w:sz w:val="28"/>
          <w:szCs w:val="28"/>
        </w:rPr>
        <w:t>6.6.2. В общеобразовательном учреждении должно быть предусмотрено помещение для питания обучающихся, а также для хранения и приготовления пищ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7. Требования к предоставлению информации. </w:t>
      </w:r>
    </w:p>
    <w:p>
      <w:pPr>
        <w:pStyle w:val="Normal"/>
        <w:tabs>
          <w:tab w:val="clear" w:pos="708"/>
          <w:tab w:val="left" w:pos="1620" w:leader="none"/>
        </w:tabs>
        <w:ind w:firstLine="680"/>
        <w:jc w:val="both"/>
        <w:rPr/>
      </w:pPr>
      <w:r>
        <w:rPr>
          <w:sz w:val="28"/>
          <w:szCs w:val="28"/>
        </w:rPr>
        <w:t>6.7.1. Родителям (законным представителям) обучающегося обеспечивается возможность ознакомления с ходом и содержанием общеобразовательного процесса, а также с оценками успеваемости обучающегося.</w:t>
      </w:r>
    </w:p>
    <w:p>
      <w:pPr>
        <w:pStyle w:val="Normal"/>
        <w:tabs>
          <w:tab w:val="clear" w:pos="708"/>
          <w:tab w:val="left" w:pos="1620" w:leader="none"/>
        </w:tabs>
        <w:ind w:firstLine="680"/>
        <w:jc w:val="both"/>
        <w:rPr/>
      </w:pPr>
      <w:r>
        <w:rPr>
          <w:sz w:val="28"/>
          <w:szCs w:val="28"/>
        </w:rPr>
        <w:t xml:space="preserve">6.7.2. Любой гражданин имеет право ознакомиться с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 осуществление образовательного процесса в общеобразовательном учреждении. </w:t>
      </w:r>
    </w:p>
    <w:p>
      <w:pPr>
        <w:pStyle w:val="Normal"/>
        <w:tabs>
          <w:tab w:val="clear" w:pos="708"/>
          <w:tab w:val="left" w:pos="1620" w:leader="none"/>
        </w:tabs>
        <w:ind w:firstLine="680"/>
        <w:jc w:val="both"/>
        <w:rPr/>
      </w:pPr>
      <w:r>
        <w:rPr>
          <w:sz w:val="28"/>
          <w:szCs w:val="28"/>
        </w:rPr>
        <w:t>6.7.3. Информация об общеобразовательном учреждении  также предоставляется в виде публичного доклада (аналитический публичный документ в форме периодического отчета директора общеобразовательного учреждения перед обществом, обеспечивающий регулярное (ежегодное) информирование всех заинтересованных сторон обо всех направлениях деятельности общеобразовательного учреждения, основных результатах и проблемах функционирования и развития в отчетный период).</w:t>
      </w:r>
    </w:p>
    <w:p>
      <w:pPr>
        <w:pStyle w:val="Normal"/>
        <w:tabs>
          <w:tab w:val="clear" w:pos="708"/>
          <w:tab w:val="left" w:pos="570" w:leader="none"/>
        </w:tabs>
        <w:ind w:firstLine="680"/>
        <w:jc w:val="both"/>
        <w:rPr/>
      </w:pPr>
      <w:r>
        <w:rPr>
          <w:sz w:val="28"/>
          <w:szCs w:val="28"/>
        </w:rPr>
        <w:t xml:space="preserve">7. Требования к технологии оказания муниципальной услуги. </w:t>
      </w:r>
    </w:p>
    <w:p>
      <w:pPr>
        <w:pStyle w:val="Normal"/>
        <w:tabs>
          <w:tab w:val="clear" w:pos="708"/>
          <w:tab w:val="left" w:pos="570" w:leader="none"/>
        </w:tabs>
        <w:ind w:firstLine="680"/>
        <w:jc w:val="both"/>
        <w:rPr/>
      </w:pPr>
      <w:r>
        <w:rPr>
          <w:sz w:val="28"/>
          <w:szCs w:val="28"/>
        </w:rPr>
        <w:t>Общеобразовательное учреждение работает по графику пяти- или шестидневной рабочей недели в одну-две смены. Продолжительность урока в 1-4-х классах 35-45 минут, в 5-11 классах – 45 минут. Расписание занятий должно предусматривать перерыв достаточной продолжительности для отдыха и питания обучающихс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7.1. Количество классов в общеобразовательном учреждении определяется в зависимости от числа поданных заявлений граждан и условий, созданных для осуществления образовательного процесса, с учетом санитарных норм и контрольных нормативов, указанных в лиценз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7.2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общеобразовательного учреждения номером, отражающим год обучения; за каждым классом закрепляется классный руководитель из числа педагогических работников общеобразовательного учреждения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/>
      </w:pPr>
      <w:r>
        <w:rPr>
          <w:sz w:val="28"/>
          <w:szCs w:val="28"/>
        </w:rPr>
        <w:t>8. Критерии оценки качества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/>
      </w:pPr>
      <w:r>
        <w:rPr>
          <w:sz w:val="28"/>
          <w:szCs w:val="28"/>
        </w:rPr>
        <w:t>8.1. Результативность предоставления муниципальной услуги по результатам оценки соответствия оказанной услуги стандарту определяют:</w:t>
      </w:r>
    </w:p>
    <w:p>
      <w:pPr>
        <w:pStyle w:val="ProList21"/>
        <w:numPr>
          <w:ilvl w:val="0"/>
          <w:numId w:val="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показатели государственной статистической отчетности;</w:t>
      </w:r>
    </w:p>
    <w:p>
      <w:pPr>
        <w:pStyle w:val="ProList21"/>
        <w:numPr>
          <w:ilvl w:val="0"/>
          <w:numId w:val="0"/>
        </w:numPr>
        <w:ind w:left="0" w:firstLine="680"/>
        <w:jc w:val="both"/>
        <w:rPr/>
      </w:pPr>
      <w:r>
        <w:rPr>
          <w:sz w:val="28"/>
          <w:szCs w:val="28"/>
        </w:rPr>
        <w:t>-показатели качества выполнения образовательных стандартов по общеобразовательной программе начального общего образования;</w:t>
      </w:r>
    </w:p>
    <w:p>
      <w:pPr>
        <w:pStyle w:val="ProList21"/>
        <w:numPr>
          <w:ilvl w:val="0"/>
          <w:numId w:val="0"/>
        </w:numPr>
        <w:ind w:left="0" w:firstLine="680"/>
        <w:jc w:val="both"/>
        <w:rPr/>
      </w:pPr>
      <w:r>
        <w:rPr>
          <w:sz w:val="28"/>
          <w:szCs w:val="28"/>
        </w:rPr>
        <w:t>-показатели качества выполнения образовательных стандартов по общеобразовательной программе основного общего образования;</w:t>
      </w:r>
    </w:p>
    <w:p>
      <w:pPr>
        <w:pStyle w:val="ProList21"/>
        <w:numPr>
          <w:ilvl w:val="0"/>
          <w:numId w:val="0"/>
        </w:numPr>
        <w:ind w:left="0" w:firstLine="680"/>
        <w:jc w:val="both"/>
        <w:rPr/>
      </w:pPr>
      <w:r>
        <w:rPr>
          <w:sz w:val="28"/>
          <w:szCs w:val="28"/>
        </w:rPr>
        <w:t>-показатели качества выполнения образовательных стандартов по общеобразовательной программе среднего (полного) общего образования;</w:t>
      </w:r>
    </w:p>
    <w:p>
      <w:pPr>
        <w:pStyle w:val="ProList21"/>
        <w:numPr>
          <w:ilvl w:val="0"/>
          <w:numId w:val="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безопасность общеобразовательного учреждения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680"/>
        <w:jc w:val="both"/>
        <w:rPr/>
      </w:pPr>
      <w:r>
        <w:rPr>
          <w:sz w:val="28"/>
          <w:szCs w:val="28"/>
        </w:rPr>
        <w:t xml:space="preserve">9. Порядок обжалования нарушений требований стандарта муниципальной услуг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9.1. Жалобы на нарушение стандарта качества муниципальной услуги могут направляться получателями услуги как непосредственно в общеобразовательное учреждение, предоставляющее муниципальную услугу, так и в отдел образовани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9.2. Жалобы и заявления на некачественное предоставление муниципальной услуги подлежат обязательной регистрации в зависимости от места поступления жалобы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9.3. Жалобы на предоставление муниципальной услуги с нарушением стандарта качества муниципальной услуги должны быть рассмотрены руководителем общеобразовательного учреждения, либо отделом образования в 15-дневный срок, а их заявителю выдан письменный ответ о принятых мерах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9.4. При подтверждении факта некачественного предоставления муниципальной услуги директор общеобразовательного учреждения привлекается к ответственности в соответствии с законодательством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0. Ответственность за нарушение требований стандарта качества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10.1. Меры ответственности за нарушение требований стандарта качества муниципальной услуги к работникам общеобразовательных учреждений, оказывающих муниципальную услугу, устанавливаются Трудовым законодательством Российской Федерации, внутренними правилами общеобразовательного учреждения, оказывающего муниципальную услугу, и требованиями стандарта качества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10.2. К ответственности за нарушение требований стандарта качества муниципальной услуги могут быть привлечены только директора муниципальных общеобразовательных учреждений по результатам установления имевшего место факта нарушения требований стандарта качества муниципальной услуги в результате проверочных действий отдела образования или судебного решения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10.3. Меры ответственности за нарушение требований стандарта качества муниципальной услуги к директору муниципального общеобразовательного учреждения определяются Учредителем, заключившим с данным директором трудовой договор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11.Организация обеспечения качества муниципальной услуги  достигается посредством контроля в форме выездной проверки в соответствии  с планом работы отдела образования и по мере необходимости (в случае поступлений обоснованных жалоб потребителей, требований контрольных, надзорных и правоохранительных органов)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11.1. Регулярная проверка проводится без предварительного уведомления о ее проведении общеобразовательного учреждения, оказыва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11.2. Регулярная проверка проводится работниками отдела образования в присутствии директора общеобразовательного учреждения, оказывающего муниципальную услугу (его заместителя)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12. Сведения об объёмах оказываемой муниципальной услуги (выполняемой работы) отделом образования собираются дважды в год: за период с 01.01. по 30.06. и за период с 01.07. по 31.12. текущего год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12.1. Сведения о качестве муниципальной услуги (выполняемой работы) отделом образования собираются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ProList2">
    <w:name w:val="Pro-List #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List21">
    <w:name w:val="Pro-List -2"/>
    <w:basedOn w:val="Normal"/>
    <w:qFormat/>
    <w:pPr>
      <w:numPr>
        <w:ilvl w:val="0"/>
        <w:numId w:val="2"/>
      </w:numPr>
    </w:pPr>
    <w:rPr/>
  </w:style>
  <w:style w:type="paragraph" w:styleId="ProList2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4:00Z</dcterms:created>
  <dc:creator>TEST</dc:creator>
  <dc:description/>
  <cp:keywords/>
  <dc:language>en-US</dc:language>
  <cp:lastModifiedBy>masht</cp:lastModifiedBy>
  <cp:lastPrinted>2013-02-15T11:47:00Z</cp:lastPrinted>
  <dcterms:modified xsi:type="dcterms:W3CDTF">2013-02-15T07:47:00Z</dcterms:modified>
  <cp:revision>7</cp:revision>
  <dc:subject/>
  <dc:title>АДМИНИСТРАЦИЯ МОРШАНСКОГО РАЙОНА</dc:title>
</cp:coreProperties>
</file>