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424"/>
      </w:tblGrid>
      <w:tr>
        <w:trPr>
          <w:trHeight w:val="2686" w:hRule="atLeast"/>
        </w:trPr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38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КОТОВС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Б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УПРАВЛЕНИЮ ИМУЩЕСТВОМ ГОР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ЗЕМЕЛЬНЫМ ВОПРОСАМ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, 8, г. Котовск,  Тамбовская обл., 39319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ы:  4-49-12, 4-68-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upri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</w:t>
              </w:r>
              <w:r>
                <w:rPr>
                  <w:rStyle w:val="InternetLink"/>
                  <w:sz w:val="18"/>
                  <w:szCs w:val="18"/>
                </w:rPr>
                <w:t>41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mb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от   “       ”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2013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на  №</w:t>
            </w:r>
            <w:r>
              <w:rPr>
                <w:sz w:val="18"/>
                <w:szCs w:val="18"/>
                <w:u w:val="single"/>
              </w:rPr>
              <w:t xml:space="preserve">         от    “         ”                       2013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е города Котовс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А. Антоняну</w:t>
            </w:r>
          </w:p>
        </w:tc>
      </w:tr>
    </w:tbl>
    <w:p>
      <w:pPr>
        <w:pStyle w:val="Subtitl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360"/>
        <w:ind w:firstLine="485"/>
        <w:rPr/>
      </w:pPr>
      <w:r>
        <w:rPr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</w:rPr>
        <w:t xml:space="preserve">к проекту решения пятьдесят первой сессии </w:t>
      </w:r>
    </w:p>
    <w:p>
      <w:pPr>
        <w:pStyle w:val="Normal"/>
        <w:jc w:val="center"/>
        <w:rPr/>
      </w:pPr>
      <w:r>
        <w:rPr>
          <w:b/>
          <w:i/>
        </w:rPr>
        <w:t xml:space="preserve">Котовского городского Совета народных депутатов пятого созыва </w:t>
      </w:r>
    </w:p>
    <w:p>
      <w:pPr>
        <w:pStyle w:val="Normal"/>
        <w:jc w:val="center"/>
        <w:rPr/>
      </w:pPr>
      <w:r>
        <w:rPr>
          <w:b/>
          <w:i/>
        </w:rPr>
        <w:t>"</w:t>
      </w:r>
      <w:r>
        <w:rPr>
          <w:b/>
          <w:bCs/>
          <w:i/>
        </w:rPr>
        <w:t>Об утверждении Реестра муниципальной собственности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г. Котовска Тамбовской области"</w:t>
      </w:r>
      <w:r>
        <w:rPr>
          <w:b/>
          <w:i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ставленному администрацией города Котовска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управлению имуществом и земельным вопросам администрации города Котовска сформирован, согласно утвержденной форме, Реестр муниципальной собственности г. Котовска по состоянию на 01.01.2013 (далее – Реест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аздела № 1 Реестра исключено: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ередачей имущества в федеральную соб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Муниципальное учреждение здравоохранения «Центральная городская больница» г. Котовска;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реорганизаци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Станция юных натуралист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5 «Березка» общеразвивающего вида с приоритетным осуществлением деятельности по художественно-эстетическому развитию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9 «Колокольчик» г. Котовск Тамбов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отовское муниципальное учреждение культуры «Кинотеатр «Юност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«Городской стадион»;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банкротств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вское муниципальное унитарное предприятие «Служба единого заказч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№ 1 Реестра содержит 2 муниципальных предприятия и 28 муниципальных учреждений, общая балансовая стоимость имущества которых составляет 222 млн. 495 тыс. 685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№ 3 Реестра в связи с регистрацией муниципальной собственности включено 11 земельных уча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раздела № 4 Реестра исключен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70 квартир в связи с их приватизаци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5 объектов, в связи с реорганизацией Муниципальное учреждение здравоохранения «Центральная городская больница» г. Котов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 объектов, в связи с приватизацией имущества в соответствии с Федеральным законом № 178-ФЗ: склад № 2 (ул. Советская, 20в), склад № 1 (ул. Советская, 20в), нежилое помещение (ул. Советская, 5), электрощитовая (ул. Октябрьская, 3/1), гараж № 82 (район жилого дома № 32 по ул. Набережной), нежилое помещение № 5 (Октябрьская, 1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6087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4 объекта, в связи с приватизацией имущества в соответствии с Федеральным законом № 159-ФЗ: здание магазина (ул. Гаврилова, 26), нежилое здание (ул. Посконкина, 4а), встроенно-пристроенное помещение (ул. Посконкина, 16а), административное здание (пр. Труда, 19). </w:t>
      </w:r>
    </w:p>
    <w:p>
      <w:pPr>
        <w:pStyle w:val="Normal"/>
        <w:tabs>
          <w:tab w:val="clear" w:pos="708"/>
          <w:tab w:val="left" w:pos="608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 № 4 Реестра дополнительно включено 58 квартир выявленных в процессе приватизации.</w:t>
      </w:r>
    </w:p>
    <w:p>
      <w:pPr>
        <w:pStyle w:val="Heading3"/>
        <w:ind w:firstLine="708"/>
        <w:rPr>
          <w:szCs w:val="28"/>
        </w:rPr>
      </w:pPr>
      <w:r>
        <w:rPr>
          <w:szCs w:val="28"/>
        </w:rPr>
        <w:t>Из раздела № 5 Реестра исключено 14 объектов муниципальной собственности в связи со списанием и 9 объектов муниципальной собственности в связи с закреплением имущества на праве оперативного управления за муниципальным учрежд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 № 5 Реестра включено 3 объекта муниципальной собственности (компьюте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е имущество муниципальной казны составляет </w:t>
      </w:r>
      <w:r>
        <w:rPr>
          <w:bCs/>
          <w:sz w:val="28"/>
          <w:szCs w:val="28"/>
        </w:rPr>
        <w:t>2362 объекта учета балансовой стоимостью 164 млн. 154 тыс. 246</w:t>
      </w:r>
      <w:r>
        <w:rPr>
          <w:sz w:val="28"/>
          <w:szCs w:val="28"/>
        </w:rPr>
        <w:t xml:space="preserve"> руб., что отражено в разделе № 4 Реестр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движимое имущество, закрепленное на праве оперативного управления за муниципальными учреждениями составляет 121 объект учета балансовой стоимостью 128</w:t>
      </w:r>
      <w:r>
        <w:rPr>
          <w:sz w:val="28"/>
          <w:szCs w:val="28"/>
        </w:rPr>
        <w:t xml:space="preserve"> млн. 509 тыс. 416 руб., </w:t>
      </w:r>
      <w:r>
        <w:rPr>
          <w:bCs/>
          <w:sz w:val="28"/>
          <w:szCs w:val="28"/>
        </w:rPr>
        <w:t>что отражено в разделе № 4 Реес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движимое имущество, закрепленное на праве хозяйственного ведения за муниципальными унитарными предприятиями МУП «Городской рынок» и МУП «Городская баня», составляет 14 объектов учета, балансовой стоимостью 1 млн. 782 тыс. 090 </w:t>
      </w:r>
      <w:r>
        <w:rPr>
          <w:bCs/>
          <w:sz w:val="28"/>
          <w:szCs w:val="28"/>
        </w:rPr>
        <w:t>руб., что отражено в разделе № 4 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муниципальной казны составляет 1061 объект учета, балансовой стоимостью 153 млн. 391 тыс. 99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редлагает Котовскому городскому Совету народных депутатов принять предлагаемый к рассмотрению проект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управлению имуществом города и земельным вопросам администрации города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П. Истом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46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8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im@g41.tamb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9:00Z</dcterms:created>
  <dc:creator>Bill Gates</dc:creator>
  <dc:description/>
  <cp:keywords/>
  <dc:language>en-US</dc:language>
  <cp:lastModifiedBy>komiet(Pc_3)</cp:lastModifiedBy>
  <cp:lastPrinted>2013-05-29T09:32:00Z</cp:lastPrinted>
  <dcterms:modified xsi:type="dcterms:W3CDTF">2013-05-29T05:35:00Z</dcterms:modified>
  <cp:revision>25</cp:revision>
  <dc:subject/>
  <dc:title>Министерство Российской Федерации по налогам и сборам направляет для сведения и использования в работе Федеральный закон от 14</dc:title>
</cp:coreProperties>
</file>