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4                                     р.п. Знаменка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в приложение к решению Районного Совета народных депутатов  от 10.11.2011 №375  « Положение о Контрольно-ревизионной комиссии Знаменского района Тамбовской области»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проект решения «О внесении изменений в приложение к  решению районного Совета народных депутатов  от 10.11.2011 №375 «Положение о Контрольно-ревизионной комиссии Знаменского района Тамбовской области»,  внесенный председателем Контрольно-ревизионной комиссии Знаменского района, на основании заключения постоянной депутатской комиссии по бюджету, экономике, налогообложению и аграрным вопросам, руководствуясь статьей 26 Устава райо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менский районный Совет народных депутатов р е ш и 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районного Совета народных депутатов от 10.11.2011 №375 «Положение о Контрольно-ревизионной комиссии Знаменского района Тамбовской области» следующие изменения:</w:t>
      </w:r>
    </w:p>
    <w:p>
      <w:pPr>
        <w:pStyle w:val="Normal"/>
        <w:autoSpaceDE w:val="false"/>
        <w:ind w:left="270" w:hanging="0"/>
        <w:rPr>
          <w:sz w:val="28"/>
          <w:szCs w:val="28"/>
        </w:rPr>
      </w:pPr>
      <w:r>
        <w:rPr>
          <w:sz w:val="28"/>
          <w:szCs w:val="28"/>
        </w:rPr>
        <w:t>1) пункт 4 статьи 3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4. Контрольно-ревизионная комиссия  является юридическим лицом, имеет гербовую печать и бланки со своим наименованием и с изображением герба  Знаменского  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 - Контрольно-ревизионная комиссия Знаменского района Тамбовской области,  сокращенное наименование учреждения –  КРК Знам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: 393400 Тамбовская область Знаменский район    р. п. Знаменка, улица  Красная площадь, дом 3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трольно-ревизионной комиссии Знаменского района Тамбовской области является Знаменский районный Совет народных депутат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тью 22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2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«2. Расходы на обеспечение деятельности Контрольно-ревизион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предусматриваются в районном бюджете отдельной строкой в соответствии с классификацией расходов бюджето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ополнить пунктом 3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Контроль  за использованием Контрольно-ревизионной комиссией бюджетных средств и муниципального имущества осуществляется на основании правовых актов  районного Совета народных депутат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публиковать на сайте «ТОП 68 Тамбовский областной портал» и в печатном средстве массовой информации органов местного самоуправления Знаменского района «Информационный бюллетень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экономике, налогообложению и аграрным вопроса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А.И. Бушу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4:00Z</dcterms:created>
  <dc:creator>TEST</dc:creator>
  <dc:description/>
  <cp:keywords/>
  <dc:language>en-US</dc:language>
  <cp:lastModifiedBy>User</cp:lastModifiedBy>
  <cp:lastPrinted>2014-11-20T14:56:00Z</cp:lastPrinted>
  <dcterms:modified xsi:type="dcterms:W3CDTF">2014-11-25T11:33:00Z</dcterms:modified>
  <cp:revision>8</cp:revision>
  <dc:subject/>
  <dc:title>ТАМБОВСКАЯ ОБЛАСТЬ</dc:title>
</cp:coreProperties>
</file>