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>по выборам депутатов Совета депутатов Кирсановского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68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а окружной избирательной комиссии пятимандатного избирательного округа № 3 по выборам депутатов Совета депутатов Кирсановского муниципального округа Тамбовской области первого созыва о результатах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3 от 11 сентября 2023 года окружная избирательная комиссия пятимандатного избирательного округа </w:t>
        <w:br/>
        <w:t xml:space="preserve">№ 3 по выборам депутатов Совета депутатов Кирсановского муниципального округа Тамбовской области первого созыва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знать выборы депутатов Совета депутатов Кирсановского муниципального округа Тамбовской области первого созыва по пятимандатному избирательному округу № 3 состоявшимися и действительным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Установить, что по результатам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3, голосование на которых состоялось 8, 9 и 10 сентября 2023 года, депутатами Совета депутатов Кирсановского муниципального округа Тамбовской области первого созыва по пятимандатному избирательному округу № 3 избраны следующие зарегистрированные кандидаты, набравшие наибольшее число голосов избирателей, принявших участие в голосовании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 Баранов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ru-RU"/>
        </w:rPr>
        <w:t>Дмитрий Александр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Власов Владимир Александрович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Демин Николай Владимирович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Кириллова Надежда Васильевна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Косырихин Андрей Николаевич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ить лиц, указанных в пункте 2 настоящего постановления, об их избр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Кирсановского муниципального округа Тамбовской области первого созыва по пятимандатному избирательному округу № 3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Кирсановского муниципального округа Тамбовской области первого созыва по пятимандатному избирательному округу № 3, для официального опубликования в редакцию газеты «Кирсановская  газета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Иван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 Чум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 постановлению окружной избирательной комиссии пятимандатного избирательного округа № 3 по выборам депутатов Совета депутатов Кирсановского муниципального округа </w:t>
              <w:br/>
              <w:t>Тамбовской области первого созыв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 сентября 2023 года № 4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епутаты Совета депутатов Кирсан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рано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харев Дмитр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ещагин Олег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 Владими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ундорова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ин Никола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риллова Надежд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сырихин Андр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кулин Роман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нежинская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яков Ю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8:00Z</dcterms:created>
  <dc:creator>Макарова</dc:creator>
  <dc:description/>
  <cp:keywords/>
  <dc:language>en-US</dc:language>
  <cp:lastModifiedBy>Временный</cp:lastModifiedBy>
  <cp:lastPrinted>2014-09-13T15:52:00Z</cp:lastPrinted>
  <dcterms:modified xsi:type="dcterms:W3CDTF">2023-09-10T18:47:00Z</dcterms:modified>
  <cp:revision>17</cp:revision>
  <dc:subject/>
  <dc:title/>
</cp:coreProperties>
</file>