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ab/>
      </w:r>
      <w:r>
        <w:rPr>
          <w:sz w:val="28"/>
          <w:szCs w:val="28"/>
        </w:rPr>
        <w:t>Администрация Токарев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амбовской области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  <w:t>27.09.2013                                      р.п. Токаревка</w:t>
        <w:tab/>
        <w:t xml:space="preserve">                                             № 571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Отвод земельных участков для размещения мест погребения в соответствии с земельным законодательством, а также в соответствии с проектной документацией, утвержденной в порядке установленном Российской Федерацией и законодательством Тамбовской области» на территории Токаревского района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bidi="ar-SA"/>
        </w:rPr>
        <w:t xml:space="preserve">В целях реализации </w:t>
      </w:r>
      <w:hyperlink r:id="rId2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bidi="ar-SA"/>
          </w:rPr>
          <w:t>подпункта «д» пункта 1</w:t>
        </w:r>
      </w:hyperlink>
      <w:r>
        <w:rPr>
          <w:rFonts w:cs="Times New Roman"/>
          <w:kern w:val="0"/>
          <w:sz w:val="28"/>
          <w:szCs w:val="28"/>
          <w:lang w:bidi="ar-SA"/>
        </w:rPr>
        <w:t xml:space="preserve"> Указа Президента                       Российской Федерации от 07.05.2012 № 601 «Об основных направлениях               совершенствования системы государственного управления», а так же в                соответствии с постановлением администрации Токаревского района                   Тамбовской области от 02.09.2013 № 491 «О переименовании Токаревского районного муниципального казенного учреждения «Многофункциональный центр предоставления услуг населения» в Токаревское районное                      муниципальное казенное учреждение «Многофункциональный центр                 предоставления государственных и муниципальных услуг» и утверждение Устава учреждения в новой редакции», администрация района постановляет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bidi="ar-SA"/>
        </w:rPr>
        <w:t xml:space="preserve">1. </w:t>
      </w:r>
      <w:bookmarkStart w:id="0" w:name="sub_69"/>
      <w:r>
        <w:rPr>
          <w:rFonts w:cs="Times New Roman"/>
          <w:kern w:val="0"/>
          <w:sz w:val="28"/>
          <w:szCs w:val="28"/>
          <w:lang w:bidi="ar-SA"/>
        </w:rPr>
        <w:t xml:space="preserve">Внести в Административный регламент по предоставлению                муниципальной услуги </w:t>
      </w:r>
      <w:r>
        <w:rPr>
          <w:sz w:val="28"/>
          <w:szCs w:val="28"/>
        </w:rPr>
        <w:t>«Отвод земельных участков для размещения мест                погребения в соответствии с земельным законодательством, а также в                    соответствии с проектной документацией, утвержденной в порядке                     установленном Российской Федерацией и законодательством Тамбовской                области» на территории Токаревского района»</w:t>
      </w:r>
      <w:r>
        <w:rPr>
          <w:rFonts w:cs="Times New Roman"/>
          <w:kern w:val="0"/>
          <w:sz w:val="28"/>
          <w:szCs w:val="28"/>
          <w:lang w:bidi="ar-SA"/>
        </w:rPr>
        <w:t>, утвержденный постановлением администрации района от 01.02.2011 № 44 (далее Административный                регламент) следующие изменени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1.1. В пункте 1.3 раздела 1 Административного регламента слова         «Многофункциональный центр предоставления услуг населению» изменить на слова «Многофункциональный центр предоставления государственных и               муниципальных услуг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 xml:space="preserve">1.2. В пункте 2.15 раздела 2 Административного регламента, слова и      цифры «30 минут» изменить на слова и цифры «не более 15 минут».   </w:t>
      </w:r>
    </w:p>
    <w:p>
      <w:pPr>
        <w:pStyle w:val="Standard"/>
        <w:ind w:firstLine="708"/>
        <w:jc w:val="both"/>
        <w:rPr/>
      </w:pPr>
      <w:bookmarkEnd w:id="0"/>
      <w:r>
        <w:rPr>
          <w:rFonts w:cs="Times New Roman"/>
          <w:sz w:val="28"/>
          <w:szCs w:val="28"/>
        </w:rPr>
        <w:t xml:space="preserve">2. Опубликовать настоящее постановление на информационно - новостном портале региональных средств массовой   информации   Тамбовской   област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</w:hyperlink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</w:hyperlink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top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sz w:val="28"/>
          <w:szCs w:val="28"/>
        </w:rPr>
        <w:t>68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Т.А. Кузнецову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Глава администрации района                                                   В.Н. Айдаров</w:t>
      </w:r>
    </w:p>
    <w:sectPr>
      <w:type w:val="nextPage"/>
      <w:pgSz w:w="11906" w:h="16838"/>
      <w:pgMar w:left="1418" w:right="851" w:gutter="0" w:header="0" w:top="8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Standard"/>
    <w:next w:val="Textbody1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8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942.15" TargetMode="External"/><Relationship Id="rId3" Type="http://schemas.openxmlformats.org/officeDocument/2006/relationships/hyperlink" Target="http://www.top/" TargetMode="External"/><Relationship Id="rId4" Type="http://schemas.openxmlformats.org/officeDocument/2006/relationships/hyperlink" Target="http://www.top/" TargetMode="External"/><Relationship Id="rId5" Type="http://schemas.openxmlformats.org/officeDocument/2006/relationships/hyperlink" Target="http://www.to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35:00Z</dcterms:created>
  <dc:creator>zem-otdel</dc:creator>
  <dc:description/>
  <cp:keywords/>
  <dc:language>en-US</dc:language>
  <cp:lastModifiedBy>Светлана</cp:lastModifiedBy>
  <cp:lastPrinted>2013-10-03T09:24:00Z</cp:lastPrinted>
  <dcterms:modified xsi:type="dcterms:W3CDTF">2013-10-0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