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2 № 2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по осуществлению  муниципального контроля в городе Котовс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617"/>
        <w:gridCol w:w="3402"/>
        <w:gridCol w:w="2207"/>
      </w:tblGrid>
      <w:tr>
        <w:trPr>
          <w:trHeight w:val="18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вид муниципального контрол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муниципальный контроль</w:t>
            </w:r>
          </w:p>
        </w:tc>
      </w:tr>
      <w:tr>
        <w:trPr>
          <w:trHeight w:val="283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 ч.1 ст.16 Федерального закона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72 Земельного кодекс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отовска </w:t>
            </w:r>
          </w:p>
        </w:tc>
      </w:tr>
      <w:tr>
        <w:trPr>
          <w:trHeight w:val="284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   дорог местного 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 ч. 1 ст.16 Федерального закона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3 Федерального закона от 08.11.2007 № 257-ФЗ «Об    автомобильных дорогах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отовска </w:t>
            </w:r>
          </w:p>
        </w:tc>
      </w:tr>
      <w:tr>
        <w:trPr>
          <w:trHeight w:val="31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ч. 1 ст.16 Федерального закона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 Жилищного кодекса Российской Федерац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отовска </w:t>
            </w:r>
          </w:p>
        </w:tc>
      </w:tr>
      <w:tr>
        <w:trPr>
          <w:trHeight w:val="313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оведением муниципальных лотер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ч.1 ст.14, п.30 ч.1 ст. 15 и п.39 ч.1 ст.16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. 21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11.11.2003 № 138-ФЗ «О лотереях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отовска </w:t>
            </w:r>
          </w:p>
        </w:tc>
      </w:tr>
      <w:tr>
        <w:trPr>
          <w:trHeight w:val="454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инансовый контроль (контроль за исполнением муниципального бюдже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.1 ч.1 ст.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. ст. 266, 270 Бюджетного кодекса Российской Федерации, ст. 9 Федерального закона от 07.02.2011 №6-ФЗ «Об общих принципах организации и деятельности контрольно-счетно органов субъектов Российской Федерации и муниципальных образований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отовс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города Котов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                                                 Т.А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5:00Z</dcterms:created>
  <dc:creator>Организационный отдел</dc:creator>
  <dc:description/>
  <cp:keywords/>
  <dc:language>en-US</dc:language>
  <cp:lastModifiedBy>User</cp:lastModifiedBy>
  <cp:lastPrinted>2012-12-27T15:36:00Z</cp:lastPrinted>
  <dcterms:modified xsi:type="dcterms:W3CDTF">2012-12-29T08:12:00Z</dcterms:modified>
  <cp:revision>6</cp:revision>
  <dc:subject/>
  <dc:title/>
</cp:coreProperties>
</file>