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РАЙОНА</w:t>
        <w:br/>
        <w:t>ТАМБОВСКОЙ ОБЛАСТИ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6"/>
        <w:gridCol w:w="3421"/>
      </w:tblGrid>
      <w:tr>
        <w:trPr/>
        <w:tc>
          <w:tcPr>
            <w:tcW w:w="3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7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чуринск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9</w:t>
            </w:r>
          </w:p>
        </w:tc>
      </w:tr>
    </w:tbl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О внесении изменений и дополнений в муниципальную программу «</w:t>
      </w:r>
      <w:r>
        <w:rPr>
          <w:bCs/>
          <w:sz w:val="28"/>
          <w:szCs w:val="28"/>
        </w:rPr>
        <w:t>Развитие физической культуры и спорта в Мичуринском районе на 2014 - 2020 годы</w:t>
      </w:r>
      <w:r>
        <w:rPr>
          <w:sz w:val="28"/>
          <w:szCs w:val="28"/>
        </w:rPr>
        <w:t xml:space="preserve">», утвержденную постановлением администрации района от 04.09.2013 № 1582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В целях создания необходимых условий для занятий населения района физической культурой и спортом, администрация района постановляет: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«</w:t>
      </w:r>
      <w:r>
        <w:rPr>
          <w:bCs/>
          <w:sz w:val="28"/>
          <w:szCs w:val="28"/>
        </w:rPr>
        <w:t>Развитие физической культуры и спорта в Мичуринском районе на 2014 - 2020 годы</w:t>
      </w:r>
      <w:r>
        <w:rPr>
          <w:sz w:val="28"/>
          <w:szCs w:val="28"/>
        </w:rPr>
        <w:t>», утвержденную постановлением администрации района от 04.09.2013 №1582 (в редакции от 19.01.2017  № 15) (далее - Программа) следующие изменения и дополнения: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в  приложении 2 к Программе «Перечень мероприятий»: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пункты 1.1.-1.4 изложить в следующей редакции: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922"/>
        <w:gridCol w:w="1271"/>
        <w:gridCol w:w="983"/>
        <w:gridCol w:w="429"/>
        <w:gridCol w:w="704"/>
        <w:gridCol w:w="704"/>
        <w:gridCol w:w="845"/>
        <w:gridCol w:w="562"/>
        <w:gridCol w:w="10"/>
        <w:gridCol w:w="693"/>
        <w:gridCol w:w="888"/>
        <w:gridCol w:w="453"/>
      </w:tblGrid>
      <w:tr>
        <w:trPr>
          <w:trHeight w:val="16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rPr>
                <w:b/>
                <w:b/>
              </w:rPr>
            </w:pPr>
            <w:r>
              <w:rPr>
                <w:color w:val="000000"/>
              </w:rPr>
              <w:t xml:space="preserve">Организация и  проведение физкультурных и массовых спортивных мероприятий – спартакиад с обучающимися общеобразовательных организаций района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rPr>
                <w:b/>
                <w:b/>
              </w:rPr>
            </w:pPr>
            <w:r>
              <w:rPr>
                <w:color w:val="000000"/>
              </w:rPr>
              <w:t xml:space="preserve">отдел культуры, молодёжной политики и спорта администрации района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учающихся, принявших участие в мероприятиях, в  общей</w:t>
            </w:r>
          </w:p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численности обучающихся 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rPr/>
            </w:pPr>
            <w:r>
              <w:rPr/>
              <w:t xml:space="preserve">   </w:t>
            </w: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jc w:val="center"/>
              <w:rPr/>
            </w:pPr>
            <w:r>
              <w:rPr/>
              <w:t>13.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jc w:val="center"/>
              <w:rPr/>
            </w:pPr>
            <w:r>
              <w:rPr/>
              <w:t>13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jc w:val="center"/>
              <w:rPr/>
            </w:pPr>
            <w:r>
              <w:rPr/>
              <w:t>13.5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jc w:val="center"/>
              <w:rPr/>
            </w:pPr>
            <w:r>
              <w:rPr/>
              <w:t>13.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jc w:val="center"/>
              <w:rPr/>
            </w:pPr>
            <w:r>
              <w:rPr/>
              <w:t>60.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jc w:val="center"/>
              <w:rPr/>
            </w:pPr>
            <w:r>
              <w:rPr/>
              <w:t>6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jc w:val="center"/>
              <w:rPr/>
            </w:pPr>
            <w:r>
              <w:rPr/>
              <w:t>70.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jc w:val="center"/>
              <w:rPr/>
            </w:pPr>
            <w:r>
              <w:rPr/>
              <w:t>7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jc w:val="center"/>
              <w:rPr/>
            </w:pPr>
            <w:r>
              <w:rPr/>
              <w:t>80.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jc w:val="center"/>
              <w:rPr/>
            </w:pPr>
            <w:r>
              <w:rPr/>
              <w:t>8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.5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236.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 вовлечению взрослого населения к занятиям физической культурой и массовым спорт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молодёжной политики и спорта администрации район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лиц, принявших участие в муниципальных физкультурно-оздоровитель-ных мероприятиях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rPr/>
            </w:pPr>
            <w:r>
              <w:rPr/>
              <w:t xml:space="preserve">  </w:t>
            </w:r>
            <w:r>
              <w:rPr/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15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8.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34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.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6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.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7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.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8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.25</w:t>
              <w:tab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267.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 итогов районных и областных спартакиад за календарный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ной политики и спорта администрации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исленность лиц, приняв- ших участие в районных и областных физкультурно-оздоровительных и спортивных мероприятиях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4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.6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90.69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11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46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48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5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.6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384.69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среди инвалидов и лиц с ограниченными возможностями здоровь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ной политики и спорта администрации район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лиц, принявших участие в муниципальных физкультурно-оздоровительных мероприятиях среди инвалидов и лиц с ограниченными возможностями здоровья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jc w:val="center"/>
              <w:rPr/>
            </w:pPr>
            <w:r>
              <w:rPr/>
              <w:t>5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jc w:val="center"/>
              <w:rPr/>
            </w:pPr>
            <w:r>
              <w:rPr/>
              <w:t>5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jc w:val="center"/>
              <w:rPr/>
            </w:pPr>
            <w:r>
              <w:rPr/>
              <w:t>4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jc w:val="center"/>
              <w:rPr/>
            </w:pPr>
            <w:r>
              <w:rPr/>
              <w:t>4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jc w:val="center"/>
              <w:rPr/>
            </w:pPr>
            <w:r>
              <w:rPr/>
              <w:t>4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jc w:val="center"/>
              <w:rPr/>
            </w:pPr>
            <w:r>
              <w:rPr/>
              <w:t>4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13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1.1.2. пункты 2.1.-2.4.</w:t>
      </w:r>
      <w:r>
        <w:rPr/>
        <w:t xml:space="preserve"> изложить в следующей редакции: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1924"/>
        <w:gridCol w:w="1271"/>
        <w:gridCol w:w="981"/>
        <w:gridCol w:w="429"/>
        <w:gridCol w:w="717"/>
        <w:gridCol w:w="704"/>
        <w:gridCol w:w="845"/>
        <w:gridCol w:w="562"/>
        <w:gridCol w:w="703"/>
        <w:gridCol w:w="888"/>
        <w:gridCol w:w="441"/>
      </w:tblGrid>
      <w:tr>
        <w:trPr>
          <w:trHeight w:val="16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сборных команд района в межрайонных и совместных город и район соревнованиях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ной политики и спорта администрации район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результатов выступления команд по видам спорта (среднестатистическое)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баллов (сумма мест : кол-во соревнований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12.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12.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33.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33.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28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28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2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20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35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35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4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40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45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45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213.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213.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сборных команд района в областной спартакиаде среди сельских жителе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ной политики и спорта админстрации район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ое место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14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14.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15.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15.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27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27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65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65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45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45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47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47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49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49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263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263.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сборных команд района в областных соревнованиях по выбору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, молодёжной политики и спорта администрации района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результатов выступления команд по видам спорта (среднестатистическое)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количество баллов (сумма мест : кол-во соревнований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2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20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55.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55.9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33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33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28.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28.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45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45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47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47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5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50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280.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280.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сборной команды района в первенстве области по хоккею с шайбой среди коллективов физкультур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ной политики и спорта администрации район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ое место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2.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2.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499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499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474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474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462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462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30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300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30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300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30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300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77.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77.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09" w:type="dxa"/>
            <w:gridSpan w:val="12"/>
            <w:tcBorders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 пункт 2.6. изложить в следующей редакции:</w:t>
            </w:r>
          </w:p>
        </w:tc>
      </w:tr>
      <w:tr>
        <w:trPr>
          <w:trHeight w:val="16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сборных команд района в областных спартакиадах среди обучающихся общеобразовательных организаци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молодежной политики и спорта администрации район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нятое мес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18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18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1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10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5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50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5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50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5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50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</w:rPr>
              <w:t>178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</w:rPr>
              <w:t>178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1.1.4. пункты 3.1.-3.3</w:t>
      </w:r>
      <w:r>
        <w:rPr/>
        <w:t>. изложить в следующей редакции: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1924"/>
        <w:gridCol w:w="1271"/>
        <w:gridCol w:w="981"/>
        <w:gridCol w:w="429"/>
        <w:gridCol w:w="719"/>
        <w:gridCol w:w="704"/>
        <w:gridCol w:w="845"/>
        <w:gridCol w:w="562"/>
        <w:gridCol w:w="703"/>
        <w:gridCol w:w="888"/>
        <w:gridCol w:w="439"/>
      </w:tblGrid>
      <w:tr>
        <w:trPr>
          <w:trHeight w:val="16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и участие в областных летних сельских спортивных Игр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ной политики и спорта администрации район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лиц принявших участие в соревнованиях и занятое место в областных Играх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/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1.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1.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/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.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/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/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0/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/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0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</w:rPr>
              <w:t>472.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</w:rPr>
              <w:t>472.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спортивной экипировки, формы для сборных (спортивных) команд по: хоккею с шайбой, баскетболу, волейболу, футболу и участников областных летних сельских спортивных игр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тдел культуры, молодёжной политики и спорта администрации района, администрации сельсовет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лиц принявших участие в соревнованиях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9.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9.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9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9.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.9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.9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</w:rPr>
              <w:t>641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</w:rPr>
              <w:t>641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в развитии зимних видов спорта: лыжные гонки, хоккей с шайбой, хоккей с мячом, конькобежный спорт, в т.ч. с лицами с ограниченными возможностями и здоров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ной политики и спорта администрации район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роприятий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.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.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20.1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20.1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0.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2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2.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0.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0.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0.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</w:rPr>
              <w:t>2918.8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</w:rPr>
              <w:t>2918.8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0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 пункты 3.5.-3.6. изложить в следующей редакции:</w:t>
            </w:r>
          </w:p>
        </w:tc>
      </w:tr>
      <w:tr>
        <w:trPr>
          <w:trHeight w:val="16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портивного оборудования, инвентаря для спортивных залов плоскостных спортивных сооружений 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ной политики и спорта администрации район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х средств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1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1.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.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.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.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3.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3.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обслуживание районных и областных соревновани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ной политики и спорта администрации район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ено сорев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0.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1.1.6. пункты</w:t>
      </w:r>
      <w:r>
        <w:rPr/>
        <w:t xml:space="preserve"> 4.1. изложить в следующей редакции: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922"/>
        <w:gridCol w:w="1270"/>
        <w:gridCol w:w="978"/>
        <w:gridCol w:w="427"/>
        <w:gridCol w:w="702"/>
        <w:gridCol w:w="704"/>
        <w:gridCol w:w="845"/>
        <w:gridCol w:w="563"/>
        <w:gridCol w:w="702"/>
        <w:gridCol w:w="888"/>
        <w:gridCol w:w="463"/>
      </w:tblGrid>
      <w:tr>
        <w:trPr>
          <w:trHeight w:val="16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ревнований по мини-футболу и футболу среди обучающихся общеобразовательных учреждений район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ной политики и спорта администрации район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стников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15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40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45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/>
              <w:t>50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</w:rPr>
              <w:t>150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2. Финансовому управлению администрации района (Дуванова) обеспечить выделение денежных средств на реализацию муниципальной программы «</w:t>
      </w:r>
      <w:r>
        <w:rPr>
          <w:bCs/>
          <w:sz w:val="28"/>
          <w:szCs w:val="28"/>
        </w:rPr>
        <w:t>Развитие физической культуры и спорта в Мичуринском районе  на 2014 - 2020 годы</w:t>
      </w:r>
      <w:r>
        <w:rPr>
          <w:sz w:val="28"/>
          <w:szCs w:val="28"/>
        </w:rPr>
        <w:t>» согласно внесенным изменения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на сайте «Тамбовский областной портал»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Г.Д. Хубулов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Г.Н.Шеманаев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44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.Хубул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ухаре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я администрации райо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Дувано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равового отдела администрации райо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Иноземце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сп.: О.И. Тесниц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31-4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795" w:leader="none"/>
          <w:tab w:val="center" w:pos="11887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29:00Z</dcterms:created>
  <dc:creator>user</dc:creator>
  <dc:description/>
  <cp:keywords/>
  <dc:language>en-US</dc:language>
  <cp:lastModifiedBy>User</cp:lastModifiedBy>
  <cp:lastPrinted>2017-04-07T10:09:00Z</cp:lastPrinted>
  <dcterms:modified xsi:type="dcterms:W3CDTF">2017-04-12T12:34:00Z</dcterms:modified>
  <cp:revision>23</cp:revision>
  <dc:subject/>
  <dc:title>АДМИНИСТРАЦИЯ МИЧУРИНСКОГО РАЙОНА</dc:title>
</cp:coreProperties>
</file>