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убликовано: «Информационный бюллетень» №16 от 31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АЦИЯ 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0.2013                                  р.п.Знаменка                                                №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5 Федерального закона от 29.12.2012 №273-ФЗ «Об образовании в Российской Федерации» </w:t>
      </w:r>
      <w:r>
        <w:rPr>
          <w:rStyle w:val="Blk"/>
          <w:sz w:val="28"/>
          <w:szCs w:val="28"/>
        </w:rPr>
        <w:t>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8"/>
          <w:szCs w:val="28"/>
        </w:rPr>
        <w:t xml:space="preserve"> и методическими рекомендациями о порядке расчета 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разработанными Управлением образования и науки Тамбовской област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методические рекомендации о порядке расчета 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по тексту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родительскую плату за содержание детей в муниципальных образовательных учреждениях, реализующих основную общеобразовательную программу дошкольного образования, в размере 1050 рублей  с  01.11.20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свободить от родительской платы за содержание детей в дошко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Родителей, имеющих детей-инвалидов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Опекунов, имеющих на воспитани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риемны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Патронатных воспит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Многодетные семьи, имеющие четырёх и боле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Родителей, имеющих детей с отклонениями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Родителей, имеющих детей с туберкулезной интокс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становить право на социальную поддержку в размере 50%  размера внесенной ими родительской платы, фактически взимаемой за содержание ребёнка в дошкольном учреждении,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Одиноким родителям (законным представител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овам (вдовц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ям, не состоящим в браке с отцом и не проживающим с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Родителям-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оба родителя или один из них, при отсутствии родителей – законные предста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становить многодетным семьям, имеющих трех детей, 70 –процентную скидку к оплате, взимаемой с родителей за содержание детей в дошкольных учрежден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Установить средний размер родительской платы за содержание детей в дошкольных образовательных учреждения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и 2014 год по району в размере 9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ризнать утратившим силу постановление администрации района от 23.10.2012 №826 «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публиковать настоящее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Контроль за выполнением постановления возложить на заместителя главы администрации района В.А. К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Ю.А.Ро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04.10.2013             №8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орядке расчета 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ие Методические рекомендации предназначены для формирования и взимания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соответствии со статьей 32 Федерального закона от 29.12.2012 №273-ФЗ «Об образовании в Российской Федерации» присмотр и уход за детьми – это комплекс мер по организации питания и хозяйственно – 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 соответствии со статьей 65 Федерального закона от 29.12.2012 №273-ФЗ «Об образовании в Российской Федерации» за присмотр и уход за ребёнком учредитель организации вправе устанавливать плату, взимаемую  с родителей (законных представителей) (далее – родительская плата), и её размер, если иное не установлено указанным Федеральным законом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орядок исчисления и взимания родительской платы устанавливается нормативным правовым акто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Перечень затрат, учитываемых при установлении родительской платы, устанавливается нормативным правовым актом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расчета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азмер родительской платы в суммарном выражении, взимаемой с родителей, утверждается учредителем образовательной организации на основании экономически обоснованного ра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о решению учредителя образовательной организации размер родительской платы может быть установлен единым для все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азмер родительской платы устанавливается на определенный период (ежеквартально, один раз в полугодие, но не реже одного раза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За базу исчисления родительской платы принимаются фактические затраты по присмотру и уходу за детьми в целом по всем образовательным организациям муниципального образования (кроме затрат, добровольных пожертвований и целевых взносов физических и (или) юридических лиц) за период (квартал, полугодие, год),предшествующий данному периоду (квартал, полугодие, году), на который устанавливается родительская пл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редителем образовательной организации принимается решение о ежемесячном расчете заработной платы, за базу исчисления принимаются фактические затраты на присмотр и уход за детьми за этот месяц, на который устанавливается родительская пл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е родительской платы не учитываются затраты, связанные с реализацией образовательной программы дошкольного образования, а также затраты по содержанию недвижимого имущества муниципальных образовательных организац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педагогических работников ( в том числе начисления на заработную плату), расходы, связанные с повышением квалификации и переподготовкой педагогических работников (проезд, оплата за курсы, суточные, прожи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чебные пособия, технические средства обучения, подключение и использование глобальной сети Интернет, расходные материалы, канцелярские товары, непосредственно связанные с реализацией образовательной программы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одержанию недвижимого имущества муницип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прочие услуги – в части, связанной с реализацией образовательной программы дошкольного образования и содержанием недвижимого имущества муницип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, приобретаемые для реализации образовательной программы дошкольного образования, а также относимые на расходы, связанные с содержанием недвижимого имущества муницип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увеличению стоимости материальных запасов, связанных с реализацией образовательной программы дошкольного образования, а также относимые на расходы, связанные с содержанием недвижимого имущества муниципальных образовательных организаций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земельного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транспортного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а на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Для исчисления родительской платы учитывается среднесписочная численность детей, посещающих образовательные организации муниципального образования в периоде (квартал, полугодие, год), предшествующем периоду (кварталу, полугодию, году), на который будет устанавливаться родительская пл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Размер родительской платы рекомендуется определят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Сумма всех фактических затрат за очередной период, определенная в соответствии с частью 2.4. настоящего Порядка делится на среднесписочный состав детей, посещавших образовательные организации в отчетный период, и определяются фактические затраты отчетного периода на оказание услуги по присмотру и уходу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Для определения суммы фактических затрат на оказание услуг по присмотру и уходу на одного ребенка в месяц, полученные затраты отчетного периода делятся на количество месяцев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Размер родительской платы в месяц в конкретном муниципальном образовании определяется путем умножения фактических затрат по присмотру и уходу одного ребенка в данном муниципальном образовании в месяц на установленный учредителем размер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Для определения стоимости одного дня по оплате за присмотр и уход за детьми, в конкретном муниципальном образовании установленный учредителем образовательной организации месячный размер платы делится на число рабочих дней по графику работы образовательной организации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Размер родительской платы может устанавливаться дифференцированно с учетом длительности пребывания детей в образовательной организации, дополнительно предоставляемых услуг по присмотру и уходу (медицинские, оздоровитель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Размер родительской платы в группах кратковременного пребывания и других вариативных формах дошкольного образования может быть соответственно уменьшен, исходя из фактических затрат на обеспечение содержания ребенка (присмотр и уход за ребенком) в указанны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орядок взимания и расходования родительской 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одительская плата вносится родителями не позднее даты, установленной учредителем в установленном порядке (через отделения банков, электронные платежи и т.п.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Внесенная родительская плата за дни непосещения ребенком образовательной организации по уважительной причине (например, болезнь или санаторно-курортное лечение ребенка, отпуск родителей, подтвержденные соответствующими документами и другие основания, установленные учредителем), согласно Договору между родителями (законными представителями) и образовательной организацией учитывается за следующий месяц или подлежит возвр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Днями непосещения считаются д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ведомления родителями (в письменной или устной форме, по телефону) администрации учреждения о невозможности посещения ребенком учреждения по причине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ведомления родителями в письменной форме администрации учреждения о непосещении ребенком учреждения в связи с санаторно-курортным лечением ребенка или отпуско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снования, установленные нормативным правовым акто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Возврат родительской платы осуществляется по письменному заявлению родителя, внесшего плату за присмотр и уход за ребенком, на его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Все средства, полученные от родительской платы, остаются в распоряжении образовательной организации и расходуются в порядке, установленным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атегории семей, имеющие льготы по родительской 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ьготы по родительской плате устанавливаются на заявительной основе. Право на получение льгот по плате за содержание ребенка в образовательной организации возникает у родителей со дня подачи заявления об установлении льготы с приложением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Родители (законные представители) вправе по своему желанию отказаться от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 наличии у семьи права на применение нескольких льгот применению подлежит одна льгота по выбору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Льготы по родительской плате устанавливаются в соответствии с действующим законодательством Российской Федерации, Тамбовской области и нормативными правовыми актами учре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Компенсация части родительск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В целях материальной поддержки воспитания и обучения детей, посещающих образовательные организации, родителям (законным представителям) выплачивается компенсация в следующих размерах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% от среднего размера родительской платы за присмотр и уход за детьми в образовательных организациях, на первого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0% на второго ребё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0% на третьего ребенка и последующих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Средний размер родительской платы за присмотр и уход за детьми в муниципальных образовательных организациях для целей компенсации устанавливается администрацией Зн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Компенсация выплачивается после письменного обращения родителей в 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Отдел образования</dc:creator>
  <dc:description/>
  <cp:keywords/>
  <dc:language>en-US</dc:language>
  <cp:lastModifiedBy>Светлана</cp:lastModifiedBy>
  <dcterms:modified xsi:type="dcterms:W3CDTF">2013-11-07T12:23:00Z</dcterms:modified>
  <cp:revision>3</cp:revision>
  <dc:subject/>
  <dc:title>АДМИНИСТАЦИЯ ЗНАМЕНСКОГО РАЙОНА</dc:title>
</cp:coreProperties>
</file>