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21"/>
        <w:shd w:fill="auto" w:val="clear"/>
        <w:spacing w:lineRule="auto" w:line="240" w:before="0" w:after="0"/>
        <w:ind w:left="9231" w:right="0" w:hanging="0"/>
        <w:jc w:val="right"/>
        <w:rPr/>
      </w:pPr>
      <w:r>
        <w:rPr>
          <w:lang w:val="ru-RU"/>
        </w:rPr>
        <w:t xml:space="preserve">                </w:t>
      </w:r>
      <w:r>
        <w:rPr/>
        <w:t>ПРИЛОЖЕНИЕ № 2</w:t>
      </w:r>
    </w:p>
    <w:p>
      <w:pPr>
        <w:pStyle w:val="21"/>
        <w:shd w:fill="auto" w:val="clear"/>
        <w:spacing w:lineRule="auto" w:line="240" w:before="0" w:after="0"/>
        <w:ind w:left="8507" w:right="0" w:hanging="0"/>
        <w:rPr/>
      </w:pPr>
      <w:r>
        <w:rPr/>
        <w:t xml:space="preserve">    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е Бондарского района  </w:t>
      </w:r>
    </w:p>
    <w:p>
      <w:pPr>
        <w:pStyle w:val="21"/>
        <w:shd w:fill="auto" w:val="clear"/>
        <w:spacing w:lineRule="auto" w:line="240" w:before="0" w:after="0"/>
        <w:ind w:left="0" w:right="0"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амбовской области «Обеспечение безопасности                               </w:t>
      </w:r>
    </w:p>
    <w:p>
      <w:pPr>
        <w:pStyle w:val="21"/>
        <w:shd w:fill="auto" w:val="clear"/>
        <w:spacing w:lineRule="auto" w:line="240" w:before="0" w:after="0"/>
        <w:ind w:left="0" w:right="0"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аселения Бондарского района, защита его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left="0" w:right="0"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жизненно важных интересов и противодействие                                                    </w:t>
      </w:r>
    </w:p>
    <w:p>
      <w:pPr>
        <w:pStyle w:val="21"/>
        <w:shd w:fill="auto" w:val="clear"/>
        <w:spacing w:lineRule="auto" w:line="240" w:before="0" w:after="0"/>
        <w:ind w:left="0" w:right="0" w:firstLine="269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ступности» на 2014-2020 годы</w:t>
      </w:r>
    </w:p>
    <w:p>
      <w:pPr>
        <w:pStyle w:val="21"/>
        <w:shd w:fill="auto" w:val="clear"/>
        <w:spacing w:lineRule="auto" w:line="240" w:before="0" w:after="0"/>
        <w:ind w:left="0" w:right="0" w:firstLine="2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0" w:right="0" w:firstLine="2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lef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й программы Бондарского района Тамбовской области «Обеспечение безопасности населения Бондарского района, защита его жизненно важных интересов и противодействие преступност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на 2014-2020 годы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3"/>
        <w:gridCol w:w="28"/>
        <w:gridCol w:w="1995"/>
        <w:gridCol w:w="14"/>
        <w:gridCol w:w="1926"/>
        <w:gridCol w:w="1036"/>
        <w:gridCol w:w="1657"/>
        <w:gridCol w:w="14"/>
        <w:gridCol w:w="978"/>
        <w:gridCol w:w="851"/>
        <w:gridCol w:w="856"/>
        <w:gridCol w:w="947"/>
        <w:gridCol w:w="851"/>
      </w:tblGrid>
      <w:tr>
        <w:trPr>
          <w:tblHeader w:val="true"/>
          <w:trHeight w:val="6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Наименование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подпрограммы,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основного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9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5pt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единица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изме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 г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федера</w:t>
              <w:softHyphen/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льный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внебюд</w:t>
              <w:softHyphen/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жетные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1. Подпрограмма «Обеспечение общественного порядка и противодействие преступности в Бондарском районе» на 2014-2020 годы</w:t>
            </w:r>
          </w:p>
        </w:tc>
      </w:tr>
      <w:tr>
        <w:trPr>
          <w:trHeight w:val="1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1.1. Поощрение авторов лучших статей и иных материалов участни</w:t>
              <w:softHyphen/>
              <w:t>ков конкурсов на правоохранительную тему в порядке, установленном администрацией район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гражданской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ороны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резвычайных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итуаций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щественной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безопасности и мобилизационной подгот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 (далее - отдел ГОЧС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Выступления перед населе</w:t>
              <w:softHyphen/>
              <w:t>нием и публи</w:t>
              <w:softHyphen/>
              <w:t>кации в средствах массовой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инфор</w:t>
              <w:softHyphen/>
              <w:t>м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1.2. Организация ра</w:t>
              <w:softHyphen/>
              <w:t>боты среди несовер</w:t>
              <w:softHyphen/>
              <w:t>шеннолетних и молодежи, направленной на снижение подрост</w:t>
              <w:softHyphen/>
              <w:t>ковой преступности, а также преступных проявл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в отношении несовер</w:t>
              <w:softHyphen/>
              <w:t>шеннолетних. Про</w:t>
              <w:softHyphen/>
              <w:t>ведение экскурсий, спортивных и иных мероприятий для несовершеннолетних из семей, находящих</w:t>
              <w:softHyphen/>
              <w:t>ся в социально-опасном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положении, в том числе состоящих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на учете в органах внутренних де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реступ</w:t>
              <w:softHyphen/>
              <w:t>ления, совершённые несовер</w:t>
              <w:softHyphen/>
              <w:t>шенно</w:t>
              <w:softHyphen/>
              <w:t>летними или при их соучастии</w:t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1.1.3. Оказание помо</w:t>
              <w:softHyphen/>
              <w:t>щи в предоставлении государственной услуги по организации временного трудоуст</w:t>
              <w:softHyphen/>
              <w:t>ройства несовершен</w:t>
              <w:softHyphen/>
              <w:t>нолетних граждан в возрасте от 14 до 18 лет из семей, находя</w:t>
              <w:softHyphen/>
              <w:t>щихся в социа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опасном положении, в том числе состоящих на учете в органах внутренних дел, в свободное от учебы врем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 (далее – МКУ ХЭЧ)</w:t>
            </w:r>
            <w:r>
              <w:rPr>
                <w:rStyle w:val="115pt"/>
                <w:sz w:val="28"/>
                <w:szCs w:val="28"/>
              </w:rPr>
              <w:t>,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 xml:space="preserve">комиссия по делам несовершеннолетних и защите их прав при администрации рай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</w:t>
              <w:softHyphen/>
              <w:t>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несовершенно</w:t>
              <w:softHyphen/>
              <w:t>летних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лучи</w:t>
              <w:softHyphen/>
              <w:t>вших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услугу по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трудоустройств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2.1. Создание условий, методическое и материально-техническое обеспечение общественных объе</w:t>
              <w:softHyphen/>
              <w:t>динений правоохранительной направленности, в том числе комиссий по профилактике правонарушений и административной комиссии района (проведение совеща</w:t>
              <w:softHyphen/>
              <w:t>ний, семинаров, обес</w:t>
              <w:softHyphen/>
              <w:t>печение методической литературой, разра</w:t>
              <w:softHyphen/>
              <w:t>ботка и распростра</w:t>
              <w:softHyphen/>
              <w:t>нение отчетной доку</w:t>
              <w:softHyphen/>
              <w:t>ментации, приобрете</w:t>
              <w:softHyphen/>
              <w:t>ние оргтехники и т.п.). Разработка мер по стимулированию наиболее активных участников данных формирова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МКУ ХЭЧ, отдел ГОЧС,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 xml:space="preserve">административная комиссия администрации района совместно с отделением полиции с.Бондари межмуниципального отдела Министерства внутренних дел Российской Федерациии «Рассказовский» (далее - отделение полиции) 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 xml:space="preserve">(далее - ОП с.Бондари) (по согласованию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</w:t>
              <w:softHyphen/>
              <w:t>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ленов доброво</w:t>
              <w:softHyphen/>
              <w:t>льных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щественных объеди</w:t>
              <w:softHyphen/>
              <w:t>нений право-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хранительной направ</w:t>
              <w:softHyphen/>
              <w:t>л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1.2.2. </w:t>
            </w:r>
            <w:r>
              <w:rPr>
                <w:rStyle w:val="FontStyle88"/>
                <w:sz w:val="28"/>
                <w:szCs w:val="28"/>
              </w:rPr>
              <w:t>Поощрение лучших участковых уполномоченных полиц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Межведомственная комиссия по профилактике правонарушений администрации района, ОП с.Бондар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</w:t>
              <w:softHyphen/>
              <w:t>тво участковых уполномоченных поли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3.1. Обеспечения эффективности прохо</w:t>
              <w:softHyphen/>
              <w:t>ждения добровольно</w:t>
              <w:softHyphen/>
              <w:t>го лечения от алко</w:t>
              <w:softHyphen/>
              <w:t>гольной и наркоти</w:t>
              <w:softHyphen/>
              <w:t>ческой зависимости лицами, допускаю</w:t>
              <w:softHyphen/>
              <w:t>щими нарушения правопорядка в сфере семейно-бытовых отношений, в том числе осужденными к наказаниям и мерам уголовно-правового характера без изо</w:t>
              <w:softHyphen/>
              <w:t>ляции от общества. Изготовление печа</w:t>
              <w:softHyphen/>
              <w:t>тной продукции на антиалкогольную тем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тдел ГО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Доля лиц, недопусивших после прохождения лечения соверше</w:t>
              <w:softHyphen/>
              <w:t>ния правона</w:t>
              <w:softHyphen/>
              <w:t>рушений, от общего количест</w:t>
              <w:softHyphen/>
              <w:t>ва проше</w:t>
              <w:softHyphen/>
              <w:t>дших л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1.4.1. Оборудование мест массового пребывания граждан средствами видеоконтроля (центральная площадь с.Бондари, территория рынка, въезд в с.Бондари)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</w:t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ъекты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орудо</w:t>
              <w:softHyphen/>
              <w:t>ванные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истем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видео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.4.2. Поддержание в рабочем состоянии средства видеоконтроля на территории района (мелкий ре</w:t>
              <w:softHyphen/>
              <w:t>монт, техническое обслуживание, заку</w:t>
              <w:softHyphen/>
              <w:t>пка запасных частей и т.п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отдел ГО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ъекты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орудо</w:t>
              <w:softHyphen/>
              <w:t>ванные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истемами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видео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видео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-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4.3. Оборудование освещением улиц и мест массового пребывания граждан,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ремонт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и совершенст</w:t>
              <w:softHyphen/>
              <w:t>вование уличного ос</w:t>
              <w:softHyphen/>
              <w:t>вещ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отдел ГО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-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1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Style w:val="115pt1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 Подпрограмма «Противодействие терроризму и экстремизму в Бондарском районе» на 2014-2020 годы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Style w:val="11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1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1.1. Издание методических рекомендаций, буклетов, памяток и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противодействию терроризму, экстремизму, разжиганию межнациональной и межконфессиональной розн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Аппарат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15pt"/>
                <w:sz w:val="28"/>
                <w:szCs w:val="28"/>
              </w:rPr>
              <w:t>антитеррористической комиссии района (далее - аппарат АТК район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качес</w:t>
              <w:softHyphen/>
              <w:t>тва обуче</w:t>
              <w:softHyphen/>
              <w:t>ния жите</w:t>
              <w:softHyphen/>
              <w:t>лей района правилам поведения при угрозе соверше</w:t>
              <w:softHyphen/>
              <w:t>ния террористического а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мплектов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1.2. Направление представителей местных средств мас</w:t>
              <w:softHyphen/>
              <w:t>совой информации для участия в семинарах по повышению уровня их грамотности в воп</w:t>
              <w:softHyphen/>
              <w:t>росах информацион</w:t>
              <w:softHyphen/>
              <w:t>ного противодействия терроризм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Аппарат АТК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Активиза</w:t>
              <w:softHyphen/>
              <w:t>ция информационно-пропа- гандистского соп</w:t>
              <w:softHyphen/>
              <w:t>ровожде</w:t>
              <w:softHyphen/>
              <w:t>ния проти- водействию тер</w:t>
              <w:softHyphen/>
              <w:t>роризму и экстреми</w:t>
              <w:softHyphen/>
              <w:t>зм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2.1. Проведение командно-штабных учений по отработке навыков взаимодействия сил и средств, привлекаемых к проведению контр</w:t>
              <w:softHyphen/>
              <w:t>террористических операций и минимиза</w:t>
              <w:softHyphen/>
              <w:t>ции последствий тер</w:t>
              <w:softHyphen/>
              <w:t>рористического ак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Аппарат АТК района,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отделение поли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ответ</w:t>
              <w:softHyphen/>
              <w:t>ственности должност</w:t>
              <w:softHyphen/>
              <w:t>ных лиц, ответствен</w:t>
              <w:softHyphen/>
              <w:t>ных за обес</w:t>
              <w:softHyphen/>
              <w:t>печение антитеррористической защищен</w:t>
              <w:softHyphen/>
              <w:t>ности объектов с массовым пребыва</w:t>
              <w:softHyphen/>
              <w:t>нием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3.1. Установка видеонаблюдения в муниципальном бюджетном образовательном учреждении дополнительного  образования детей Бондарская детская школа искусст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rStyle w:val="115pt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уници</w:t>
              <w:softHyphen/>
              <w:t>пальных учрежде</w:t>
              <w:softHyphen/>
              <w:t>ний обра</w:t>
              <w:softHyphen/>
              <w:t>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3.2. </w:t>
            </w:r>
            <w:r>
              <w:rPr>
                <w:rStyle w:val="115pt"/>
                <w:sz w:val="28"/>
                <w:szCs w:val="28"/>
              </w:rPr>
              <w:t>Установка видеонаблюдения в муниципальном бюджетном образовательном учреждении дополнительного  образования детей Бондарский дом детского творчест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15pt"/>
                <w:sz w:val="28"/>
                <w:szCs w:val="28"/>
              </w:rPr>
              <w:t>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уници</w:t>
              <w:softHyphen/>
              <w:t>пальных учрежде</w:t>
              <w:softHyphen/>
              <w:t>ний обра</w:t>
              <w:softHyphen/>
              <w:t>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3.3. Установка дополнительных камер, видеонаблюдения в административных зданиях администрации Бондарск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здание администрации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здание Совета народных депутатов райо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Хозяйственно-эксплуатацонная часть администрации Бондарского района» (далее - МКУ ХЭЧ), отдел ГОЧ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униципальных учрежде</w:t>
              <w:softHyphen/>
              <w:t>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1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3.4. </w:t>
            </w:r>
            <w:r>
              <w:rPr>
                <w:rStyle w:val="115pt"/>
                <w:sz w:val="28"/>
                <w:szCs w:val="28"/>
              </w:rPr>
              <w:t>Установка видеонаблюдения в муниципальном казённом учреждении «Центральная бухгалтерия по обслуживанию учреждений бюджетной сферы Бондарского района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КУ ХЭЧ, отдел ГО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униципальных учрежде</w:t>
              <w:softHyphen/>
              <w:t>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9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3.5. </w:t>
            </w:r>
            <w:r>
              <w:rPr>
                <w:rStyle w:val="115pt"/>
                <w:sz w:val="28"/>
                <w:szCs w:val="28"/>
              </w:rPr>
              <w:t>Установка видеонаблюдения в местах массового пребывания граждан, проведения спортивных и культурно-зрелищных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мероприятий (центральная площадь села Бондари, стадион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КУ ХЭЧ, </w:t>
            </w: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, отдел ГО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ест проведения массовых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rStyle w:val="11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3.6. </w:t>
            </w:r>
            <w:r>
              <w:rPr>
                <w:rStyle w:val="115pt"/>
                <w:sz w:val="28"/>
                <w:szCs w:val="28"/>
              </w:rPr>
              <w:t>Установка дополнительных камер видеонаблюдения в муниципальном бюджетное учреждение культуры Бондарского района «Центр досуговой деятельности» и муниципальном бюджетное учреждение культуры «Бондарская межпоселенческая библиотека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</w:t>
              <w:softHyphen/>
              <w:t>пасности муниципальных учрежде</w:t>
              <w:softHyphen/>
              <w:t>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2.4.1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Приобретение стационарного металлодетектора арочного типа в здание муниципального бюджетного учреждения Бондарская средняя общеобразовательная школа (далее - МБОУ Бондарская СОШ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пасности муниципальных  учрежде</w:t>
              <w:softHyphen/>
              <w:t>ний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4.2. </w:t>
            </w:r>
            <w:r>
              <w:rPr>
                <w:rStyle w:val="115pt"/>
                <w:sz w:val="28"/>
                <w:szCs w:val="28"/>
              </w:rPr>
              <w:t>Приобретение стационарного металлодетектора арочного типа в здание муниципального бюджетного учреждения культуры Бондарского района «Центр досуговой деятельности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</w:t>
              <w:softHyphen/>
              <w:t>ние безопасности муници</w:t>
              <w:softHyphen/>
              <w:t>пальных учрежде</w:t>
              <w:softHyphen/>
              <w:t>ний куль</w:t>
              <w:softHyphen/>
              <w:t>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0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1"/>
                <w:sz w:val="28"/>
                <w:szCs w:val="28"/>
              </w:rPr>
              <w:t xml:space="preserve">Итого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5pt1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Подпрограмма </w:t>
            </w:r>
            <w:r>
              <w:rPr>
                <w:rStyle w:val="115pt1"/>
                <w:sz w:val="28"/>
                <w:szCs w:val="28"/>
              </w:rPr>
              <w:t>«Повышение безопасность дорожного движения в Бондарском районе» на 2014-2020 годы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1. Проведение ана</w:t>
              <w:softHyphen/>
              <w:t>лиза дорожно-транс</w:t>
              <w:softHyphen/>
              <w:t>портных происшес</w:t>
              <w:softHyphen/>
              <w:t>твий и выработка мер, направленных на сок</w:t>
              <w:softHyphen/>
              <w:t>ращение мест их кон</w:t>
              <w:softHyphen/>
              <w:t>центрации и сниж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варийности, в т.ч. путем организации совместных учений оперативных служб по ликвидации пос</w:t>
              <w:softHyphen/>
              <w:t>ледствий дорожно</w:t>
              <w:softHyphen/>
              <w:t>-транспортных происшествий</w:t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строительства и архитектуры администрации района, отделение государственной инспекции дорожного движения </w:t>
            </w:r>
            <w:r>
              <w:rPr>
                <w:rStyle w:val="115pt"/>
                <w:sz w:val="28"/>
                <w:szCs w:val="28"/>
              </w:rPr>
              <w:t>межмуниципального отдела Министерства внутренних дел Российской Федерациии «Рассказовский» (далее - ГИБДД)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Количест</w:t>
              <w:softHyphen/>
              <w:t>во прове</w:t>
              <w:softHyphen/>
              <w:t>денных учений по ликвида</w:t>
              <w:softHyphen/>
              <w:t>ции пос</w:t>
              <w:softHyphen/>
              <w:t>ледствий дорожно- транспор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ных происше</w:t>
              <w:softHyphen/>
              <w:t>ствий (далее - ДТП)</w:t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2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а каждой школьной автобусной остановке знака «Остановка школьный автобус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еспечение безопасности перевозки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3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ого конкурса «Юный инспектор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 детей при</w:t>
              <w:softHyphen/>
              <w:t>нявших участие в конкурсе юных инс</w:t>
              <w:softHyphen/>
              <w:t xml:space="preserve">пектор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%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4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ограждающих устройств на автодорогах и проектные работы на ни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устроен</w:t>
              <w:softHyphen/>
              <w:t>ность мест концентра</w:t>
              <w:softHyphen/>
              <w:t>ции ДТП дорожны</w:t>
              <w:softHyphen/>
              <w:t>ми ограж</w:t>
              <w:softHyphen/>
              <w:t>дения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Замена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 автодорогах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6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горизонтальной разметки на проезжую часть «Пешеходный переход» в села Бонда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безопасности на автодорогах населён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7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ого конкурса «Безопасное колесо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ние уровня подготовки школь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8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рофилактики детского дорожно-транспортного травматизма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вышение уровня подготовки детей в образовательных учреждениях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-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9. Повышение квалификации преподавательского состава общеобразовательных  школ и детских дошкольных учре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ние уровня подготовки преподовательского состава в образовательных учреждениях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-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3.10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тротуаров на улиц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Бонда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ние безопасности участников дорожного дви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3.11. </w:t>
            </w:r>
            <w:r>
              <w:rPr>
                <w:sz w:val="28"/>
                <w:szCs w:val="28"/>
              </w:rPr>
              <w:t>Техническое оснащение  районной комиссии по обеспечению безопасности дорожного движения компьютером и оргтехни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ние уровня оснащения общественных формир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12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курса «Лучший водитель» в газете «Народная триб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Проведения конкурса, изучение общественного мнения, повышение качества транспортного обслужив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13.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бка кустарника в полосе дорог муниципального знач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овышение безопасности участников дорожного дви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ило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-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3.14. </w:t>
            </w:r>
            <w:r>
              <w:rPr>
                <w:sz w:val="28"/>
                <w:szCs w:val="28"/>
              </w:rPr>
              <w:t>Проведение общероссийского мероприятия «День государственной инспекции дорожного движения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, ГИБДД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Пропаганда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знаний в области безопасности дорожного движения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5pt"/>
                <w:i/>
                <w:i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Итого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1"/>
                <w:bCs/>
                <w:sz w:val="28"/>
                <w:szCs w:val="28"/>
              </w:rPr>
              <w:t>4. Подпрограмма «Подготовка граждан к военной службе в Бондарском районе» на 2014-2020 годы</w:t>
            </w:r>
          </w:p>
        </w:tc>
      </w:tr>
      <w:tr>
        <w:trPr>
          <w:trHeight w:val="31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4.1.1. Организация и проведение спортивных соревнований среди допризывной молодежи по военно-прикладным видам 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Отдел образования администрации района, 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22"/>
                <w:b/>
                <w:sz w:val="28"/>
                <w:szCs w:val="28"/>
              </w:rPr>
              <w:t>тдел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 xml:space="preserve"> ку</w:t>
            </w:r>
            <w:r>
              <w:rPr>
                <w:rStyle w:val="FontStyle22"/>
                <w:b/>
                <w:sz w:val="28"/>
                <w:szCs w:val="28"/>
              </w:rPr>
              <w:t>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участников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оревнова</w:t>
              <w:softHyphen/>
              <w:t>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4.2.1. Организация и проведение месячника оборонно-массовой работы, в том числе: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- мероприятия в честь Дня защитника Отечеств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- мероприятия, посвященные Дню памяти о россиянах, исполнявших служебный долг за пределами Отечества;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- организация посещения воинских частей учащимися общеобразовательных учреждений райо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,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22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22"/>
                <w:b/>
                <w:sz w:val="28"/>
                <w:szCs w:val="28"/>
              </w:rPr>
              <w:t>тдел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 xml:space="preserve"> ку</w:t>
            </w:r>
            <w:r>
              <w:rPr>
                <w:rStyle w:val="FontStyle22"/>
                <w:b/>
                <w:sz w:val="28"/>
                <w:szCs w:val="28"/>
              </w:rPr>
              <w:t>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учас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4.2.2. Организация и проведение «Дня призывника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,</w:t>
            </w:r>
          </w:p>
          <w:p>
            <w:pPr>
              <w:pStyle w:val="13"/>
              <w:spacing w:lineRule="auto" w:line="240" w:before="0" w:after="0"/>
              <w:jc w:val="both"/>
              <w:rPr>
                <w:rStyle w:val="FontStyle22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22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22"/>
                <w:b/>
                <w:sz w:val="28"/>
                <w:szCs w:val="28"/>
              </w:rPr>
              <w:t>тдел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 xml:space="preserve"> ку</w:t>
            </w:r>
            <w:r>
              <w:rPr>
                <w:rStyle w:val="FontStyle22"/>
                <w:b/>
                <w:sz w:val="28"/>
                <w:szCs w:val="28"/>
              </w:rPr>
              <w:t>льтуры, спорта и молодёжной политики администрации рай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22"/>
                <w:b/>
                <w:sz w:val="28"/>
                <w:szCs w:val="28"/>
              </w:rPr>
              <w:t>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учас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firstLine="72"/>
              <w:jc w:val="left"/>
              <w:rPr/>
            </w:pPr>
            <w:r>
              <w:rPr>
                <w:rStyle w:val="115pt"/>
                <w:sz w:val="28"/>
                <w:szCs w:val="28"/>
              </w:rPr>
              <w:t>4.2.3. Проведение мероприятий в соответствии с федеральным законом «О днях воинской славы и памятных датах России», в том числе посвящённых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- Дню Победы;</w:t>
            </w:r>
          </w:p>
          <w:p>
            <w:pPr>
              <w:pStyle w:val="Normal"/>
              <w:ind w:firstLine="72"/>
              <w:jc w:val="both"/>
              <w:rPr>
                <w:rStyle w:val="115pt"/>
                <w:b/>
                <w:b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-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Дню памяти и скорб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,</w:t>
            </w:r>
          </w:p>
          <w:p>
            <w:pPr>
              <w:pStyle w:val="13"/>
              <w:spacing w:lineRule="auto" w:line="240" w:before="0" w:after="0"/>
              <w:jc w:val="both"/>
              <w:rPr>
                <w:rStyle w:val="FontStyle22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22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22"/>
                <w:b/>
                <w:sz w:val="28"/>
                <w:szCs w:val="28"/>
              </w:rPr>
              <w:t>тдел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 xml:space="preserve"> ку</w:t>
            </w:r>
            <w:r>
              <w:rPr>
                <w:rStyle w:val="FontStyle22"/>
                <w:b/>
                <w:sz w:val="28"/>
                <w:szCs w:val="28"/>
              </w:rPr>
              <w:t>льтуры, спорта и молодёжной политики</w:t>
            </w:r>
            <w:r>
              <w:rPr>
                <w:rStyle w:val="FontStyle22"/>
                <w:b/>
                <w:sz w:val="28"/>
                <w:szCs w:val="28"/>
                <w:lang w:val="ru-RU"/>
              </w:rPr>
              <w:t xml:space="preserve"> а</w:t>
            </w:r>
            <w:r>
              <w:rPr>
                <w:rStyle w:val="FontStyle22"/>
                <w:b/>
                <w:sz w:val="28"/>
                <w:szCs w:val="28"/>
              </w:rPr>
              <w:t>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учас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15pt"/>
                <w:b/>
                <w:b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.3.1. Организация и проведение 5-дневных учебных сборов</w:t>
            </w:r>
            <w:r>
              <w:rPr>
                <w:rStyle w:val="115pt"/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учащихся 10 классов муниципального бюджетного общеобразовательного учреждения «Бондарская среднеобразовательная школа» (далее - МБОУ «Бондарская СОШ») и его фил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 учащихся 10 классов МБОУ «Бондарской СОШ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4.3.2. Оснащение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абинетов по предмету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«Обеспечение безопасности жизнедеятельности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разова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абинетов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оответствующих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требован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4.4.1. Осуществление первичного воинского учёта на территории райо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беспечение полномочий по ведению воинского учё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4.4.2. Осуществление отдельных государственных полномочий по расчёту и представлению субвенций бюджетам сельсоветов района на осуществление полномочий Российской Федерации по первичному воинскому учёту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беспечение полномочий по ведению воинского учёта в сельсове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1"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rStyle w:val="115pt1"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 «Комплексные меры противодействия злоупотребления наркотиками и их незаконному обороту  в Бондарском районе»  на 2014 - 2020 годы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/>
            </w:pPr>
            <w:r>
              <w:rPr>
                <w:rStyle w:val="115pt1"/>
                <w:sz w:val="28"/>
                <w:szCs w:val="28"/>
              </w:rPr>
              <w:t>1. Обучение субъектов профилактики, с целью повышения их уровня знаний в сфере противодействия наркотической угрозе и реабилитации граждан страдающих разными формами зависимости (наркомании, алкоголизма, табакокурения)</w:t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Style w:val="115pt1"/>
                <w:sz w:val="28"/>
                <w:szCs w:val="28"/>
              </w:rPr>
              <w:t>Отдел ГОЧС, отдел образования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115pt1"/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 xml:space="preserve">отделение полиции с.Бондари межмуниципального отдела Министерства внутренних дел Российской Федерациии «Рассказовский» (далее - ОП МО МВД Рассказовский») (по согласованию), </w:t>
            </w:r>
            <w:r>
              <w:rPr>
                <w:sz w:val="28"/>
                <w:szCs w:val="28"/>
              </w:rPr>
              <w:t>ТОГБУЗ «Бондарская 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1"/>
                <w:sz w:val="28"/>
                <w:szCs w:val="28"/>
              </w:rPr>
              <w:t>Количество специалистов принявших участие в обуч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. Участие в межрайонных и областных консультационно-методических мероприятиях по вопросам профилактики наркомании, в т.ч. лечения и реабилитации граждан страдающих различными формами завис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, ТОГБУЗ «Бондарская ЦРБ», администрации сельсоветов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 специалистов прошедших обучение</w:t>
            </w:r>
          </w:p>
          <w:p>
            <w:pPr>
              <w:pStyle w:val="Normal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3. Проведение в канун Дней борьбы с наркоманией: 1 марта, 26 июня, 1 декабря  массовых антинаркотических акций, культурно-массовых и спортивных мероприятий среди молодежи под девизом: «Молодежь против наркотиков», Спорт вместо табака и алкоголя», «За здоровье и безопасность наших детей»</w:t>
            </w:r>
          </w:p>
          <w:p>
            <w:pPr>
              <w:pStyle w:val="Normal"/>
              <w:jc w:val="both"/>
              <w:rPr>
                <w:rStyle w:val="115pt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, отдел образован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администрации района, отдел культуры, спорта и молодежной политики администрации района, МОП с.Бондари  МО МВД «Рассказовский (по согласованию)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ОГБУЗ «Бондарская 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4. Организация и проведение мероприятий по выявлению и уничтожению местной сырьевой базы очагов произрастания наркосодержащих растений. Приобретение ядохимикатов для обработки мест произрастания наркосодержащих раст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, отделение полиции с.Бондари  МО МВД «Рассказовский (по согласованию), администрации сельсоветов (по огласованию), Рассказовский  меж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тдел  Управления Федеральной службы по контролю за оборотом наркотиков России по Тамбовской области (далее - Рассказовский МРО УФСК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,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,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,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5. Проведение ежегодных антинаркотических оперативно-профилактических операций «Мак», «Игла», «Сообщи где торгуют смертью!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Отдел ГОЧС, ОП с.Бондари  МО МВД «Рассказов-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ский (по согл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 xml:space="preserve">сованию), 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ции сельсо-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ветов (по сог-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ласованию), Рассказовский  МРО УФСКН,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филиал по Бондарскому району Управления Федеральной службы испол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нения нака-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заний России по Тамбов-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 xml:space="preserve">ской области 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(по согласо-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 xml:space="preserve">ванию), Территориальный пункт Управления Федеральной миграционной службы по Тамбовской области в Бондарском районе (по согласованию) комиссия по делам несовершеннолетних и защите их прав при администрации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Сокращение количества людей употребляющих различные психо-активные ве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6. Подготовка и размещение информационных материалов социальной рекламы (плакатов, листовок, баннеров), направленных на профилактику наркомании, других видов зависимостей, а так же пропаганду здорового образа жизни в средствах массовой информации и на информационных стенд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Отдел ГОЧС, администрации сельсоветов (по согласованию), Рассказовский  МРО УФСКН,</w:t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ткрытое акционерное общество «Издательский дом «Мичуринск» Редакция газеты «Народная Трибуна»</w:t>
            </w:r>
            <w:r>
              <w:rPr>
                <w:rStyle w:val="115pt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Сокращение количества людей употребляющих различные психо-активные ве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7"/>
      <w:szCs w:val="27"/>
      <w:lang w:bidi="ar-SA"/>
    </w:rPr>
  </w:style>
  <w:style w:type="character" w:styleId="Style15">
    <w:name w:val="Основной текст_"/>
    <w:basedOn w:val="1"/>
    <w:qFormat/>
    <w:rPr>
      <w:b/>
      <w:bCs/>
      <w:sz w:val="27"/>
      <w:szCs w:val="27"/>
      <w:lang w:bidi="ar-SA"/>
    </w:rPr>
  </w:style>
  <w:style w:type="character" w:styleId="115pt">
    <w:name w:val="Основной текст + 11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basedOn w:val="1"/>
    <w:qFormat/>
    <w:rPr>
      <w:sz w:val="23"/>
      <w:szCs w:val="23"/>
      <w:lang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;Не полужирный"/>
    <w:basedOn w:val="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MicrosoftSansSerif85pt">
    <w:name w:val="Колонтитул + Microsoft Sans Serif;8;5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15pt2">
    <w:name w:val="Основной текст + 11;5 pt;Курсив"/>
    <w:basedOn w:val="Style1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2pt1">
    <w:name w:val="Основной текст + 12 pt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 w:bidi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960"/>
      <w:ind w:left="0" w:right="0" w:firstLine="27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1:00Z</dcterms:created>
  <dc:creator>User</dc:creator>
  <dc:description/>
  <cp:keywords/>
  <dc:language>en-US</dc:language>
  <cp:lastModifiedBy>User</cp:lastModifiedBy>
  <cp:lastPrinted>2015-03-04T14:33:00Z</cp:lastPrinted>
  <dcterms:modified xsi:type="dcterms:W3CDTF">2015-03-04T11:38:00Z</dcterms:modified>
  <cp:revision>83</cp:revision>
  <dc:subject/>
  <dc:title/>
</cp:coreProperties>
</file>