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Моршанского районного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 депутатов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 апреля 2013года  № 472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решения Моршанского  рай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 от 22.12.2011 года № 365 «О районном бюджете                    на 2012 год и плановый период 2013 и 2014 годов»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ный бюджет за 2012 год исполн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- в сумме 363593,9 тыс.  рублей или на 82,4 процента к годовым бюджетным назначениям (на 17,1 процент  больше соответствующего периода 2011 го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- в сумме 367519,3 тыс.  рублей или на 81,3  процента к годовым назначениям (на 17,6 процентов больше соответствующего периода 2011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2012 год  районный бюджет исполнен с дефицитом в сумме 3925,4 тыс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тки средств на счетах по учету средств районного бюджета по состоянию на 01 января  2012 года увеличились  по сравнению с началом года на 6074,6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араметры исполнения районного бюджета за 2012 год  характеризуются следующими данными: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 xml:space="preserve">рублей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260"/>
      </w:tblGrid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й  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6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езвозмез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к дох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безвозмез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районного бюджета в истекшем периоде сложились из поступл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, сборов и иных платежей в сумме 80134,7 тыс. рублей, что составило 100,7 процента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основным видам налоговых и неналоговых поступлений исполнение годовых назначений за 2012 год состав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 71845,0  тыс. рублей или 100,2 проц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3991,9 тыс. рублей или 109,8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60,8 тыс. рублей или 101,3 проц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2127,2 тыс. рублей или 103,0 проц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1306,3 тыс. рублей или 100,5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                  670,1 тыс. рублей или 105,5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193,9 тыс. рублей или          104,8 проц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4,3 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в сумме 283459,2 тыс. рублей (78,3 процента от годовых назначен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: - дотации бюджетам субъектов РФ и муниципальных образований 41376,5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убъектов РФ и муниципальных образований    112788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субъектов РФ и муниципальных образований  122361,5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6107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1150,0 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остатков субсидий, субвенций и иных межбюджетных трансфертов, имеющих целевое назначение, прошлых лет -324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ыполнение объемов финансирования расходов районного бюджета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 сложилось в сумме 367519,3 тыс. рублей или 81,3 процента от уточненной бюджетной росписи. Кассовые расходы составили 367519,3 тыс. рублей или 81,3 процента от расходов уточненной бюджетной роспи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ссовое исполнение  по  разделам расходов районного бюджета за  2012 год сложилось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щегосударственные вопросы»– 39633,9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циональная оборона» - 1417,6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циональная  безопасность и правоохранительная деятельность»- 968,9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– 57929,5 тыс. рублей или 41,1 процент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храна окружающей среды»- 156,7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разование» – 223596,9 тыс. рублей или  99,9 процентов от годовых назначений (118,3 процента от соответствующего периода 2011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Культура, кинематография» – 16882,3 тыс. рублей или 99,9 процентов от годовых назначений (свыше 100 процентов от соответствующего периода 2011 года в связи с передачей  полномочий сельской культуры на районный бюдж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ая политика» – 10260,7 тыс. рублей или 88,3 процента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Физическая культура и спорт» – 140,0 тыс. 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служивание государственного и муниципального долга» - 26,3тыс.рублей или 100,0 процентов от годовых назнач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Межбюджетные трансферты» – 16506,5 тыс. рублей или 100,0 процентов от годовых назначений и 4,5 процента от общего объема профинансированных расходов районного бюджета в истекшем пери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общей суммы расходов районного бюджета кассовые расх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плату труда и начисления на оплату труда составили  200833,5 тыс. рублей  или 54,7  процента от общего объема расходов,  обеспечена своевременная выплата заработной пла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оплату коммунальных услуг – 13235,3 тыс. рублей (3,6 процентов от общего  объема  расходов), при этом по состоянию на 01 января 2013 года учреждения, финансируемые из районного бюджета, не имеют просроченной задолженности по оплате за коммунальные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увеличение стоимости основных средств – 22682,7 тыс. рублей (6,2 процента от общего объема расходов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социальное обеспечение – 8918,9 тыс. рублей (2,4 процента от общего объема расходов), в том числе на выплату ежемесячного пособия на содержание приёмного ребёнка 5296,0 тыс. рублей; на предоставление жилья молодёжи 3397,9 тыс. рублей; на оказание адресной социальной помощи населению 120,0 тыс. рублей; на оказание содействия добровольному переселению соотечественников, проживающих за рубежом 85,0 тыс.рублей; на выплату пособий лицам из числа детей-сирот и детей оставшихся без попечения родителей 2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2012 год в районном бюджете предусмотрены расходы на финансирование 18 целевых программ с объемом уточненных бюджетных назначений 5620,0 тыс. рублей. Профинансировано 18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программ в сумме 5620,0 тыс. рублей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- целевая программа «Обеспечением жильём молодых семей в Моршанском районе на 2011-2015 годы» - 401,0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- целевая программа «Модернизация системы образования в Моршанском районе на 2010-2012 годы» - 2815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целевая программа «Формирование и развитие кадрового потенциала медицинских работников Моршанского района на 2010-2012 годы» -  19,8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ва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«Развитие физической культуры и спорта на территории Моршанского района на 2011-2015 годы»  - 140,0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а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«Дети Тамбовщины» на 2012-2014 годы»  - 623,9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целевая программа «Противодействие злоупотреблению  наркотиками и их незаконному обороту на территории Моршанского района на 2012-2014» - 40,4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целевая программа «Молодёжь  Моршанского района на 2012-2014 годы» - 150,0 тыс. 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елевая программа «Экология и природные ресурсы Моршанского района на 2012-2014 годы » - 156,8 тыс. 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целевая программа «О мерах по противодействию терроризму на территории Моршанского района на 2012-2015 годы» - 131,1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целевая программа «Энергосбережение и повышение энергетической эффективности в  Моршанском районе на 2010-2015 и на период до 2020 года» - 231,8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Совершенствование и развитие сети автомобильных дорог Моршанского района на 2011-2015 годы» - 422,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Снижение рисков и смягчение последствий чрезвычайных ситуаций природного и техногенного характера, обеспечение пожарной безопасности на водных объектах и развития единой дежурно – диспетчерской службы Моршанского района в 2012 – 2014 годах» - 113,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Культура Моршанского района на 2012 – 2014 годы» - 99,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Организация временной занятости несовершеннолетних граждан в возрасте от 14 до 18 лет в Моршанском районе на 2012 год» - 102,7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левая программа «Развитие МБДОУ детского сада «Сказка» на 2012-2014 годы» - 143,7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программа «Развитие малого и среднего предпринимательства в Моршанском районе на 2012-2014 годы» - 1,0 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программа повышения эффективности бюджетных расходов Моршанского района на 2011-2013 годы – 16,0 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евая программа «Профилактика правонарушений и борьба с преступностью в Моршанском районе на 2012-2015 годы» - 1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2 год  исполнение за счёт средств резервного фонда составило 100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органов местного самоуправления Моршанского района по состоянию на 01 января 2013 года  составляет  78 человек, объем фактических затрат на их денежное содержание – 17114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районных учреждений на 01 января 2013 года 1348 человека, объем фактических затрат на оплату труда с начисления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171537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6:00Z</dcterms:created>
  <dc:creator>1</dc:creator>
  <dc:description/>
  <cp:keywords/>
  <dc:language>en-US</dc:language>
  <cp:lastModifiedBy>user</cp:lastModifiedBy>
  <cp:lastPrinted>2013-02-25T13:49:00Z</cp:lastPrinted>
  <dcterms:modified xsi:type="dcterms:W3CDTF">2013-04-25T10:00:00Z</dcterms:modified>
  <cp:revision>230</cp:revision>
  <dc:subject/>
  <dc:title/>
</cp:coreProperties>
</file>