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ндарский районный Совет народных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  октября 2022 года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331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4"/>
        <w:rPr/>
      </w:pPr>
      <w:r>
        <w:rPr>
          <w:b w:val="false"/>
          <w:bCs w:val="false"/>
        </w:rPr>
        <w:t xml:space="preserve">    </w:t>
      </w: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Бонда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О внесении изменений в решение Бондарского районного Совета народных депутатов Тамбовской области от 24.04.2019 №68 «Об утверждении Положения об оплате труда муниципальных служащих Бондарского района » (в редакции решения от 01.12.2021№ 259)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в представленный администрацией района проект решения «О внесении изменений в решение Бондарского районного Совета народных депутатов Тамбовской области от 24.04.2019 №68 «Об утверждении Положения об оплате труда муниципальных служащих Бондарского района» (в редакции решения от 01.12.2021 №259), заключение постоянной комиссии по бюджету, экономике, социальным вопросам и налогообложению районного Совета народных депутатов, и в соответствии с Федеральным законом от 06.10.2003 № 131-ФЗ «Об общих принципах организации местного самоуправления в Российской Федерации», Законом Тамбовской области от 29.06.2022 №113-З «О внесении изменений в Закон Тамбовской области «О муниципальной службе в Тамбовской области», постановлением администрации Тамбовской области от 24.08.2022 №685 «О внесении изменений в отдельные постановления администрации области»,</w:t>
      </w:r>
    </w:p>
    <w:p>
      <w:pPr>
        <w:pStyle w:val="Normal"/>
        <w:suppressAutoHyphens w:val="false"/>
        <w:ind w:firstLine="72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Бондарский районный Совет народных депутатов решил:</w:t>
      </w:r>
    </w:p>
    <w:p>
      <w:pPr>
        <w:pStyle w:val="Normal"/>
        <w:suppressAutoHyphens w:val="false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Western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lang w:eastAsia="ru-RU"/>
        </w:rPr>
        <w:t>1. Внести в решение Бондарского районного Совета народных депутатов Тамбовской области от 24.04.2019 №68 «Об утверждении Положения об оплате труда муниципальных служащих Бондарского района» (в редакции решения от 01.12.2021 №259) (далее - решение) следующие изменения:</w:t>
      </w:r>
    </w:p>
    <w:p>
      <w:pPr>
        <w:pStyle w:val="Western"/>
        <w:spacing w:before="0" w:after="0"/>
        <w:ind w:left="360" w:hanging="0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во втором абзаце пункта 7 приложения к решению цифры «2,4» заменить цифрами «3,1»;</w:t>
      </w:r>
    </w:p>
    <w:p>
      <w:pPr>
        <w:pStyle w:val="Western"/>
        <w:spacing w:before="0" w:after="0"/>
        <w:ind w:hanging="284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в третьем абзаце пункта 7 приложения к решению цифры «1,8» заменить цифрами  «2,6». </w:t>
      </w:r>
      <w:r>
        <w:rPr/>
        <w:t xml:space="preserve">                                             </w:t>
      </w:r>
    </w:p>
    <w:p>
      <w:pPr>
        <w:pStyle w:val="Normal"/>
        <w:suppressAutoHyphens w:val="false"/>
        <w:ind w:firstLine="53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народных депутатов (В.М.Мимикин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3. Настоящее решение вступает в силу после официального опубликования в газете «Народная трибуна» и распространяет свое действие на правоотношения, возникшие с 01 сентября 2022 года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4. Опубликовать настоящее решение в газете «Народная трибуна» и опубликовать (разместить) в сетевом издании «РИА ТОП68» (www.top68.ru)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главы Бондарского района                                                                 И.А.Захаров</w:t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0"/>
      <w:jc w:val="center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7:00Z</dcterms:created>
  <dc:creator>d</dc:creator>
  <dc:description/>
  <cp:keywords/>
  <dc:language>en-US</dc:language>
  <cp:lastModifiedBy>user</cp:lastModifiedBy>
  <cp:lastPrinted>2021-12-02T10:00:00Z</cp:lastPrinted>
  <dcterms:modified xsi:type="dcterms:W3CDTF">2022-10-20T08:19:00Z</dcterms:modified>
  <cp:revision>44</cp:revision>
  <dc:subject/>
  <dc:title>Тамбовская область</dc:title>
</cp:coreProperties>
</file>