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/>
          </w:tcPr>
          <w:p>
            <w:pPr>
              <w:pStyle w:val="Style18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района</w:t>
            </w:r>
          </w:p>
          <w:p>
            <w:pPr>
              <w:pStyle w:val="Normal"/>
              <w:tabs>
                <w:tab w:val="clear" w:pos="708"/>
                <w:tab w:val="center" w:pos="306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4.2014</w:t>
              <w:tab/>
              <w:t>№ 4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Style18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Style18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муниципальной программе Петровского района </w:t>
            </w:r>
            <w:r>
              <w:rPr>
                <w:bCs/>
                <w:sz w:val="20"/>
                <w:szCs w:val="20"/>
              </w:rPr>
              <w:t xml:space="preserve">«Развитие образования Петровск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–2020 год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</w:t>
      </w:r>
    </w:p>
    <w:p>
      <w:pPr>
        <w:pStyle w:val="Style18"/>
        <w:tabs>
          <w:tab w:val="clear" w:pos="708"/>
          <w:tab w:val="left" w:pos="5826" w:leader="none"/>
          <w:tab w:val="left" w:pos="9864" w:leader="none"/>
        </w:tabs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ероприятий  муниципальной программы </w:t>
      </w:r>
      <w:r>
        <w:rPr>
          <w:b/>
          <w:bCs/>
          <w:color w:val="000000"/>
          <w:sz w:val="20"/>
          <w:szCs w:val="20"/>
        </w:rPr>
        <w:t>Петровского района «Развитие образования Петровского района»на 2014–2020 годы»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2880"/>
        <w:gridCol w:w="900"/>
        <w:gridCol w:w="1620"/>
        <w:gridCol w:w="1260"/>
        <w:gridCol w:w="900"/>
        <w:gridCol w:w="1260"/>
        <w:gridCol w:w="72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-венный испол-нитель, соиспол-нители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финансирования, тыс. рублей в т.ч.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-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ца изме-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 годам реализации мероприят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-раль-ны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-ный бюд-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-бюд-жет-ные сред-ства</w:t>
            </w:r>
          </w:p>
        </w:tc>
      </w:tr>
    </w:tbl>
    <w:p>
      <w:pPr>
        <w:pStyle w:val="Normal"/>
        <w:ind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31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8"/>
        <w:gridCol w:w="1439"/>
        <w:gridCol w:w="2878"/>
        <w:gridCol w:w="899"/>
        <w:gridCol w:w="752"/>
        <w:gridCol w:w="695"/>
        <w:gridCol w:w="180"/>
        <w:gridCol w:w="1260"/>
        <w:gridCol w:w="360"/>
        <w:gridCol w:w="180"/>
        <w:gridCol w:w="900"/>
        <w:gridCol w:w="180"/>
        <w:gridCol w:w="180"/>
        <w:gridCol w:w="720"/>
        <w:gridCol w:w="180"/>
        <w:gridCol w:w="900"/>
        <w:gridCol w:w="454"/>
        <w:gridCol w:w="718"/>
        <w:gridCol w:w="454"/>
        <w:gridCol w:w="454"/>
        <w:gridCol w:w="264"/>
        <w:gridCol w:w="908"/>
        <w:gridCol w:w="264"/>
        <w:gridCol w:w="190"/>
        <w:gridCol w:w="1172"/>
        <w:gridCol w:w="454"/>
        <w:gridCol w:w="1172"/>
        <w:gridCol w:w="454"/>
        <w:gridCol w:w="1172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программа  «Развитие дошкольного образования»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Петровского район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ая система содействия  в развитии муниципальных систем дошкольного образования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      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  <w:tab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  <w:tab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  <w:tab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  <w:tab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  <w:tab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  <w:tab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сходы на содержание муниципальных образовательны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  <w:tab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  <w:tab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  <w:tab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  <w:tab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  <w:tab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  <w:tab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  <w:tab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Изготовление проектно-сметной документации на строительство Петровского детского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    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убвенция на обеспечение мер социальной поддержки многодетных семей в части предоставления скидки по оплате за присмотр и уход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  <w:tab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  <w:tab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  <w:tab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  <w:tab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  <w:tab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  <w:tab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  <w:tab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одпрограмме </w:t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2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7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8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7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7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7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7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программа «Развитие общего и дополнительного  образования»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науки области Отдел образования администрации Петровского район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учающихся муниципальных общеобразовательных учреждений, финансируемых по норматив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color w:val="000000"/>
                <w:sz w:val="20"/>
                <w:szCs w:val="20"/>
              </w:rPr>
              <w:t>Про-цен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0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0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72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72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Расходы на оплату труда педагогических работников муниципальных общеобразовательных организациях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Петровского района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обучающихся муниципальных общеобразовательных учреждений, финансируемых по нормативу 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-центы </w:t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25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2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1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1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4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4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4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4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4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Прочие расходы, связанные  с обеспечением учебного процесса в муниципальных общеобразовательных организациях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Петровского района области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муниципальных общеобразовательных учреждений, достигших   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летнего возраста, получающих ежемесячные  денежные средст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беспечение питанием обучающихся муниципальных общеобразовательных организац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Петровского района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обеспечения школьников области полноценным, сбалансированным, качественным питанием.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ачального звена, обеспеченных молоко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чел. </w:t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Ежемесячные выплаты стимулирующего характера молодым специалистам муниципальных общеобразовательных организаций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Петровского района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ая система поддержки педагогических работников учреждений общего образования, направленная на обновление кадрового состава педагогов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пециалистов, получающих выплаты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 Расходы на содержание муниципальных общеобразовательных учреждений и учреждений</w:t>
            </w:r>
            <w:r>
              <w:rPr>
                <w:color w:val="000000"/>
                <w:sz w:val="20"/>
                <w:szCs w:val="20"/>
              </w:rPr>
              <w:t xml:space="preserve">  дополнительного образован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науки области Отдел образования администрации Петровского район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1,9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,9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8,2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,5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,5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,5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,5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1. Расходы на содержание муниципальных общеобразовательных учреждений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,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0,6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,0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,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bCs/>
                <w:sz w:val="20"/>
                <w:szCs w:val="20"/>
              </w:rPr>
              <w:t>36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,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,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,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Расходы на содержание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дополнительного образ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7744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Субвенция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Субвенция на обеспечение мер социальной поддержки многодетных семей в части предоставления бесплатного питания обучающимс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Субвенция на обеспечение приобретения (изготовления) бланков документов об образовании муниципальной общеобразовательной организацией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44,6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2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83,3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9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3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80,0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0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89,2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89,2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89,2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89,2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515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Школьный автобус»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сходы на запасные части и бензин для школьных автобус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дпрограмма  «Защита прав детей, государственная поддержка детей-сирот и детей с особыми нуждами»</w:t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Субвенции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науки област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ая система поддержки семейных форм устройства дете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3" w:leader="none"/>
              </w:tabs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убвенция на выплату ежемесячного пособия опекунам на содержание ребен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науки област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находящихся под опекой  (попечительством), на которых назначены выплаты денежных средст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программа  «Обеспечение реализации государственной программы и прочие мероприятия в области образования»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убсидия на компенсацию расходов 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науки област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 работников, получающих выплат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чел. </w:t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убвенция на ежемесячные денежные выплаты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науки области Отдел образования администрации Петровского района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, получающих выплат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чел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одпрограмма  «Организация отдыха, оздоровления и занятости детей и подростков»</w:t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рганизация лагерей с дневной формой пребывания, лагерей труда и отдыха, военно-спортивных лагер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агерей с дневной формой пребывания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 подростков в ни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. </w:t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подбор и напраление на оздоровление в санатории «Инжавинский» и др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 ТОГКУ СОН «КЦСОН»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детей и подростков в загородных лагерях отдыха и санатория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рганизация отдыха и оздоровления детей и подростков, находящихся в трудной жизненной ситу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ых и оздоровление детей и подростков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финансирование подпрограммы «организация отдыха и оздоровления и занятости детей  и подростков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ующая система содействия в развитии отдыха и оздоровления детей и подростков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Содействие ТОГКУ «Центра занятости населения Петровского района» в обеспечении занятости несовершеннолетних граждан в возрасте от 14 до 18 л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занятости несовершеннолетних граждан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Проведение ремонта в зданиях муниц.образовательных учреждений, на базе которых организованы лагеря отдых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получения отдыха и оздоровления учащихся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«Организация отдыха, оздоровления и занятости детей и подростков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17,6</w:t>
            </w:r>
          </w:p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17,6</w:t>
            </w:r>
          </w:p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17,6</w:t>
            </w:r>
          </w:p>
        </w:tc>
        <w:tc>
          <w:tcPr>
            <w:tcW w:w="70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17,6</w:t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рограмме </w:t>
            </w:r>
          </w:p>
          <w:p>
            <w:pPr>
              <w:pStyle w:val="Normal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97,8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80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4,515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651,9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4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4,515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899,3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80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4,515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597,1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77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4,515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597,1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77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597,1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77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597,1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77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4,515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left" w:pos="5826" w:leader="none"/>
        <w:tab w:val="left" w:pos="9864" w:leader="none"/>
      </w:tabs>
      <w:spacing w:before="0" w:after="0"/>
      <w:ind w:left="8931" w:hanging="0"/>
      <w:rPr>
        <w:sz w:val="28"/>
        <w:szCs w:val="28"/>
      </w:rPr>
    </w:pPr>
    <w:r>
      <w:rPr>
        <w:sz w:val="28"/>
        <w:szCs w:val="28"/>
      </w:rPr>
    </w:r>
  </w:p>
  <w:p>
    <w:pPr>
      <w:pStyle w:val="Style18"/>
      <w:tabs>
        <w:tab w:val="clear" w:pos="708"/>
        <w:tab w:val="left" w:pos="5826" w:leader="none"/>
        <w:tab w:val="left" w:pos="9864" w:leader="none"/>
      </w:tabs>
      <w:spacing w:before="0" w:after="0"/>
      <w:ind w:left="8931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">
    <w:name w:val="s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8:00Z</dcterms:created>
  <dc:creator>Admin</dc:creator>
  <dc:description/>
  <cp:keywords/>
  <dc:language>en-US</dc:language>
  <cp:lastModifiedBy>user</cp:lastModifiedBy>
  <cp:lastPrinted>2014-04-28T20:51:00Z</cp:lastPrinted>
  <dcterms:modified xsi:type="dcterms:W3CDTF">2014-08-27T13:28:00Z</dcterms:modified>
  <cp:revision>2</cp:revision>
  <dc:subject/>
  <dc:title>Приложение № 2</dc:title>
</cp:coreProperties>
</file>