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тридцатое 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6 г.</w:t>
              <w:tab/>
              <w:tab/>
              <w:tab/>
              <w:tab/>
              <w:tab/>
              <w:tab/>
              <w:tab/>
              <w:tab/>
              <w:tab/>
              <w:t>№ 29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нежилого помещения, расположенного по адресу: Тамбовская область, город Котовск, улица Набережная, дом 26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словиях приватизации нежилого помещения, расположенного по адресу: Тамбовская область, город Котовск, улица Набережная, дом 26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Sub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ать согласие на приватизацию нежилого помещения, назначение: нежилое, площадь: общая 740,4 кв.м., этаж: 1, 2, кадастровый номер: 68:25:0000028:257, расположенного по адресу:</w:t>
      </w:r>
      <w:r>
        <w:rPr/>
        <w:t xml:space="preserve"> </w:t>
      </w:r>
      <w:r>
        <w:rPr>
          <w:sz w:val="28"/>
          <w:szCs w:val="28"/>
        </w:rPr>
        <w:t>Тамбовская область, город Котовск, улица Набережная, дом 26 (далее - объект недвиж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недвижимости: аукци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недвижимости: открыт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оначальная цена объекта недвижимости с учетом НДС составляет 9 530 962 (девять миллионов пятьсот тридцать тысяч девятьсот шестьдесят два)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личина повышения начальной цены («шаг аукциона»): 476 548 (четыреста семьдесят шесть тысяч пятьсот сорок восемь)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недвижимости в установленном законом порядке и поступление средств в бюджет города Котовска Тамбовской области.</w:t>
      </w:r>
    </w:p>
    <w:p>
      <w:pPr>
        <w:pStyle w:val="Subtitle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 (Шабанов Р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А.В. Кочетков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5:00Z</dcterms:created>
  <dc:creator>user</dc:creator>
  <dc:description/>
  <cp:keywords/>
  <dc:language>en-US</dc:language>
  <cp:lastModifiedBy>BEST</cp:lastModifiedBy>
  <cp:lastPrinted>2016-12-23T14:25:00Z</cp:lastPrinted>
  <dcterms:modified xsi:type="dcterms:W3CDTF">2016-12-23T12:25:00Z</dcterms:modified>
  <cp:revision>103</cp:revision>
  <dc:subject/>
  <dc:title/>
</cp:coreProperties>
</file>