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133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ЖАКСИНСКИЙ РАЙОННЫЙ СОВЕТ НАРОДНЫХ ДЕПУТАТОВ</w:t>
        <w:br/>
        <w:t>ТАМБ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 – заседание пя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</w:t>
        <w:tab/>
        <w:tab/>
        <w:tab/>
        <w:tab/>
        <w:t xml:space="preserve">    р.п. Ржакса</w:t>
        <w:tab/>
        <w:tab/>
        <w:tab/>
        <w:tab/>
        <w:tab/>
        <w:t>№ 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О даче согласия на принятие Ржаксинским районом осуществления части полномочий поссовета Ржаксинского района по созданию условий для организации досуга и обеспечения жителей поселения услугами организаций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 , Уставом Ржаксинского района Тамбовской области,  учитывая заключение постоянной мандатной комиссии по связям с органами местного самоуправления, депутатской этики и организации контроля, Ржаксинский районны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ать согласие на принятие Ржаксинским районом осуществления части полномочий поссовета Ржаксинского района  на срок с 01.01.2013г. по 31.12.2016г.</w:t>
      </w:r>
      <w:r>
        <w:rPr/>
        <w:t xml:space="preserve"> </w:t>
      </w:r>
      <w:r>
        <w:rPr>
          <w:sz w:val="28"/>
          <w:szCs w:val="28"/>
        </w:rPr>
        <w:t>по созданию условий для организации досуга и обеспечения жителей поселений услугами организаций культуры за счет межбюджетных трансфертов, предоставляемых из бюджета пос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с 01.01.2013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Настоящее решение подлежит опубликованию на информационно-новостном портале региональных средств массовой информации Тамбовской област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по связям с органами местного самоуправления, депутатской этики и организации контроля (Л.Н. Вислобо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  Глава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М. Илюхина                                                  Н.В. Козад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Times New Roman"/>
      <w:b w:val="false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Times New Roman"/>
      <w:b w:val="fals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540" w:leader="none"/>
      </w:tabs>
      <w:ind w:right="-15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6:00Z</dcterms:created>
  <dc:creator>Elli Project</dc:creator>
  <dc:description/>
  <cp:keywords/>
  <dc:language>en-US</dc:language>
  <cp:lastModifiedBy>Райсовет</cp:lastModifiedBy>
  <cp:lastPrinted>2013-12-17T10:09:00Z</cp:lastPrinted>
  <dcterms:modified xsi:type="dcterms:W3CDTF">2013-12-23T07:11:00Z</dcterms:modified>
  <cp:revision>8</cp:revision>
  <dc:subject/>
  <dc:title/>
</cp:coreProperties>
</file>