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 – двадцать пятое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декабря  2014                          г. Мичуринск</w:t>
        <w:tab/>
        <w:tab/>
        <w:tab/>
        <w:tab/>
        <w:tab/>
        <w:t>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бюджетном процессе в Мичуринском районе, утвержденное решением районного Совета народных депутатов от 29.04.2010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внесении изменений и дополнений в Положение о бюджетном процессе в Мичуринском районе, утвержденное решением районного Совета народных депутатов от 29.04.2010 № 194», внесенный председателем Мичуринского районного Совета народных депутатов, в соответствии с Бюджетным Кодексом Российской Федерации, учитывая заключение постоянной комиссии по бюджету, экономике, социальным вопросам и налогообло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чурин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бюджетном процессе в Мичуринском районе, утвержденное решением районного Совета народных депутатов от 29.04.2010 № 194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 статье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 абзацы  шестнадцатый и семнадцатый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 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ет муниципальные целевые программы района, а также устанавливает порядок проведения оценки эффективности муниципальных программ Мичуринского района, по результатам указанной оценки принимает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втором статьи 15 слова «долгосрочных целевых программ» заменить словами «муниципальных програм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4 статьи 47   дополнить абзацем следующего содержания: «муниципальных программах (проектах муниципальных программ, проектах изменений  муниципальных программ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татью 55 дополнить абзацем следующего содержания : «В случае утверждения решением о бюджете распределения бюджетных ассигнований 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на сайте «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top68.ru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3</w:t>
      </w:r>
      <w:r>
        <w:rPr>
          <w:sz w:val="28"/>
          <w:szCs w:val="28"/>
        </w:rPr>
        <w:t>. Настоящее решение вступает в силу после дня 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ичуринского</w:t>
        <w:tab/>
        <w:tab/>
        <w:tab/>
        <w:tab/>
        <w:tab/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  <w:tab/>
        <w:tab/>
        <w:tab/>
        <w:t>Мичур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К.Сухов</w:t>
        <w:tab/>
        <w:tab/>
        <w:tab/>
        <w:tab/>
        <w:tab/>
        <w:tab/>
        <w:t>С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9:00Z</dcterms:created>
  <dc:creator>Admin</dc:creator>
  <dc:description/>
  <cp:keywords/>
  <dc:language>en-US</dc:language>
  <cp:lastModifiedBy>Admin</cp:lastModifiedBy>
  <cp:lastPrinted>2015-02-02T15:20:00Z</cp:lastPrinted>
  <dcterms:modified xsi:type="dcterms:W3CDTF">2015-02-02T12:25:00Z</dcterms:modified>
  <cp:revision>12</cp:revision>
  <dc:subject/>
  <dc:title/>
</cp:coreProperties>
</file>