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2" w:leader="none"/>
        </w:tabs>
        <w:ind w:left="482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</w:t>
      </w:r>
    </w:p>
    <w:p>
      <w:pPr>
        <w:pStyle w:val="Normal"/>
        <w:tabs>
          <w:tab w:val="clear" w:pos="720"/>
          <w:tab w:val="left" w:pos="235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Уваровского районного Совет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народных депутатов от 25.09.2014г. №117               "О внесении изменений в решение Уваровского районного Совета народных депутатов от 26.12.2013г. №41 "О районном бюджете Уваровского района на 2014 год и на плановый период 2015 и 2016 годов"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риложение 2 к решению Уваровского районного Совета народных депутатов от 26.12.2013 г. №41 "О районном бюджете Уваровского района на 2014 год и на плановый период 2015 и 2016 годов"</w:t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"/>
        <w:gridCol w:w="6078"/>
      </w:tblGrid>
      <w:tr>
        <w:trPr>
          <w:tblHeader w:val="true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Наименование главных администраторов до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х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Тамб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05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05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по Тамбовской области</w:t>
            </w:r>
          </w:p>
          <w:p>
            <w:pPr>
              <w:pStyle w:val="Normal"/>
              <w:ind w:left="-4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10000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 25000 00 0000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0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и архивного дела Тамб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0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едеральное казначей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0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Тамбовской области</w:t>
            </w:r>
          </w:p>
          <w:p>
            <w:pPr>
              <w:pStyle w:val="Normal"/>
              <w:ind w:left="-4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3050 05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7</w:t>
            </w:r>
            <w:r>
              <w:rPr>
                <w:b/>
                <w:sz w:val="24"/>
                <w:szCs w:val="24"/>
              </w:rPr>
              <w:br w:type="textWrapping" w:clear="all"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 по Тамбовской области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05 0000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вление Федеральной налоговой службы по Тамб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2000  02 0000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00 01 0000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5 04000 02 0000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, взимаемый в связи с применением патентной системы налогообложения.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3010 01 0000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3010 01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3030 01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6000 01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000 01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Тамбовской обла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16 43000 01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90050 05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0030 01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Тамб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90050 05 0000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регистрационной службы по Тамбовской области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6 43000 01 0000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25060 01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ый отдел  администрации  Ува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мбовской обла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 02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 0505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02051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215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 03003 05 0000 15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07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15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1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7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14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25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29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  04041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</w:t>
            </w:r>
            <w:r>
              <w:rPr>
                <w:rStyle w:val="R"/>
                <w:sz w:val="24"/>
                <w:szCs w:val="24"/>
              </w:rPr>
              <w:t>программу</w:t>
            </w:r>
            <w:r>
              <w:rPr>
                <w:sz w:val="24"/>
                <w:szCs w:val="24"/>
              </w:rPr>
              <w:t xml:space="preserve">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52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 04053 05 0000 15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и Украины и находящихся в пунктах временного размещения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0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5000 05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Уваровского района Тамбовской области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8 0715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1 05013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 05035 05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2052 05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 02052 05 0000 440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13 10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116 37040 05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1030 02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05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105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05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Default"/>
        <w:rPr/>
      </w:pPr>
      <w:r>
        <w:rPr>
          <w:sz w:val="18"/>
          <w:szCs w:val="18"/>
        </w:rPr>
        <w:t xml:space="preserve">1 </w:t>
      </w:r>
      <w:r>
        <w:rPr>
          <w:sz w:val="23"/>
          <w:szCs w:val="23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9:00Z</dcterms:created>
  <dc:creator>VA</dc:creator>
  <dc:description/>
  <cp:keywords/>
  <dc:language>en-US</dc:language>
  <cp:lastModifiedBy>Усачева</cp:lastModifiedBy>
  <cp:lastPrinted>2014-06-26T15:10:00Z</cp:lastPrinted>
  <dcterms:modified xsi:type="dcterms:W3CDTF">2014-09-25T10:49:00Z</dcterms:modified>
  <cp:revision>86</cp:revision>
  <dc:subject/>
  <dc:title>Приложение 3</dc:title>
</cp:coreProperties>
</file>