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«О бюджете города Моршанска на 201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830"/>
        <w:gridCol w:w="666"/>
        <w:gridCol w:w="10"/>
        <w:gridCol w:w="710"/>
        <w:gridCol w:w="1611"/>
        <w:gridCol w:w="909"/>
        <w:gridCol w:w="1501"/>
      </w:tblGrid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000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комиссия города Моршанска Тамбовской област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деятельности контрольно-ревизионной комисси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ётного органа местного самоуправле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центрального аппарата контрольно-ревизионной комиссии  в рамках непрограммных расходов 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0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16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деятельности  органов местного самоуправления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   органов местного самоуправле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8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органы государственной власти и местного самоуправ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0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6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по хозяйственному обслуживанию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Моршанска в 2014-2020 годах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жарная безопасность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36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0</w:t>
            </w:r>
          </w:p>
        </w:tc>
      </w:tr>
      <w:tr>
        <w:trPr>
          <w:trHeight w:val="126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дорожного хозяйства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ети автомобильных дорог общего пользования муниципального знач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</w:tr>
      <w:tr>
        <w:trPr>
          <w:trHeight w:val="128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города за счет средств муниципального дорожного фон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ероприятий по ремонту и содержанию автомобильных дорог общего пользования местного значения  в рамках непрограммных расходов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5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47,3</w:t>
            </w:r>
          </w:p>
        </w:tc>
      </w:tr>
      <w:tr>
        <w:trPr>
          <w:trHeight w:val="470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в рамках мероприятий муниципальной программы «Обеспечение населения комфортным и доступным жильем и коммунальными услугами города Моршанска на 2014 - 2016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6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6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 собственност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6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 города Моршанска на 2012 - 2016 годы и на период до 2025 года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 систем коммунальной инфраструктуры горо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6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6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6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использования электрической энерги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города в рамках подпрограммы «Благоустройство территории города Моршанска на 2014-2020 годы» 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содержания мест захоронений в рамках подпрограммы «Благоустройство территории города Моршанска на 2014-2020 годы» 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чих мероприятий по благоустройству города в рамках подпрограммы «Благоустройство территории города Моршанска на 2014-2020 годы» 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в сфере жилищно-коммунального хозяйства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в городе 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 по совершенствованию инфраструктуры по сбору и утилизации от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5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5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5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274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ое образование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508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10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в сфере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школьного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4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4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84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4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ы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2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школьного образова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образование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2756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0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единовременные стимулирующие выплаты лучшим учителям муниципальных общеобразовательных организаций в рамках подпрограммы «Обеспечение доступности обще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>
          <w:trHeight w:val="3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1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1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1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щего и дополнительно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обще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0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одпрограммы «Развитие  дополните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77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77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77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отдыха и оздоровления детей в г.Моршанске на 2014-2016 гг.» муниципальной программы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 в рамках подпрограммы «Предоставление услуг дополнительного образования в г.Моршанске в сфере художественно-эстетического образования на 2014-2020 годы» муниципальной программы города Моршанска «Развитие 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58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58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58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9,2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20 гг.» муниципальной программы «Развитие физической культуры, 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9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2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сфере художественно-эстетического образова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7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7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7,9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8436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84,7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в сфере образования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6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6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34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7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подпрограммы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.Моршанске на 2014-2020 гг.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1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бухгалтерскому обслуживанию в сфере образова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36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5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материально-техническому, информационно-методическому обеспечению в области образова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4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45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подпрограммы «Организация библиотечного обслуживания населения муниципальными библиотеками в г. Моршанске на 2014-2020 годы» муниципальной программы программа города Моршанска «Развитие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организации культурно-досуговой деятельности в городе в рамках подпрограммы «Организация культурно-досуговой деятельности в г.Моршанске на 2014-2020 годы» муниципальной программы программа города Моршанска «Развитие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8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8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8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14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14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14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инновационная экономика на 2014-2020 годы"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завершение работ по созданию многофункционального центра предоставления государственных и муниципальных услуг в рамках подпрограммы «Совершенствование муниципального управления на 2014-2016 годы» 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539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оршанского муниципального казенного учреждения «Многофункциональный центр предоставления государственных и муниципальных услуг населению»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  в г.Моршанске  на 2014-2020 гг.» в рамках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в рамках программы «Эффективное управление финансами и оптимизация муниципального долг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государственного (муниципального) дол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29,6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537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деятельности  органов местного самоуправления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   органов местного самоуправле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6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ддержка социально ориентированных некоммерческих организаций в г.Моршанске на 2014-2016 годы» муниципальной программы 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сфере деятельности ЗАГС администрации города Моршанска на 2014-2020 годы» муниципальной программы города Моршанска «Развитие институтов гражданского общества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6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Совершенствование муниципального управления на 2014-2016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 в рамках подпрограммы «Профилактика правонарушений в городе Моршанске на 2014-2016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а Моршанска «Эффективное  управление муниципальной собственностью» на 2015-2020 год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 управление муниципальной собственностью» на 2015-2020 г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находящихся на территории муниципальных образований в рамках подпрограммы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Моршанска в 2014-2020 годах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56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56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56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полити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в рамках подпрограммы «Проект переселения «Квалифицированные специалисты»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Повышение безопасности дорожного движения в городе Моршанске 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инновационная экономика на 2014-2020 годы"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малого и среднего предпринимательства на 2014-2020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"Экономическое развитие и инновационная экономика на 2014-2020 годы"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ой собственностью» на 2015-2020 г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муниципальной собственностью» на 2015-2020 г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 подпрограммы «Развитие туризма на территории города Моршанска на 2014-2020 г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«Развитие 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6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6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64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3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 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социально-экономической активности молодежи г. Моршанска на 2014-2020 годы» муниципальной программы города Моршанска «Развитие институтов гражданского общества в г. 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и безнадзорности несовершеннолетних в городе Моршанске на 2014-2020 годы»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5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5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5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Комплексные меры противодействия злоупотреблению наркотиками и их незаконному обороту в г.Моршанске на 2014-2020 гг.»  муниципальной программы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5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Моршанске на 2014-2020 гг.»  муниципальной программы «Социальная поддержка граждан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63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 Моршанске на 2014-2020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 Моршанске на 2014-2020 гг.» муниципальной программы «Социальная поддержка граждан в г.Моршанске на 2014-2016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Обеспечение жильем молодых семей в городе Моршанске на 2014-2020 годы» муниципальной программы 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6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6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63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 в рамках подпрограммы «Защита прав детей, государственная поддержка детей – сирот и детей с особыми нуждами» 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государственная поддержка детей-сирот и детей с особыми нуждами» муниципальная программа «Развитие образования города Моршанска на 2014-2020 годы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организации деятельности по делам несовершеннолетних и защите их прав в рамках подпрограммы «Защита прав детей, государственная поддержка детей-сирот и детей с особыми нуждами» муниципальная программа «Развитие образования города Моршанска на 2014-2020 годы»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  в г.Моршанске  на 2014-2020 гг.» в рамках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шанский городской Совет народных депутат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4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34,2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главы муниципального образова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 представительного органа местного самоуправле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</w:tr>
      <w:tr>
        <w:trPr>
          <w:trHeight w:val="14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3</w:t>
            </w:r>
          </w:p>
        </w:tc>
      </w:tr>
      <w:tr>
        <w:trPr>
          <w:trHeight w:val="165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 по обязательному социальному страхованию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</w:tr>
      <w:tr>
        <w:trPr>
          <w:trHeight w:val="1326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  <w:tr>
        <w:trPr>
          <w:trHeight w:val="134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100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134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69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69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 платеже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642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депутатов представительного органа  местного самоуправления в рамках непрограммных расход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>
          <w:trHeight w:val="102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>
          <w:trHeight w:val="134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по обязательному социальному страхованию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>
          <w:trHeight w:val="94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alibri" w:hAnsi="Calibri" w:eastAsia="Times New Roman" w:cs="Calibri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7">
    <w:name w:val="Название Знак"/>
    <w:basedOn w:val="Style5"/>
    <w:qFormat/>
    <w:rPr>
      <w:rFonts w:ascii="Calibri" w:hAnsi="Calibri" w:eastAsia="Times New Roman" w:cs="Calibri"/>
      <w:sz w:val="32"/>
      <w:szCs w:val="32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1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21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Нижний колонтитул Знак"/>
    <w:basedOn w:val="31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31"/>
    <w:qFormat/>
    <w:rPr>
      <w:rFonts w:cs="Times New Roman"/>
      <w:sz w:val="24"/>
      <w:szCs w:val="24"/>
    </w:rPr>
  </w:style>
  <w:style w:type="character" w:styleId="72">
    <w:name w:val="Знак Знак7"/>
    <w:basedOn w:val="51"/>
    <w:qFormat/>
    <w:rPr>
      <w:rFonts w:cs="Times New Roman"/>
      <w:sz w:val="24"/>
      <w:szCs w:val="24"/>
    </w:rPr>
  </w:style>
  <w:style w:type="character" w:styleId="32">
    <w:name w:val="Знак Знак3"/>
    <w:basedOn w:val="51"/>
    <w:qFormat/>
    <w:rPr>
      <w:rFonts w:cs="Times New Roman"/>
      <w:sz w:val="24"/>
      <w:szCs w:val="24"/>
    </w:rPr>
  </w:style>
  <w:style w:type="character" w:styleId="22">
    <w:name w:val="Знак Знак2"/>
    <w:basedOn w:val="51"/>
    <w:qFormat/>
    <w:rPr>
      <w:rFonts w:cs="Times New Roman"/>
      <w:sz w:val="24"/>
      <w:szCs w:val="24"/>
    </w:rPr>
  </w:style>
  <w:style w:type="character" w:styleId="62">
    <w:name w:val="Знак Знак6"/>
    <w:basedOn w:val="51"/>
    <w:qFormat/>
    <w:rPr>
      <w:rFonts w:cs="Times New Roman"/>
      <w:b/>
      <w:bCs/>
      <w:sz w:val="24"/>
      <w:szCs w:val="24"/>
    </w:rPr>
  </w:style>
  <w:style w:type="character" w:styleId="52">
    <w:name w:val="Знак Знак5"/>
    <w:basedOn w:val="51"/>
    <w:qFormat/>
    <w:rPr>
      <w:rFonts w:cs="Times New Roman"/>
      <w:sz w:val="24"/>
      <w:szCs w:val="24"/>
    </w:rPr>
  </w:style>
  <w:style w:type="character" w:styleId="41">
    <w:name w:val="Знак Знак4"/>
    <w:basedOn w:val="51"/>
    <w:qFormat/>
    <w:rPr>
      <w:rFonts w:cs="Times New Roman"/>
      <w:sz w:val="24"/>
      <w:szCs w:val="24"/>
    </w:rPr>
  </w:style>
  <w:style w:type="character" w:styleId="15">
    <w:name w:val="Знак Знак1"/>
    <w:basedOn w:val="51"/>
    <w:qFormat/>
    <w:rPr>
      <w:rFonts w:cs="Times New Roman"/>
      <w:sz w:val="24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Знак Знак"/>
    <w:basedOn w:val="51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7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1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2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1"/>
    <w:qFormat/>
    <w:rPr>
      <w:rFonts w:cs="Times New Roman"/>
      <w:sz w:val="24"/>
      <w:szCs w:val="24"/>
    </w:rPr>
  </w:style>
  <w:style w:type="character" w:styleId="311">
    <w:name w:val="Знак Знак31"/>
    <w:basedOn w:val="51"/>
    <w:qFormat/>
    <w:rPr>
      <w:rFonts w:cs="Times New Roman"/>
      <w:sz w:val="24"/>
      <w:szCs w:val="24"/>
    </w:rPr>
  </w:style>
  <w:style w:type="character" w:styleId="24">
    <w:name w:val="Знак Знак24"/>
    <w:basedOn w:val="51"/>
    <w:qFormat/>
    <w:rPr>
      <w:rFonts w:cs="Times New Roman"/>
      <w:sz w:val="24"/>
      <w:szCs w:val="24"/>
    </w:rPr>
  </w:style>
  <w:style w:type="character" w:styleId="611">
    <w:name w:val="Знак Знак61"/>
    <w:basedOn w:val="51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1"/>
    <w:qFormat/>
    <w:rPr>
      <w:rFonts w:cs="Times New Roman"/>
      <w:sz w:val="24"/>
      <w:szCs w:val="24"/>
    </w:rPr>
  </w:style>
  <w:style w:type="character" w:styleId="411">
    <w:name w:val="Знак Знак41"/>
    <w:basedOn w:val="51"/>
    <w:qFormat/>
    <w:rPr>
      <w:rFonts w:cs="Times New Roman"/>
      <w:sz w:val="24"/>
      <w:szCs w:val="24"/>
    </w:rPr>
  </w:style>
  <w:style w:type="character" w:styleId="110">
    <w:name w:val="Знак Знак110"/>
    <w:basedOn w:val="51"/>
    <w:qFormat/>
    <w:rPr>
      <w:rFonts w:cs="Times New Roman"/>
      <w:sz w:val="24"/>
      <w:szCs w:val="24"/>
    </w:rPr>
  </w:style>
  <w:style w:type="character" w:styleId="23">
    <w:name w:val="Знак Знак23"/>
    <w:basedOn w:val="51"/>
    <w:qFormat/>
    <w:rPr>
      <w:rFonts w:cs="Times New Roman"/>
      <w:sz w:val="24"/>
      <w:szCs w:val="24"/>
    </w:rPr>
  </w:style>
  <w:style w:type="character" w:styleId="221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3">
    <w:name w:val=" Знак Знак7"/>
    <w:basedOn w:val="51"/>
    <w:qFormat/>
    <w:rPr>
      <w:sz w:val="28"/>
      <w:szCs w:val="24"/>
    </w:rPr>
  </w:style>
  <w:style w:type="character" w:styleId="33">
    <w:name w:val=" Знак Знак3"/>
    <w:basedOn w:val="51"/>
    <w:qFormat/>
    <w:rPr>
      <w:sz w:val="32"/>
      <w:szCs w:val="24"/>
    </w:rPr>
  </w:style>
  <w:style w:type="character" w:styleId="25">
    <w:name w:val=" Знак Знак2"/>
    <w:basedOn w:val="51"/>
    <w:qFormat/>
    <w:rPr>
      <w:sz w:val="28"/>
      <w:szCs w:val="24"/>
    </w:rPr>
  </w:style>
  <w:style w:type="character" w:styleId="63">
    <w:name w:val=" Знак Знак6"/>
    <w:basedOn w:val="51"/>
    <w:qFormat/>
    <w:rPr>
      <w:b/>
      <w:bCs/>
      <w:sz w:val="28"/>
      <w:szCs w:val="24"/>
    </w:rPr>
  </w:style>
  <w:style w:type="character" w:styleId="53">
    <w:name w:val=" Знак Знак5"/>
    <w:basedOn w:val="51"/>
    <w:qFormat/>
    <w:rPr>
      <w:sz w:val="28"/>
      <w:szCs w:val="24"/>
    </w:rPr>
  </w:style>
  <w:style w:type="character" w:styleId="43">
    <w:name w:val=" Знак Знак4"/>
    <w:basedOn w:val="51"/>
    <w:qFormat/>
    <w:rPr>
      <w:sz w:val="24"/>
      <w:szCs w:val="24"/>
    </w:rPr>
  </w:style>
  <w:style w:type="character" w:styleId="113">
    <w:name w:val=" Знак Знак1"/>
    <w:basedOn w:val="51"/>
    <w:qFormat/>
    <w:rPr>
      <w:sz w:val="28"/>
      <w:szCs w:val="24"/>
    </w:rPr>
  </w:style>
  <w:style w:type="character" w:styleId="Style15">
    <w:name w:val=" Знак Знак"/>
    <w:basedOn w:val="51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51">
    <w:name w:val="Знак Знак25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94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84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rFonts w:ascii="Calibri" w:hAnsi="Calibri" w:eastAsia="Times New Roman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4:00Z</dcterms:created>
  <dc:creator>Татьяна Ермакова</dc:creator>
  <dc:description/>
  <cp:keywords/>
  <dc:language>en-US</dc:language>
  <cp:lastModifiedBy>Budg</cp:lastModifiedBy>
  <cp:lastPrinted>2014-11-14T08:24:00Z</cp:lastPrinted>
  <dcterms:modified xsi:type="dcterms:W3CDTF">2014-11-20T12:44:00Z</dcterms:modified>
  <cp:revision>10</cp:revision>
  <dc:subject/>
  <dc:title/>
</cp:coreProperties>
</file>