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br/>
        <w:t xml:space="preserve">     Бондарский районны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мбовской области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left" w:pos="3390" w:leader="none"/>
          <w:tab w:val="left" w:pos="3735" w:leader="none"/>
          <w:tab w:val="center" w:pos="4677" w:leader="none"/>
          <w:tab w:val="left" w:pos="6600" w:leader="none"/>
        </w:tabs>
        <w:jc w:val="left"/>
        <w:rPr/>
      </w:pPr>
      <w:r>
        <w:rPr>
          <w:sz w:val="28"/>
          <w:szCs w:val="28"/>
        </w:rPr>
        <w:tab/>
        <w:tab/>
        <w:t xml:space="preserve">  </w:t>
        <w:tab/>
        <w:t xml:space="preserve">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2 года                                                                                       №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Бонд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нформации администрации района об итогах  организации  летнего отдыха, оздоровления и занятости школьников района в период летних канику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администрации района об итогах  организации  летнего отдыха, оздоровления и занятости школьников района в период летних каникул 2022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ндарский районный Совет народных депутатов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администрации района об итогах  организации  летнего отдыха, оздоровления и занятости школьников района в период летних каникул 2022 года, принять к сведению (прилагается).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разместить) настоящее решение в сетевом издании  «РИА ТОП68» (www.top68.ru).  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ндар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а народных депутатов                                                       Ю.М.Долот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00" w:leader="none"/>
      </w:tabs>
      <w:jc w:val="both"/>
      <w:outlineLvl w:val="3"/>
    </w:pPr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4:00Z</dcterms:created>
  <dc:creator>user</dc:creator>
  <dc:description/>
  <cp:keywords/>
  <dc:language>en-US</dc:language>
  <cp:lastModifiedBy>user</cp:lastModifiedBy>
  <cp:lastPrinted>2022-10-21T13:12:00Z</cp:lastPrinted>
  <dcterms:modified xsi:type="dcterms:W3CDTF">2022-10-21T10:58:00Z</dcterms:modified>
  <cp:revision>93</cp:revision>
  <dc:subject/>
  <dc:title>Проект        </dc:title>
</cp:coreProperties>
</file>