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Шестьдесят четвертая сессия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>
          <w:trHeight w:val="316" w:hRule="atLeast"/>
        </w:trPr>
        <w:tc>
          <w:tcPr>
            <w:tcW w:w="341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 марта 2014 года</w:t>
            </w:r>
          </w:p>
        </w:tc>
        <w:tc>
          <w:tcPr>
            <w:tcW w:w="3417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17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3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 xml:space="preserve">О внесении изменений в приложение к решению пятьдесят первой сессии Котовского городского Совета народных депутатов пятого созыва от 30.05.2013 № 615 «Об утверждении Реестра муниципальной собственности </w:t>
        <w:br/>
        <w:t>г. Котовска Тамбовской обла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Рассмотрев представленные администрацией города изменения в решение 51 сессии Котовского городского Совета народных депутатов пятого созыва от 30.05.2013 № 615 «Об утверждении Реестра муниципальной собственности г.Котовска Тамбовской области», в связи с движением объектов, относящихся к муниципальной собственности на основании Постановления Верховного Совета Российской Федерации от 27.12.1991 № 3020-1 «О разграничении государственной собственност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ередача которых в муниципальную собственность не была оформлена в порядке, предусмотренном Распоряжением Президента Российской Федерации от 18.03.1992 № 114-рп «Об утверждении положения об определении пообъектного состава федеральной, государственной и муниципальной собственности и порядке оформления прав собственности», для приведения Реестра муниципальной собственности города Котовска Тамбовской области, утвержденного решением 51 сессии Котовского городского Совета народных депутатов пятого созыва от 30.05.2013 № 615 в соответствие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ubtitle"/>
        <w:ind w:firstLine="708"/>
        <w:rPr>
          <w:sz w:val="27"/>
          <w:szCs w:val="28"/>
        </w:rPr>
      </w:pPr>
      <w:r>
        <w:rPr>
          <w:sz w:val="27"/>
          <w:szCs w:val="28"/>
        </w:rPr>
        <w:t>Котовский городской Совет народных депутатов р е ш и л :</w:t>
      </w:r>
    </w:p>
    <w:p>
      <w:pPr>
        <w:pStyle w:val="Subtitl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firstLine="720"/>
        <w:jc w:val="both"/>
        <w:rPr/>
      </w:pPr>
      <w:r>
        <w:rPr>
          <w:sz w:val="27"/>
          <w:szCs w:val="28"/>
        </w:rPr>
        <w:t>1. Внести в приложение к решению 51 сессии Котовского городского Совета народных депутатов пятого созыва от 30.05.2013 № 615 «Об утверждении Реестра муниципальной собственности г. Котовска Тамбовской области» следующие изменения:</w:t>
      </w:r>
    </w:p>
    <w:p>
      <w:pPr>
        <w:pStyle w:val="Subtitl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1. Дополнить раздел </w:t>
      </w:r>
      <w:r>
        <w:rPr>
          <w:sz w:val="27"/>
          <w:szCs w:val="28"/>
          <w:lang w:val="en-US"/>
        </w:rPr>
        <w:t>IV</w:t>
      </w:r>
      <w:r>
        <w:rPr>
          <w:sz w:val="27"/>
          <w:szCs w:val="28"/>
        </w:rPr>
        <w:t xml:space="preserve"> приложения строками:</w:t>
      </w:r>
    </w:p>
    <w:tbl>
      <w:tblPr>
        <w:tblW w:w="10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540"/>
        <w:gridCol w:w="540"/>
        <w:gridCol w:w="1080"/>
        <w:gridCol w:w="1581"/>
        <w:gridCol w:w="1581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Октябрьска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10 5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9-ой Пятилет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пр.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74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пр.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Пион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ул.Котов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.дорога на территори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ул. Октябр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ул. Красногварде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ул.9-ой Пяти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4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Посконкина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5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.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2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ул. Октябрьская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ул. Красногварде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ул. Кот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ул. 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от ул.Набережной до ул.Октябр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по пр.Труда до з-да Пластм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пр.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ул.Пионерская,ул.Набережная до ул.Октябрь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по ул.Своб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по ул.Октябрь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до ул.Октябрь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7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до ул.Советской до пр.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3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по ул.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6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по ул.Своб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по ул. Пионе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6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8 25 00 0 4 08 5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по ул. Зелё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1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до ул. Октябрь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1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по ул.9-ой Пятилетки 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по ул. Поскон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ул. Ц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9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по ул. Котовского до ЛК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9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до ул. Совет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6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Набереж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ные автомобильные дороги участка застройки группой жилых домов и общественных зданий 3,7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Л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пр. Озё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Октябр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Коопер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8 25 00 0 4 08 5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Др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Кот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Даль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Комсомо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пр. Молодё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Лесхо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Сев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Гаври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Красногварде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Железнодоро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Своб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Колхо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Ю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пр. Ю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Пархом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пр. Нар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Зелё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2-я Зел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8 25 00 0 4 08 5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Мичур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пр. Мичу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9-ой Пяти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Поскон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Нар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Профсою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Цн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Пролет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Совхо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Уд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Да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Ми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Карь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Кирпи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Стро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Солн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пр. Стройгор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Сухот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Дубра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Кле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Широ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ул. Вос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 00 0 4 08 5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а пр. Железнодоро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. Казна</w:t>
            </w:r>
          </w:p>
        </w:tc>
      </w:tr>
    </w:tbl>
    <w:p>
      <w:pPr>
        <w:pStyle w:val="Subtitl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2.В разделе </w:t>
      </w:r>
      <w:r>
        <w:rPr>
          <w:sz w:val="27"/>
          <w:szCs w:val="28"/>
          <w:lang w:val="en-US"/>
        </w:rPr>
        <w:t>IV</w:t>
      </w:r>
      <w:r>
        <w:rPr>
          <w:sz w:val="27"/>
          <w:szCs w:val="28"/>
        </w:rPr>
        <w:t xml:space="preserve"> приложения исключить строки: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9"/>
        <w:gridCol w:w="1440"/>
        <w:gridCol w:w="594"/>
        <w:gridCol w:w="486"/>
        <w:gridCol w:w="916"/>
        <w:gridCol w:w="239"/>
        <w:gridCol w:w="239"/>
        <w:gridCol w:w="1575"/>
        <w:gridCol w:w="1172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 00 04 06 6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4  06 6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14 13 49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восстановительны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5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ЮСШ №2» г. Котовск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4 06 57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руд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6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. Котовск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4 06 57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руд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9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. Котовск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4 06 57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руд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. Котовск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4 06 57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руд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0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. Котовск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4 06 57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руд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7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. Котовск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Казна</w:t>
            </w:r>
          </w:p>
        </w:tc>
      </w:tr>
    </w:tbl>
    <w:p>
      <w:pPr>
        <w:pStyle w:val="Subtitl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3. В разделе </w:t>
      </w:r>
      <w:r>
        <w:rPr>
          <w:sz w:val="27"/>
          <w:szCs w:val="28"/>
          <w:lang w:val="en-US"/>
        </w:rPr>
        <w:t>V</w:t>
      </w:r>
      <w:r>
        <w:rPr>
          <w:sz w:val="27"/>
          <w:szCs w:val="28"/>
        </w:rPr>
        <w:t xml:space="preserve"> приложения исключить строки:</w:t>
      </w:r>
    </w:p>
    <w:tbl>
      <w:tblPr>
        <w:tblW w:w="10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9"/>
        <w:gridCol w:w="2805"/>
        <w:gridCol w:w="1515"/>
        <w:gridCol w:w="1581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0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11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0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53КО41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08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520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1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30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1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1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30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6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12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7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0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25А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0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АЛ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7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1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колесный трактор Т4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0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 Т-16М-У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0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 Т-16М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0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- 332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товскТеплоСнаб"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58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08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- 332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9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7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"YAMAHA 30HMHS"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810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"КАЙМАН 285"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1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грегат "Велдинг"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ищное хозяйство"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5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ищное хозяйство"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5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ищное хозяйство"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5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OLDI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ищное хозяйство"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5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 сканер/копи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ищное хозяйство"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59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сплинт-система поларис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ТСК"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7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телефон "Panasonic" КХ-Т773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ТСК"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7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С "Panasonic" КХ-ТА616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ТСК"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7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ТСК"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7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"Брест"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ищное хозяйство"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11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бытовой комбинированны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0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ный вентилято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ищное хозяйство"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170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многоп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ищное хозяйств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р.Труд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43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Советска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пр.Труд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Пионерска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ул.Котовского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.дорога на территории ЖКХ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ул. Октябрьска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ул. Красногвардейска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ул.9-ой Пятилетки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Посконкина 28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5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.дороги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4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ул. Октябрьская,5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ул. Красногвардейска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ул. Котовского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ул. Киров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от ул.Набережной до ул.Октябрьска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пр.Труда до з-да Пластмасс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р.Труд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7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ул.Пионерская,ул.Набережная до ул.Октябрьско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ул. Свобод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по ул. Октябрьско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о ул. Октябрьско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7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о ул. Советской до пр. Труд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3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 Киров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6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 Свобод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8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 Пионерско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 Зелёно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о ул. Октябрьско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6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9-ой Пятилетки 5-9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3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 Посконкин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ул. Цнинска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8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по ул. Котовского до ЛК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97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до ул. Советско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9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Набережна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050912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автомобильные дороги участка застройки группой жилых домов и общественных зданий 3,75 км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отовска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8"/>
        </w:rPr>
        <w:tab/>
        <w:t xml:space="preserve">2. Настоящее решение вступает в силу со дня его </w:t>
      </w:r>
      <w:r>
        <w:rPr>
          <w:sz w:val="28"/>
          <w:szCs w:val="28"/>
        </w:rPr>
        <w:t xml:space="preserve">размещения (опубликования)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Subtitle"/>
        <w:ind w:right="2" w:firstLine="720"/>
        <w:jc w:val="both"/>
        <w:rPr/>
      </w:pPr>
      <w:r>
        <w:rPr>
          <w:sz w:val="27"/>
          <w:szCs w:val="28"/>
        </w:rPr>
        <w:t>3. Контроль за ис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Черняк С.В.).</w:t>
      </w:r>
    </w:p>
    <w:p>
      <w:pPr>
        <w:pStyle w:val="Subtitle"/>
        <w:ind w:right="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right="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ubtitle"/>
        <w:ind w:right="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Subtitle"/>
              <w:spacing w:lineRule="atLeast" w:line="24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лава города Котовска                                                                                    А.А. Антонян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7:00Z</dcterms:created>
  <dc:creator>Bill Gates</dc:creator>
  <dc:description/>
  <cp:keywords/>
  <dc:language>en-US</dc:language>
  <cp:lastModifiedBy>user</cp:lastModifiedBy>
  <cp:lastPrinted>2014-03-13T09:53:00Z</cp:lastPrinted>
  <dcterms:modified xsi:type="dcterms:W3CDTF">2014-03-13T06:55:00Z</dcterms:modified>
  <cp:revision>59</cp:revision>
  <dc:subject/>
  <dc:title>                                                                                                                              </dc:title>
</cp:coreProperties>
</file>