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ятый созыв – девятое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4 года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чур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гентство поддержки малого предприниматель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главы Мичуринского района С.В.Щукина о ликвидации Муниципального унитарного предприятия «Агентство поддержки малого предпринимательства» Мичуринского района Тамбовской области, </w:t>
        <w:tab/>
        <w:t xml:space="preserve">в соответствии со статьей 4 Положения о порядке создания, реорганизации и ликвидации муниципальных предприятий и учреждений, утвержденного решением Мичуринского районного Совета народных депутатов от 03.10.2006 № 370 (с изменениями от 30.11.2010 № 228), учитывая заключение постоянной комиссии по бюджету, экономике, социальным вопросам и налогооблож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чурин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администрации Мичуринского района, осуществляющей функции и полномочия учредителя и собственника имущества, провести  процедуру  ликвидации Муниципального унитарного предприятия «Агентство поддержки малого предпринимательства» Мичуринского района Тамбовской обла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на сайте «Тамбовский областной портал» в информационно - 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, экономике, социальным вопросам и налогообложению (председатель – А.Ю.Борз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чуринского </w:t>
        <w:tab/>
        <w:tab/>
        <w:tab/>
        <w:tab/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  <w:tab/>
        <w:tab/>
        <w:tab/>
        <w:t>Мичур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К.Сухов</w:t>
        <w:tab/>
        <w:tab/>
        <w:tab/>
        <w:tab/>
        <w:tab/>
        <w:t>С.В.Щук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ab/>
        <w:tab/>
        <w:tab/>
        <w:t xml:space="preserve">      </w:t>
        <w:tab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Игорь</dc:creator>
  <dc:description/>
  <cp:keywords/>
  <dc:language>en-US</dc:language>
  <cp:lastModifiedBy>Игорь</cp:lastModifiedBy>
  <dcterms:modified xsi:type="dcterms:W3CDTF">2001-12-31T22:21:00Z</dcterms:modified>
  <cp:revision>1</cp:revision>
  <dc:subject/>
  <dc:title>      Мичуринский</dc:title>
</cp:coreProperties>
</file>