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–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чуринского район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ичурин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января 2015 г.                                                                                        г. Мичур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о проекту решения Мичуринского районного Совета народных депутатов «О внесении изменений и дополнений в Устав Мичуринского района Тамбовской области Российской Федерации» проведены в соответствии с  Федеральным законом от 06.10.2003 № 131-ФЗ «Об общих принципах организации местного самоуправления в Российской Федерации», Уставом Мичуринского района, решением Мичуринского районного Совета народных депутатов от 26.10.2005 № 261 «О  Положении о порядке организации и проведения публичных слушаний в Мичуринск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аспоряжением председателя Мичуринского районного Совета народных депутатов от 14.01.2015 № 1-р «О проведении публичных слушаний по проекту решения «О внесении изменений и дополнений в Устав Мичуринского района Тамбовской области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обсудив проект решения «О внесении изменений и дополнений в Устав Мичуринского района Тамбовской области Российской Федерации», отмечают, что проект решения был разработан в целях приведения Устава района в соответствии с Федеральными зако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.12.2014 № 431-ФЗ «О внесении изменений в отдельные законодательные акты Российской Федерации по вопросам противодействия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2.12.2014 № 447-ФЗ «О внесении изменений в Федеральный закон "О государственном кадастре недвижимости" и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Законом Тамбовской области от 12.11.2014 № 463-З «О порядке формирования органов местного самоуправления в Тамб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января 2015 года в Мичуринский районный Совет народных депутатов поступили замечания Управления Министерства юстиции Российской Федерации по Тамбовской области на проект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одачи замечаний и предложений по проекту решения в районный Совет каких-либо замечаний и предложений от граждан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одобряют проект решения Мичуринского районного Совета народных депутатов «О внесении изменений и дополнений в Устав Мичуринского района Тамбовской области Российской Федерации» и рекомендуют Мичуринскому районному Совету народных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тоговый документ – рекомендации публичных слушаний по проекту решения Мичуринского районного Совета народных депутатов  «О внесении изменений и дополнений в Устав Мичуринского района Тамбовской области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ассмотреть на очередном заседании и принять во втором чтении решение Мичуринского районного Совета народных депутатов «О внесении изменений и дополнений в Устав Мичуринского района Тамбовской области Российской Федерации» с учетом замечаний Управления Министерства юстиции Российской Федерации по Тамбовской области на проект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чуринского районного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</w:t>
        <w:tab/>
        <w:tab/>
        <w:t>А.К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8:00Z</dcterms:created>
  <dc:creator>Игорь</dc:creator>
  <dc:description/>
  <cp:keywords/>
  <dc:language>en-US</dc:language>
  <cp:lastModifiedBy>RePack by SPecialiST</cp:lastModifiedBy>
  <cp:lastPrinted>2014-01-16T17:11:00Z</cp:lastPrinted>
  <dcterms:modified xsi:type="dcterms:W3CDTF">2015-02-03T08:21:00Z</dcterms:modified>
  <cp:revision>9</cp:revision>
  <dc:subject/>
  <dc:title>Итоговый документ–рекомендации </dc:title>
</cp:coreProperties>
</file>