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ИФОР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5.11.2012</w:t>
        <w:tab/>
        <w:tab/>
        <w:t xml:space="preserve">                 р.п. Дмитриевка</w:t>
        <w:tab/>
        <w:t xml:space="preserve">                                №115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 порядке комплектования муниципальных бюджетных дошкольных образовательных учреждениях детьми дошкольного возраст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Руководствуясь Законом Российской Федерации от 10.07.1992 № 3266-1 «Об образовании», Федеральным Законом Российской Федерации № 131 от 06.10.2003 года «Об общих принципах организации органов местного самоуправления в РФ», Приказом Министерства образования и науки РФ (Минобрнауки России) от 27.10. 2011 года № 2562 «Об утверждении Типового Положения о дошкольном образовательном учреждении», в</w:t>
      </w:r>
      <w:r>
        <w:rPr>
          <w:sz w:val="28"/>
          <w:szCs w:val="28"/>
        </w:rPr>
        <w:t xml:space="preserve"> целях</w:t>
      </w:r>
      <w:r>
        <w:rPr>
          <w:sz w:val="28"/>
          <w:szCs w:val="28"/>
        </w:rPr>
        <w:t xml:space="preserve"> установления единого порядка комплектования муниципальных бюджетных дошкольных учреждений, реализующих основную общеобразовательную программу дошкольного образования, </w:t>
      </w: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о порядке комплектования  муниципальных бюджетных дошкольных образовательных учреждениях детьми дошкольного возраста,  согласно прилож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чальнику отдела образования администрации Никифоровского района Л.В.Ведищевой довести Положение о порядке комплектования  муниципальных бюджетных дошкольных образовательных учреждениях детьми дошкольного возраста до руководителей муниципальных бюджетных дошкольных образовательных учрежде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убликовать настоящее постановление в районной газете 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ложения возложить на заместителя главы администрации района А.Р.Щербак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И.А.В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В.Ведищева</w:t>
      </w:r>
    </w:p>
    <w:p>
      <w:pPr>
        <w:pStyle w:val="Normal"/>
        <w:jc w:val="both"/>
        <w:rPr/>
      </w:pPr>
      <w:r>
        <w:rPr/>
        <w:t>30-8-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«_____» ______2012                                                          </w:t>
      </w:r>
      <w:r>
        <w:rPr>
          <w:sz w:val="28"/>
          <w:szCs w:val="28"/>
        </w:rPr>
        <w:t>А.Р.Щерб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«_____» ______2012                                                                  С.Ф.Летун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юрисконсульт</w:t>
      </w:r>
    </w:p>
    <w:p>
      <w:pPr>
        <w:pStyle w:val="Normal"/>
        <w:rPr>
          <w:sz w:val="28"/>
        </w:rPr>
      </w:pPr>
      <w:r>
        <w:rPr>
          <w:sz w:val="28"/>
        </w:rPr>
        <w:t>«_____» ______2012                                                                  Ю.А.Ведищ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чальник </w:t>
      </w:r>
    </w:p>
    <w:p>
      <w:pPr>
        <w:pStyle w:val="Normal"/>
        <w:rPr>
          <w:sz w:val="28"/>
        </w:rPr>
      </w:pPr>
      <w:r>
        <w:rPr>
          <w:sz w:val="28"/>
        </w:rPr>
        <w:t>отдела образования</w:t>
      </w:r>
    </w:p>
    <w:p>
      <w:pPr>
        <w:pStyle w:val="Normal"/>
        <w:rPr>
          <w:sz w:val="28"/>
        </w:rPr>
      </w:pPr>
      <w:r>
        <w:rPr>
          <w:sz w:val="28"/>
        </w:rPr>
        <w:t>«_____» ______2012                                                                  Л.В.Ведищ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5.11.2012г. № 1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КОМПЛЕКТОВАНИЯ МУНИЦИПАЛЬНЫХ БЮДЖЕТНЫХ ДОШКОЛЬНЫХ ОБРАЗОВАТЕЛЬНЫХ УЧРЕЖДЕНИЙ  ДЕТЬМИ   </w:t>
      </w:r>
    </w:p>
    <w:p>
      <w:pPr>
        <w:pStyle w:val="Normal"/>
        <w:spacing w:before="60" w:after="60"/>
        <w:jc w:val="both"/>
        <w:rPr>
          <w:sz w:val="21"/>
          <w:szCs w:val="21"/>
        </w:rPr>
      </w:pPr>
      <w:r>
        <w:rPr>
          <w:b/>
          <w:bCs/>
        </w:rPr>
        <w:t> 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о порядке комплектования муниципальных бюджетных образовательных учреждений, реализующих основную общеобразовательную программу дошкольного образования (далее – Положение), разработано в целях упорядочения приема детей в муниципальные бюджетные дошкольные учреждения </w:t>
      </w:r>
      <w:r>
        <w:rPr>
          <w:sz w:val="28"/>
          <w:szCs w:val="28"/>
        </w:rPr>
        <w:t>(далее МБДОУ),</w:t>
      </w:r>
      <w:r>
        <w:rPr>
          <w:sz w:val="28"/>
          <w:szCs w:val="28"/>
        </w:rPr>
        <w:t xml:space="preserve"> реализующие основную обще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е распространяет свои действия на все МБДОУ, не зависимо от их статуса (типа, вида, категор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ложение разработано в соответствии с Законом Российской Федерации от 10.07.1992 №3266 – 1 «Об образовании», Федеральным Законом Российской Федерации № 131 от 06.10.2003 года «Об общих принципах организации органов местного самоуправления в РФ», Приказом Министерства образования и науки РФ (Минобрнауки России) от 27.10. 2011 года № 2562 «Об утверждении Типового Положения о дошкольном образовательном учреждении», нормативными документами, устанавливающими льготы на предоставление места в МБДО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4. </w:t>
      </w:r>
      <w:r>
        <w:rPr>
          <w:sz w:val="28"/>
          <w:szCs w:val="28"/>
        </w:rPr>
        <w:t>Положение регламентирует права и обязанности участников образовательного процесса в части комплектования, приема и отчисления детей в муниципальных бюджетных образовательных учреждениях, реализующих основную общеобразовательную программу дошкольного образования, независимо от их статуса (типа, вида, катег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рядок комплектования Учреждений воспитанниками закрепляется в Уставе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комплектования  МБДО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МБДОУ принимаются дети от 2 месяцев до 7 лет (прием детей от 2 месяцев до 1 года возможен при наличии в детском саду соответствующих усло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чредителем определяется направленность и количество групп МБДОУ, исходя из предельной наполняемости и с учетом условий, необходимых для осуществления образовательного процесса в соответствии с санитарно-гигиеническими нормами, контрольными нормативами, указанными в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омплектование МБДОУ обеспечивает постоянно действующая комиссия по комплектованию муниципальных бюджетных дошкольных образовательных учреждений, реализующих программу дошкольного образования (далее – Комиссия). Комиссия создается приказом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В состав Комиссии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дошкольного образовательного учреждения, реализующего основную общеобразовательную программу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офсоюза работников образования и нау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и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Режим работы Комиссии определяется руководителем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Информация о работе Комиссии с указанием месторасположения, графика работы, номера контактного телефона, перечня документов, необходимых для постановки на учет, должна быть размещена в каждом МБДОУ в доступном для родителей (законных представителей) месте, на официальном сайт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Комиссия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родителей (законных представителей) для регистрации ребенка на очередь в МБДОУ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ребенка в очереди для приема в МБДОУ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рием детей  в МБДОУ осуществляется по утвержденным спискам на основании медицинского заключения, заявления и документов, удостоверяющего личность одного из родителей (законных представителей). Прием ребенка в МБДОУ оформляется приказом руководителя МБДОУ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Прием родителей (законных представителей) для регистрации ребенка при постановке на очередь в МБДОУ осуществляется по следующим документам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ому заявлению родителей (законных представителей),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а или иного документа, подтверждающего личность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ребенк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, подтверждающего право первоочередного, внеочередного устройства ребенка в МДОУ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0. Комплектование МБДОУ производится с июня по август текущего года по заявлениям родителей (законных представителей), имеющимся в дошкольном образовательном учреждении. В остальные месяцы года проводится доукомплектование при наличии свободных мест в МБДОУ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Итоги комплектования МБДОУ подводятся ежегодно в срок до первого октября и предоставляются в отдел образования администрации района в виде отчета о комплектовании МБДОУ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Постановка на учет в образовательное учреждение осуществляется при предъявлении следующих документов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а или иного документа, удостоверяющих личность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кумента, подтверждающего право первоочередного или внеочередного устройства ребенка в МБДОУ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3. Внеочередным правом приема в МБДОУ пользуютс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рокуроров, следователей прокуратуры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уде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один из родителей которых является инвалидом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огибших (пропавших без вести) сотрудников и военнослужащих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МБДОУ, имеющих непрерывный стаж педагогической работы не менее трех лет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4. Первоочередным  правом приема в МБДОУ пользуютс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сотрудников по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далее-дети сотрудников полиции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 и уволенных с военной службы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одиноких матере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работников муниципальных образовательных учреждений, имеющих непрерывный стаж работы более трех лет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учащихся матерей, студентов дневных отделени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-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находящиеся под опеко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безработных родителе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инвалиды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беженцев и вынужденных переселенцев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из семей, находящихся в тяжелой жизненной ситуации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5. Для подтверждения права на внеочередное и первоочередное предоставление места в МБДОУ граждане предоставляют следующие докумен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- удостоверение или справку о составе семь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кие матери- справку о составе семь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еннослужащие- справку из военкомата или войсковой част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ки полиции, прокуроры, следователи прокуратуры, судьи- справку с места работы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вергшиеся воздействию радиации- удостоверение, справку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- постановление об установлении опек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работные – справку  из службы занятости населе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 Комиссия может отказать родителям (законным представителям) в приеме ребенка в МБДОУ при отсутствии свободных мест для детей соответствующего возраста в текущем учебном году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7. Решение об отказе в первоочередном и внеочередном предоставлении ребенку места в МБДОУ принимается в случаях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я у родителя (законного представителя) права на первоочередное предоставление его ребенку мест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свободных мест для детей соответствующего возраст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предусмотренных пунктом 8 настоящего Положе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8. В случае невозможности предоставить место в МБДОУ в текущем году из-за отсутствия свободных мест, заявления родителей (законных представителей) рассматриваются в течение года при доукомплектовании на появившиеся свободные места или при комплектовании на следующий учебный год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иема детей 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Прием детей в МБДОУ осуществляется с 10 июня по 30 августа текущего года по заявлениям. При наличии свободных мест прием детей осуществляется в течение год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3.2.Для зачисления детей в МБДОУ родителям (законным представителям) необходимо предъявить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явление на имя руководителя МБДОУ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дицинское заключение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  удостоверяющий личность одного из родителей (законных представителей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3.3.При приеме ребенка в МБДОУ в обязательном порядке заключается договор с родителями (законными представителями) воспитанников в 2 экземплярах с выдачей одного экземпляра договора  родителям (законным представи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учреждении, а также расчет размера платы, взимаемой с родителей (законных представителей) за содержание ребенка 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Установление платы, взимаемой с родителей (законных представителей) за содержание ребенка в МБДОУ, производится в соответствии с законодательством  Российской Федерац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ри приеме ребенка в МБДОУ руководители обязаны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МБДОУ, образовательной  программой и другими документами, регламентирующими организацию образовательного процесс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Воспитанник считается принятым в МБДОУ с момента подписания договора между МБДОУ и родителями (законными представителями) ребенк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По состоянию на 1 сентября каждого года руководители МБДОУ издают приказ о зачислении вновь поступивших детей и утверждают количественный состав сформированных групп. При поступлении ребенка в МБДОУ в течение года издается приказ о его зачислен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9. В МБДОУ ведется Книга учета движения детей. Книга предназначается для регистрации сведений о детях и родителях (законных представителях) и контроля движения контингента детей в МДОУ. Книга учета движения детей должна быть прошнурована, пронумерована и скреплена печать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0.При приеме в МБДОУ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Не допускается прием детей в МБДОУ на конкурсной основе, через организацию тестирова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тчисления детей из МБ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1. Отчисление детей из МБДОУ производится на основании приказа заведующего МБДОУ в следующих случая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  по заявлению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04" w:leader="none"/>
        </w:tabs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  на основании  медицинского заключения о состоянии здоровья ребенка,  препятствующего  его дальнейшему пребыванию в МБДО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  поступление ребенка в первый класс начальной школы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и контроль реализации Полож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5.1. Отдел образования администрации района осуществляет в пределах своей компетенции контроль за комплектованием дошкольных учреждений и соблюдением данно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Отдел образования администрации района размещает на официальном сайте свед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детей дошкольного возраста, посещающих МБДО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-о количестве детей, зарегистрированных в очереди на устройство в МБДО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вариативных форм дошкольного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комплектовании МБДОУ воспитанник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5.3. Руководители МБДОУ несут ответственность за исполнение Положе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Спорные вопросы, возникающие между родителями (законными представителями) детей и администрацией дошкольного учреждения разреш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6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6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                                                         А.Р.Щерб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53:00Z</dcterms:created>
  <dc:creator>USER</dc:creator>
  <dc:description/>
  <cp:keywords/>
  <dc:language>en-US</dc:language>
  <cp:lastModifiedBy>Отдел образования №2</cp:lastModifiedBy>
  <cp:lastPrinted>2012-11-29T11:48:00Z</cp:lastPrinted>
  <dcterms:modified xsi:type="dcterms:W3CDTF">2012-11-29T08:53:00Z</dcterms:modified>
  <cp:revision>62</cp:revision>
  <dc:subject/>
  <dc:title>АДМИНИСТРАЦИЯ ИНЖАВИНСКОГО РАЙОНА</dc:title>
</cp:coreProperties>
</file>