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02.07.2013                                    с.Петровское                          № 6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от 06.12.2012 № 1435 «Об утверждении ведомственной целевой программы «Развитие музея истории  Петровского района на 2013-2015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я района 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следующие изменения в приложение к постановлению от 06.12.2012 № 1435 «Об утверждении ведомственной целевой программы «Развитие музея истории     Петровского на 2013-2015 год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В графе «Объемы и источники финансирования ведомственной целевой программы»  цифру «1551,9» тыс.рублей заменить на цифру «1486,6» на 2013 год цифру «517,3 тыс.руб.» заменить на цифру «452,0 тыс.руб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В пункте 4  Перечень и описание программных мероприятий в графе «Сумма, тыс.рублей  2013г., цифру «517,3» заменить на цифру «452,0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 В пункте 9. «Обоснование потребности в необходимых ресурсах» цифру «1551,9» заменить на цифру «1486,6» 2013 год цифру «517,3» тыс.рублей заменить на цифру «452,0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Разместить настоящее постановление на официальном интернет-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лава Петровскогорайона                                                                                          С.Н.Ефанов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2:00Z</dcterms:created>
  <dc:creator>user</dc:creator>
  <dc:description/>
  <cp:keywords/>
  <dc:language>en-US</dc:language>
  <cp:lastModifiedBy>user</cp:lastModifiedBy>
  <cp:lastPrinted>2012-10-31T08:03:00Z</cp:lastPrinted>
  <dcterms:modified xsi:type="dcterms:W3CDTF">2013-08-07T07:12:00Z</dcterms:modified>
  <cp:revision>2</cp:revision>
  <dc:subject/>
  <dc:title>Администрация Шехманского сельсовета Петровского района Тамбовской области извещает о проведении общего собрания участников общедолевой собственности на земельный участок с кадастровым номером 68: 13:0000000:281, расположенный в границах СХПК «Шехманский</dc:title>
</cp:coreProperties>
</file>