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а от 16.12.2013 № 1207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конструкция объект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9"/>
        <w:gridCol w:w="5393"/>
        <w:gridCol w:w="1463"/>
        <w:gridCol w:w="56"/>
        <w:gridCol w:w="975"/>
        <w:gridCol w:w="1140"/>
        <w:gridCol w:w="1813"/>
        <w:gridCol w:w="67"/>
        <w:gridCol w:w="1369"/>
        <w:gridCol w:w="52"/>
        <w:gridCol w:w="2253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руб.</w:t>
            </w:r>
          </w:p>
        </w:tc>
      </w:tr>
      <w:tr>
        <w:trPr>
          <w:trHeight w:val="4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8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5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 – сметной документации на реконструкцию МОУ «Избердеевская СОШ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СД на строительство Строительство муниципального общеобразовательного учреждения Избердеевская средняя общеобразовательная школа имени Героя Советского союза В.В. Кораблина с реконструкцией части существующего здания под интернат по адресу: ул.Пионерская, д.51 а с.Петровское Петровского района Тамбовской области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5" w:hRule="atLeast"/>
        </w:trPr>
        <w:tc>
          <w:tcPr>
            <w:tcW w:w="15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СД на строительство Строительство муниципального общеобразовательного учреждения Избердеевская средняя общеобразовательная школа имени Героя Советского союза В.В. Кораблина с реконструкцией части существующего здания под интернат по адресу: ул.Пионерская, д.51 а с.Петровское Петровского района Тамбовской области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5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униципального общеобразовательного учреждения Избердеевская средняя общеобразовательная школа имени Героя Советского союза В.В. Кораблина с реконструкцией части существующего здания под интернат по адресу: ул.Пионерская, д.51 а с.Петровское Петровского района Тамбовской области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61,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0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32,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151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униципального общеобразовательного учреждения Избердеевская средняя общеобразовательная школа имени Героя Советского союза В.В. Кораблина с реконструкцией части существующего здания под интернат по адресу: ул.Пионерская, д.51 а с.Петровское Петровского района Тамбовской области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уч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43,8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99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75,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 О Г О :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05,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99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07,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4:00Z</dcterms:created>
  <dc:creator>COMP</dc:creator>
  <dc:description/>
  <cp:keywords/>
  <dc:language>en-US</dc:language>
  <cp:lastModifiedBy>user</cp:lastModifiedBy>
  <dcterms:modified xsi:type="dcterms:W3CDTF">2014-03-18T05:17:00Z</dcterms:modified>
  <cp:revision>4</cp:revision>
  <dc:subject/>
  <dc:title>ПРИЛОЖЕНИЕ</dc:title>
</cp:coreProperties>
</file>