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Бурнак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11 782,6 тыс. рублей, по расходам в сумме 11 578,8 тыс. рублей с превышением доходов над расходами (профицит бюджета Бурнакского сельсовета Жердевского района) в сумме 203,8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</w:rPr>
        <w:t>Бурнак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2-28T08:19:00Z</dcterms:modified>
  <cp:revision>19</cp:revision>
  <dc:subject/>
  <dc:title>О внесении изменений в Закон Тамбовской области</dc:title>
</cp:coreProperties>
</file>