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ОРШАНСК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МБОВСКОЙ ОБЛАСТИ</w:t>
      </w:r>
    </w:p>
    <w:p>
      <w:pPr>
        <w:pStyle w:val="FR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20" w:after="0"/>
        <w:rPr>
          <w:sz w:val="28"/>
        </w:rPr>
      </w:pPr>
      <w:r>
        <w:rPr>
          <w:sz w:val="28"/>
        </w:rPr>
        <w:t>11.02.2013                                          г. Моршанск</w:t>
        <w:tab/>
        <w:t xml:space="preserve">                            № 137</w:t>
      </w:r>
    </w:p>
    <w:p>
      <w:pPr>
        <w:pStyle w:val="Normal"/>
        <w:spacing w:before="220" w:after="0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Об исполнении постановления администрации района </w:t>
      </w:r>
    </w:p>
    <w:p>
      <w:pPr>
        <w:pStyle w:val="Normal"/>
        <w:spacing w:lineRule="auto" w:line="192"/>
        <w:rPr/>
      </w:pPr>
      <w:r>
        <w:rPr>
          <w:sz w:val="28"/>
        </w:rPr>
        <w:t xml:space="preserve">от 21.09.2010 №741 «Об утверждении Положения о </w:t>
      </w:r>
    </w:p>
    <w:p>
      <w:pPr>
        <w:pStyle w:val="Normal"/>
        <w:spacing w:lineRule="auto" w:line="192"/>
        <w:rPr/>
      </w:pPr>
      <w:r>
        <w:rPr>
          <w:sz w:val="28"/>
        </w:rPr>
        <w:t xml:space="preserve">муниципальной комиссии по делам 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несовершеннолетних и защите их прав при 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администрации Моршанского района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ind w:left="0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Рассмотрев и обсудив информацию, представленную отделом по организации деятельности комиссии по делам несовершеннолетних и защите их прав администрации района</w:t>
      </w:r>
      <w:r>
        <w:rPr/>
        <w:t xml:space="preserve"> </w:t>
      </w:r>
      <w:r>
        <w:rPr>
          <w:sz w:val="28"/>
          <w:szCs w:val="28"/>
        </w:rPr>
        <w:t>«Об исполнении постановления администрации района от 21.09.2010 №741 «Об утверждении Положения о муниципальной комиссии по делам несовершеннолетних и защите их прав при администрации Моршанского района» за 2012 год,  администрация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6" w:leader="none"/>
        </w:tabs>
        <w:ind w:left="-35" w:firstLine="576"/>
        <w:rPr/>
      </w:pPr>
      <w:r>
        <w:rPr>
          <w:szCs w:val="28"/>
        </w:rPr>
        <w:t xml:space="preserve">Информацию «Об исполнении постановления администрации района от 21.09.2010 №741 «Об утверждении Положения о муниципальной комиссии по делам несовершеннолетних и защите их прав при администрации Моршанского района» за 2012 год принять к сведению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6" w:leader="none"/>
        </w:tabs>
        <w:ind w:left="-35" w:firstLine="576"/>
        <w:rPr/>
      </w:pPr>
      <w:r>
        <w:rPr>
          <w:szCs w:val="28"/>
        </w:rPr>
        <w:t>Отделу по организации деятельности комиссии по делам несовершеннолетних и защите их прав администрации района  (Зенина) продолжить работу по  исполнению постановления администрации района от 21.09.2010 №741 «Об утверждении Положения о муниципальной комиссии по делам несовершеннолетних и защите их прав при администрации Моршанского района»  в 2013 год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6" w:leader="none"/>
        </w:tabs>
        <w:ind w:left="-35" w:firstLine="576"/>
        <w:rPr>
          <w:szCs w:val="28"/>
        </w:rPr>
      </w:pPr>
      <w:r>
        <w:rPr>
          <w:szCs w:val="28"/>
        </w:rPr>
        <w:t>Отделу организационной и кадровой работы администрации района (Кузнецова) разместить (опубликовать) настоящее постановление в сетевом издании «ТОР 68 Тамбовский областной портал», расположенном в сети Интернет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</w:hyperlink>
      <w:r>
        <w:rPr>
          <w:szCs w:val="28"/>
        </w:rPr>
        <w:t xml:space="preserve"> 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6" w:leader="none"/>
        </w:tabs>
        <w:ind w:left="-35" w:firstLine="576"/>
        <w:rPr/>
      </w:pPr>
      <w:r>
        <w:rPr/>
        <w:t>Контроль за выполнением  постановления возложить на  заместителя главы администрации района И.И. Печагина.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П.М. Фет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А. Зенина</w:t>
      </w:r>
    </w:p>
    <w:p>
      <w:pPr>
        <w:pStyle w:val="Normal"/>
        <w:rPr>
          <w:sz w:val="28"/>
        </w:rPr>
      </w:pPr>
      <w:r>
        <w:rPr>
          <w:sz w:val="28"/>
        </w:rPr>
        <w:t>4-40-64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«11» февраля 2013 г. №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работе по  исполнению</w:t>
      </w:r>
      <w:r>
        <w:rPr>
          <w:szCs w:val="28"/>
          <w:lang w:val="ru-RU"/>
        </w:rPr>
        <w:t xml:space="preserve"> постановления администрации района от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Cs w:val="false"/>
          <w:szCs w:val="28"/>
          <w:lang w:val="ru-RU"/>
        </w:rPr>
        <w:t xml:space="preserve">21.09.2010 №741 «Об утверждении Положения о муниципальной комиссии по делам несовершеннолетних и защите их прав их прав при администрации  Моршанского района» </w:t>
      </w:r>
      <w:r>
        <w:rPr>
          <w:szCs w:val="28"/>
          <w:lang w:val="ru-RU"/>
        </w:rPr>
        <w:t>в 2012 году</w:t>
      </w:r>
    </w:p>
    <w:p>
      <w:pPr>
        <w:pStyle w:val="TextBody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комиссии по делам несовершеннолетних и защите их прав при администрации района осуществляется в соответствии с Федеральным законом Российской Федерации от 24.06.1999  № 120-ФЗ «Об основах системы профилактики безнадзорности и правонарушений несовершеннолетних», Законом Тамбовской области от 28.06.2003 №31-З «О порядке создания и организации деятельности комиссий по делам несовершеннолетних и защите их прав в Тамбовской области», от 25.12.2006 № 131-З «О наделении администраций городских округов, муниципальных районов городских и сельских поселений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, Положением о КДН и ЗП при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деятельности комиссии, как и всех органов системы профилактики, - предотвращение безнадзорности, беспризорности, правонарушений и преступлений со стороны несовершеннолетних, выявление и устранение причин и условий, способствующих асоциальным действиям несовершеннолетних, защита и восстановление их прав и законных интере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2 года комиссией реализовывался  комплекс мер по профилактике безнадзорности и правонарушений несовершеннолетних на территории  района, включавший в себя такие направления работы, как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законных интересов детей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еспечение досуга, занятости и  оздоровления детей, находящихся в социально опасном положении и состоящих на учете в органах внутренних де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светительская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оответствии с планом работы комиссии на 2012 год регулярно проводились рейды по  проверке условий проживания несовершеннолетних, находящихся в социально опасном положении,  несовершеннолетних, проживающих в замещающих семьях, а также, выявлению семей, находящихся в социально опасном положении. С семьями, находящимися в социально опасном положении, членами комиссии постоянно проводится информационно – разъяснительная работа и профилактические беседы, в ходе которых устанавливаются причины социального неблагополучия, определяется характер необходимой социальной помощи и государственных услуг и оказывается содействие в их предоставлении, а так же формирование у родителей положительной мотивации к изменению своей жизни и восстановление семейных функций. Всего за истекший год данных мероприятий проведено - 22 (АППГ – 25), обследовано 103 семьи (АППГ – 119), из них 17 - замещающие, 69 – находящиеся в социально опасном положении. Результатом работы стало выявление и постановка на профилактический учет  11 неблагополучных семей, где воспитываются 21 ребенок; 37 несовершеннолетних направлено в ДЦ «Приют надежды» г. Моршанска (АППГ – 28). С профилактического учета снято 16  семьи (АППГ - 14), из них 10, в связи с нормализацией обстановки.  В связи с внедрением новых технологий по профилактике социального сиротства и предотвращению жестокого обращения с детьми на территории района, согласно постановлению администрации района от 09.11.2009 г. №898 «Об обеспечении работы в соответствии с новыми технологиями по профилактике социального сиротства и предотвращению жестокого обращения с детьми на территории района» Комиссией рассмотрены ходатайства отдела по организации и осуществлению деятельности по опеке и попечительству в отношении несовершеннолетних граждан о передаче информации в службу, созданную на базе ТОГОУ «Моршанская общеобразовательная школа – интернат основного общего образования» в отношении 8 семей (АППГ - 8) с ранними признаками неблагополучия для сопровождения кураторам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всегда работа органов системы профилактики приносит положительный результат, и тогда единственным способом огородить детей от неблагополучных пап и мам остаётся лишение или ограничение родительских прав. За отчетный период комиссия обращалась в суд с исковыми требования о лишении родительских прав 2 родителей, об ограничении родительских прав – 1 родителя.  В районе наметилась положительная тенденция: граждане обращаются в суд с исковыми заявлениями о  восстановлении в родительских правах, тогда как ранее  желающих вернуть своих детей практически не было. За истекший год 5 ребятишек вернулись в семьи из детских домов и интерна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миссия уделяет особое внимание профилактике социально-значимых заболеваний. Ведется учет детей, проживающих со взрослыми, страдающими заразной формой туберкулеза, совместно с врачом-фтизиатром осуществляет проверки условий проживания данных семей, контролирует прохождение больными предписанного лечения и обследования, а также проведение систематического обследования и профилактического лечения детей, находящихся в тубконтакт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тимизации деятельности по профилактике безнадзорности и правонарушений несовершеннолетних граждан  на территории района  работает детская общественная приёмная при КДН и ЗП при администрации района.  За отчетный период на территориях 9 сельсоветов членами Комиссии велся прием граждан, где было рассмотрено 27 обращений  по вопросам защиты законных прав и интересов несовершеннолетних, даны консультации, направлены ходатайства в соответствующие органы, оказана помощь гражданам в подготовке исковых заявлений в суд и др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Трудоустройство несовершеннолетних в летний период осуществлялось  в соответствии с постановлением администрации района от 09.02.2012 №118 «Об утверждении долгосрочной районной целевой программы «Организация временной занятости несовершеннолетних граждан в возрасте от 14 до 18 лет в Моршанском районе», согласно которому на трудоустройство детей из местного бюджета было потрачено 102,8 тыс. руб. Всего в районе за летние месяцы текущего года были трудоустроены 140 подростков, несовершеннолетних, состоящих на профилактическом учете – 6 чел. В целях защиты законных прав и интересов несовершеннолетних,  комиссией осуществлялись проверки условий труда детей в Мутасьевском филиале МБОУ «Устьинская СОШ», в МБОУ «Устьинская СОШ».  Нарушений трудового законодательства не выявле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обеспечению занятости обучающихся районных школ, состоящих профучете. Подростки, в соответствии с возрастом, были привлечены к работе в летних трудовых лагерей, с/х бригад, посещали лагеря дневного пребывания, спортивные площадки, отдыхали в загородных лагерях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рое несовершеннолетних направлялись для участия в областной специализированной смене отдыха для подучетных подростков в летний период на базе  летнего оздоровительного лагеря «Искорка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одбору и направлению детей в учреждения отдыха  и оздоровления круглогодичного действия ведется постоянно. Через ТОГБУ СОН «Центр социальных услуг для населения города Моршанска и Моршанского района» в истекшем году районным детям предоставлены 232 путевки на отдых и оздоровление, из них 202 путевки – несовершеннолетним, находящимся в трудной жизненной ситуации (бесплатно), 8 путевок – несовершеннолетним, состоящим на учете в банке данных «Система выявления и учета детей и семей, находящихся в социально опасном положении»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С целью координации деятельности органов системы профилактики района, ежегодно комиссией утверждается ряд документов. Так, в 2012 году заключено Соглашение о взаимодействии органов и учреждений системы профилактики безнадзорности и правонарушений несовершеннолетних по выявлению несовершеннолетних и реабилитации семей, находящихся в социально опасном положении, утвержден План совместной работы учреждений  и органов системы профилактики района по профилактике безнадзорности и правонарушений несовершеннолетних, разработаны и утверждены Методические рекомендаци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, приняты постановления  администрации район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районной программы «Организация временной занятости несовершеннолетних граждан в возрасте от 14 до 18 лет в Моршанском районе на 2012 год»   от 09.02.2012 года №1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Реестра мест, нахождение в которых детей не допускается на территории Моршанского района от 14.02. 2012 №130 (в новой редакции с дополнениями и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районной программы «Организация временной занятости несовершеннолетних граждан в возрасте от 14 до 18 лет в Моршанском районе на 2013 год»   от 01.11.2012 года №117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направлении сборной команды района на проведение спортивного фестиваля «Спорт живет в каждом» от 14.05.2012 г. №45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района от 15.02.2011 №117 «Об утверждении Положения о едином районном банке данных «Система выявления и учета несовершеннолетних и семей, находящихся в социально опасном положении» в новой редакции» от 16.10.2012 г. №108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является  не только координатором  профилактической работы, но и выполняет функцию организатора взаимодействия в воспитательно-профилактической  работе всех субъектов системы профилактики. Регулярно, 2 раза в месяц, проводятся заседания КДН и ЗП, на которых рассматриваются дела об административных правонарушениях, а также вопросы, касающиеся защиты прав и законных интересов несовершеннолетних. В отчётном полугодии проведено 26 заседаний  (АППГ-25), где было рассмотрено 204 дела (АППГ – 182) а также, профилактические вопросы, среди которых: </w:t>
      </w:r>
    </w:p>
    <w:p>
      <w:pPr>
        <w:pStyle w:val="Normal"/>
        <w:tabs>
          <w:tab w:val="clear" w:pos="708"/>
          <w:tab w:val="left" w:pos="720" w:leader="none"/>
          <w:tab w:val="left" w:pos="1214" w:leader="none"/>
        </w:tabs>
        <w:spacing w:lineRule="atLeast" w:line="100"/>
        <w:jc w:val="both"/>
        <w:rPr/>
      </w:pPr>
      <w:r>
        <w:rPr>
          <w:sz w:val="26"/>
          <w:szCs w:val="26"/>
        </w:rPr>
        <w:t>- «Об обеспечении права ребенка на получение содержания от своих родителей (выплата алиментов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О работе образовательных учреждений района по охране прав детства, предупреждению самовольных уходов детей из дома и учебных заведений, профилактике детского суицида» и д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едёт работу по координации деятельности по формированию районного банка данных  «Система учёта и выявления   несовершеннолетних, находящихся в социально-опасном положении. На 1 января 2013 года в банке содержится сведения о 115  несовершеннолетних (АППГ – 132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еминары, совещания с участием представителей системы профилактики района, а также КДН и ЗП при администрациях сельсоветов. Всего состоялось 5 таких мероприятий. Рассмотрены темы: «Работа органов и учреждений системы профилактики района по профилактике безнадзорности и правонарушений несовершеннолетних: профилактика асоциальных проявлений в поведении несовершеннолетних», «Основные формы работы КДН и ЗП при администрации сельсовета с родителями и несовершеннолетними по профилактике наркомании, алкоголизма и др. видов зависимости», «Основные направления деятельности дошкольных образовательных учреждений по выявлению фактов жестокого обращения с детьми» и д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О МВД России «Моршанский» направлено представление  «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и законодательства Тамбовской области о создании единого межведомственного информационного поля для учета несовершеннолетних и семей, находящихся в социально опасном положении»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гулярно проводились рейды по местам массового скопления молодёжи и подростков, проверке остановок, подъездов, ж/д станций, школьных дворов, заброшенных зданий, мест, нахождение в которых детей не допускается на территории района. В истекшем году состоялось 20 таких выездов (АППГ -18), в ходе которых к административной ответственности привлечены 27 законных представителей, допустивших нахождение своих несовершеннолетних детей в ночное время без своего сопровождения. Проверены условия проведения танцевальных вечеров, дискотек в 13 домах культуры района. Выявлено 4 факта допущения нахождения несовершеннолетних в здании ДК после 22.00 без сопровождения законных представителей (лиц их заменяющих), виновные привлечены к административной ответственности. На профилактический учет в комиссию поставлено 11 подростк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сотрудниками полиции проведено 10 рейдов по выявлению случаев розничной продажи алкогольной продукции и табачных изделий лицам, не достигшим 18-летнего возраста. Выявлено 4 факта продажи подросткам спиртного, виновные привлечены к ответ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образовательных учреждениях района членами комиссии проводился ряд мероприятий по профилактике наркомании, преступности, экстремизма, на др. актуальные темы. Использовались такие формы общения с обучающимися и родителями, как: собеседования со старшеклассниками, лекции, просмотр кинофильма, родительское собрание, проведение опроса, распространение печатного материала информационно – просветительского характера (буклеты, памятки, листовки, постеры и др.), индивидуальная беседа с несовершеннолетним, состоящим на профучете и т.д. Всего данных мероприятий проведено более 30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иссией постоянно осуществляется мониторинг пропусков занятий обучающихся районных школ. По ходатайствам руководителей образовательных учреждений в учебные заведения района и области за истекшее полугодие возвращены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их длительное время не посещавших уроки. Родители данных подростков привлечены к административной ответственности за  неисполнении обязанностей по обучению несовершеннолетних детей по ст. 5.35 Ко АП РФ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2 году 2 подростка, находящиеся в социально опасном положении, по ходатайству комиссии помещались в ТОГСУ СО «Социальный приют для детей Орешек», 1 – в ТОГКУ СОН «Центр социальной помощи семье и детям «Семейный родник», в связи с тем, что в семьях между родителями и детьми сложились конфликтные отношения.   После прохождения курса реабилитации 2 подростка вернулись в семьи, продолжили обучение по месту жительства. 1 подросток по решению Моршанского районного суда направлен в спецучилище закрытого типа Тульской области, его родители лишены родительских прав, т.к. положительных результатов работа с данной семьей не да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совершения подростками повторных правонарушений и преступлений комиссией организовывались такие мероприятия, как посещение Центра временного содержания несовершеннолетних правонарушителей в г. Тамбове, а также экскурсия в колонию строго режима. В данных мероприятиях приняли участие  20 несовершеннолетни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ноября 2012 года на базе администрации Устьинского сельсовета Моршанского района состоялось выездное расширенное заседание районной комиссии по делам несовершеннолетних и защите их прав, в котором помимо членов Комиссии приняли участие представители учреждений системы профилактики безнадзорности и правонарушений несовершеннолетних района: сотрудники фельдшерско – акушерских пунктов, педагоги образовательных учреждений, расположенных на территории Устьинского сельсовета, сотрудники полиции, старший помощник прокурора г. Моршанск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заседания члены комиссии рассмотрели дела об административных правонарушениях в отношении целого ряда жителей Устьинского сельсовета,   изучались проблемы и трудности, возникающие у представителей учреждений здравоохранения, образования в работе с неблагополучными родителями. Членами районной комиссии даны рекомендации по совершенствованию работы КДН и ЗП при администрации Устьинского сельсовета, и не только в вопросах профилактики семейного неблагополучия, но и по усилению профилактической деятельности, направленной на снижение уровня преступности и правонарушений среди несовершеннолетни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соответствии с планом работы КДН и ЗП при администрации района на 2012 год,  членами комиссии проверены следующие учреждения г. Моршанска, в которых воспитываются районные де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0.2012 г. – Тамбовское областное государственном бюджетное  образовательное учреждение для детей, нуждающихся в психолого – педагогической и медико – социальной помощи, «Центр психолого – педагогической реабилитации и коррекции «Приют надеж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2012 г. – ТОГБОУ «Моршанская общеобразовательная школа-интернат основно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0.2012 г. - ТОГБОУ «Моршанская специальная (коррекционная) общеобразовательная школа – интерна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х созданы необходимые условия для проживания, обучения и воспитания несовершеннолетних. Руководителям учреждений направлены справки о результатах проверки, даны соответствующие рекомендации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Деятельности комиссии освещается в средствах массовой информации. За истекший год опубликовано в газете «Согласие» 8 статей информационно-профилактического содержания. На официальном сайте администрации Моршанского района регулярно  размещается информация о проводимых профилактических мероприят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повышения эффективности профилактической работы среди несовершеннолетних правонарушителей  на 2013 год комиссией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ов, обеспечивающих эффективность реабилитационной работы с семьями и детьми, оказавшими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профилактике детского и семейного неблагополучия, выявление причин и условий, ему способствующи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омпетентности родителей в вопросах воспитания, образования и защиты прав детей и правовой грамотности несовершеннолетни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деятельности </w:t>
      </w:r>
    </w:p>
    <w:p>
      <w:pPr>
        <w:pStyle w:val="Normal"/>
        <w:rPr/>
      </w:pPr>
      <w:r>
        <w:rPr>
          <w:sz w:val="26"/>
          <w:szCs w:val="26"/>
        </w:rPr>
        <w:t xml:space="preserve">КДН и ЗП администрации района                                                 Г.А. Зен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widowControl w:val="false"/>
      <w:jc w:val="center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головок"/>
    <w:basedOn w:val="Normal"/>
    <w:next w:val="Subtitle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5:00Z</dcterms:created>
  <dc:creator>KDN</dc:creator>
  <dc:description/>
  <cp:keywords/>
  <dc:language>en-US</dc:language>
  <cp:lastModifiedBy>masht</cp:lastModifiedBy>
  <cp:lastPrinted>2013-02-11T14:00:00Z</cp:lastPrinted>
  <dcterms:modified xsi:type="dcterms:W3CDTF">2013-02-11T10:00:00Z</dcterms:modified>
  <cp:revision>19</cp:revision>
  <dc:subject/>
  <dc:title/>
</cp:coreProperties>
</file>