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4536" w:firstLine="4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ЙОННАЯ ЦЕЛЕВАЯ ПРОГРАММ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атриотическое воспитание граждан Знаменского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йона на 2011-2013 годы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50"/>
        <w:jc w:val="center"/>
        <w:rPr>
          <w:b/>
          <w:b/>
        </w:rPr>
      </w:pPr>
      <w:r>
        <w:rPr>
          <w:b/>
          <w:color w:val="000000"/>
        </w:rPr>
        <w:t>Паспор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йонной целев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атриотическое воспитание граждан Знаменского района на 2011-2013 годы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9"/>
        <w:gridCol w:w="6662"/>
      </w:tblGrid>
      <w:tr>
        <w:trPr>
          <w:trHeight w:val="5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именование    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целевая программа «Патриотическое воспитание граждан Знаменского района на 2011-2013 годы».</w:t>
            </w:r>
          </w:p>
        </w:tc>
      </w:tr>
      <w:tr>
        <w:trPr>
          <w:trHeight w:val="29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аказчик 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Знаменского района.</w:t>
            </w:r>
          </w:p>
        </w:tc>
      </w:tr>
      <w:tr>
        <w:trPr>
          <w:trHeight w:val="54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зработчик 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, молодежной политики, физкультуры и спорта администрации района.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Цель 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патриотического воспитания жителей района, сохранение и приумножение культурного наследия Знаменского района, возрождения традиционных нравственных ценностей.</w:t>
            </w:r>
          </w:p>
        </w:tc>
      </w:tr>
      <w:tr>
        <w:trPr>
          <w:trHeight w:val="1444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Задачи 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е процесса патриотического воспитания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ординация деятельности органов местного самоуправления, учреждений, общественных организаций по вопросам патриотического, гражданского воспитания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вершенствование материально-технической базы учреждений, занимающихся вопросами патриотического воспитания.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Сроки реализации 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1-2013 годы. 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Объем и источники финансирования Программ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Объем финансирования программы составляет 2496,0   тыс. руб., в том числе за счет средств: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районного бюджета 2496,0 тыс. руб. </w:t>
            </w:r>
          </w:p>
        </w:tc>
      </w:tr>
    </w:tbl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                              </w:t>
      </w:r>
      <w:r>
        <w:rPr>
          <w:b/>
          <w:color w:val="000000"/>
        </w:rPr>
        <w:t xml:space="preserve">             </w:t>
      </w:r>
    </w:p>
    <w:p>
      <w:pPr>
        <w:pStyle w:val="Normal"/>
        <w:ind w:firstLine="225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>Раздел 1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Характеристика  проблемы и обоснование  ее решения программно-целевыми  методами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сновные задачи патриотического воспитания в Знаменском районе в последние годы решались в ходе реализации планов работы учреждений и организаций район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настоящее время в Знаменском районе сложилась и действует определенная система организации патриотического воспитания молодежи – создана межведомственная комиссия при администрации района, наработан опыт  организации и проведения межрайонного оборонно-спортивного лагеря «Патриот», в школах района проходят месячники оборонно-массовой работы. Проводятся районные семинары и конференции по проблемам патриотического воспит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месте с тем для эффективного функционирования системы патриотического воспитания сделано еще не все. Остается ряд проблем, требующих реш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едостаточное освещение районных и других мероприятий патриотической направленности в средствах массовой информ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лабая пропаганда качественной художественной, военно-мемуарной, учебной и методической литературы патриотической направленности, ее нехватка в фондах общественных и школьных библиоте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едостаточная профессиональная подготовка специалистов, особенно молодых, занимающихся вопросами патриотического воспитания детей и подрост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есовершенство нормативной правовой базы в области патриотического воспитания и недостаточная координация деятельности органов местного самоуправления райо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есовершенство программ общественных организаций (объединений), направленных на патриотическое воспитание детей и молодежи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се это свидетельствует о необходимости продолжения работы, направленной на решение комплекса проблем патриотического воспитания программными метод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сновные  цели и задачи Программы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сновной целью Программы явля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овершенствование системы  патриотического воспитания жителей района, сохранение и приумножение культурного наследия Знаменского района, возрождение традиционных нравственных цен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грамма рассчитана на 2011-2013 годы и предполагает решение следующих зада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овершенствование процесса патриотического воспит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оординация деятельности органов местного самоуправления, учреждений, общественных организ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овершенствование материально-технической базы учреждений, занимающихся  вопросами патриотического воспит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истема Программных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граммные мероприятия представляют собой конкретные действия, ответственных  за выполнение Программы, в определенный период времени, гарантированно обеспеченные финансовыми ресурсами. Программные мероприятия комплексно систематизированы по разделам и подразделам в соответствии с направленностью на достижение основных целей и выполнение задач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омплекс программных мероприятий предусматривает охват патриотическим воспитанием всех категорий граждан Знаменского района. Приоритетным направлением Программы является патриотическое воспитание подрастающего поколения - детей и молодежи. При этом главный акцент делается на работу в образовательных учреждениях как интегрирующих центрах совместной воспитательной деятельности школы, семьи и общественных организаций (объединений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Цель. Совершенствование системы патриотического воспитания жителей района, сохранение и приумножение культурного наследия Знаменского района, возрождение традиционных нравственных ценностей.</w:t>
      </w:r>
    </w:p>
    <w:p>
      <w:pPr>
        <w:pStyle w:val="Normal"/>
        <w:ind w:firstLine="1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Задача 1. Совершенствование процесса патриотического воспит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истемой мер по совершенствованию процесса патриотического воспитания предусматрива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должение и расширение работы по патриотическому воспитанию на всех уровн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пределение приоритетных направлений работы по патриотическому воспита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овершенствование содержания патриотического воспит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азвитие форм и методов патриотического воспитания на основе новых информационных технолог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силение патриотической направленности в курсах социально-гуманитарных дисципли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оспитание гордости за Российское государство, родной край, его сверш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вековечение памяти воинов, погибших при защите Отечества, выполнивших интернациональный долг в районах боевых действий на территориях других стра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оспитание готовности у молодежи к достойному и самоотверженному служению обществу и государству, к выполнению обязанностей по защите Отече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овышение качества функционирования как отдельных элементов системы патриотического воспитания, так и всей системы в целом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овершенствование системы управления процессом патриотического воспитания в район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овершенствование системы подготовки специалистов в области патриотического воспит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овершенствование организации военно-шефской работы воинской части 14272 и ресурсного центра патриотического воспитания, созданного на базе муниципального общеобразовательного учреждения «Знаменская средняя общеобразовательная школа № 2» с учебными заведениями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Задача 2. координация деятельности органов местного самоуправления, учреждений и общественных организаций в интересах патриотического воспит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Решение этой задачи достигается реализацией ряда направлений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беспечение взаимодействия органов местного самоуправления района в работе по патриотическому воспита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оздание условий для участия общественных организаций (объединений) и творческих союзов в работе по патриотическому воспита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ктивизация участия учреждений культуры, общественных организаций (объединений), представителей творческой интеллигенции в военно-шефской работе, направленной на приобщение военнослужащих к богатствам российской и мировой культу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  <w:t>Задача 3. совершенствование материально-технической базы учреждений, занимающихся вопросами патриотического воспит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истемой мер по совершенствованию материально-технической базы учреждений патриотической направленности предусматрива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крепление и развитие материально-технической базы ресурсного центра патриотического воспит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полнение экспозициями и экспонатами районного музе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снащение необходимой оргтехникой базовых образовательных учреждений (по патриотическому воспитанию).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color w:val="000000"/>
        </w:rPr>
        <w:t>Раздел 4.</w:t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>Обоснование ресурсного обеспечения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Финансирование мероприятий программы осуществляется за счет средств районного бюджета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бщий объем финансирования программы составляет   1688,0 тыс. руб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том числе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айонный бюджет 1688,0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бъемы финансирования Программы на 2011-2013 годы по всем источникам финансирования носят прогнозный характер и подлежат ежегодному уточнению в установленном порядке при формировании районного бюджета на соответствующий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аспределение прогнозируемых объемов финансирования Программы по                                                                                              источникам и направлениям расходования средст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211"/>
        <w:gridCol w:w="1763"/>
        <w:gridCol w:w="1632"/>
        <w:gridCol w:w="1386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и направления финансир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(тыс.руб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35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49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2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район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49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2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0,0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>Раздел 5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еханизм реализации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уководителями Программы являются: начальник отдела культуры, молодежной политики, физкультуры и спорта и начальник отдела образования и защиты прав несовершеннолетних администрации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уководители Программы несут ответственность за реализацию и достижение конечных результатов Программы, рациональное использование средств, выделяемых на ее выполн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онтроль за выполнением программных мероприятий и целевым использованием средств, выделенных на реализацию программы осуществляет администрация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 итогам года проводится мониторинг по выполнению мероприятий Программы, расходованию финансовых средств, на основе показателей и индикаторов определяются промежуточные результаты реализации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онтроль включает периодическую отчетность о реализации программных мероприятий и рациональном использовании исполнителями выделенных средств, качестве реализуемых мероприятий, сроках выпол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</w:p>
    <w:p>
      <w:pPr>
        <w:pStyle w:val="Normal"/>
        <w:ind w:firstLine="4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50"/>
        <w:jc w:val="center"/>
        <w:rPr>
          <w:b/>
          <w:b/>
          <w:color w:val="000000"/>
        </w:rPr>
      </w:pPr>
      <w:r>
        <w:rPr>
          <w:b/>
          <w:color w:val="000000"/>
        </w:rPr>
        <w:t>Раздел 6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ценка эффективности реализации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ценка эффективности реализации Программы осуществляется на основе обобщенных оценочных показателей, включающих целенаправленность воспитательного процесса, его системный, содержательный и организационный характер, широту охвата объектов воспит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Эффективность реализации программы при полном ресурсном обеспечении позвол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должить работу по патриотическому воспитанию на всех уровн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азвить формы и методы патриотического воспитания на основе новых инновационных технологий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овершенствовать систему управления процессом патриотического воспит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зучить передовой опыт в области патриотического воспитания для его внедрения в практику патриотической рабо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оздать условия для участия общественных организаций (объединений) 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е по патриотическому воспита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величить численность населения вовлеченного в проведение мероприятий патриотической направл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онечными результатами реализации Программы должны стать социально-экономический, духовный и культурный подъем, высокая духовность, гражданская позиция, патриотическое сознание граждан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сновные целевые индикаторы, отражающие степень достижения целей и задач Программ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132"/>
        <w:gridCol w:w="269"/>
        <w:gridCol w:w="1154"/>
        <w:gridCol w:w="138"/>
        <w:gridCol w:w="1593"/>
        <w:gridCol w:w="875"/>
        <w:gridCol w:w="928"/>
        <w:gridCol w:w="809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ли, задачи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индикатор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ходные показатели измерения базового года (с указанием источника получения информации)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казатели целевого индикатора по годам реализации Программы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Совершенствование системы патриотического воспитания жителей района, сохранение и приумножение культурного наследия Знаменского района, возрождение традиционных нравственных ценностей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: совершенствование процесса патриотического воспитани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 патриотической направленност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, принявших участие в районных мероприятиях патриотической направленност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и районных соревнованиях военно-патриотического профи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: координация деятельности органов местного самоуправления, учреждений и общественных организаций в интересах патриотического воспитани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зданных клубов патриотической направленност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и районных соревнованиях военно-патриотического профил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: совершенствование материально-технической базы учреждений, занимающихся  вопросами патриотического воспитани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голков боевой и трудовой славы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спозиций и выставок, посвященных памятным датам Истории Отечеств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ние брошюр историко-краеведческого и культурного назнач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593"/>
        <w:gridCol w:w="5528"/>
      </w:tblGrid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мероприяти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2"/>
        <w:gridCol w:w="2147"/>
        <w:gridCol w:w="688"/>
        <w:gridCol w:w="1278"/>
        <w:gridCol w:w="875"/>
        <w:gridCol w:w="846"/>
        <w:gridCol w:w="846"/>
        <w:gridCol w:w="851"/>
        <w:gridCol w:w="1400"/>
        <w:gridCol w:w="69"/>
        <w:gridCol w:w="1707"/>
        <w:gridCol w:w="66"/>
        <w:gridCol w:w="709"/>
        <w:gridCol w:w="59"/>
        <w:gridCol w:w="650"/>
        <w:gridCol w:w="567"/>
        <w:gridCol w:w="1701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а, мероприятие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(тыс.руб.)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целевые индикатор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и программы, ответственные за исполнени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 из-ме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. Совершенствование системы патриотического воспитания жителей района, сохранение и приумножение культурного наследия Знаменского района, возрождения традиционных нравственных ценностей.</w:t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   Задача: совершенствование нормативно-правовой и информационно-методической базы функционирования и развития патриотического воспитания в район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, фестивалей, викторин, спортивных соревнований среди школьников, работающей молодеж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иотической направл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и защиты прав несовершеннолетних администрации района(далее- отдел Образования), отдел культуры, молодежной политики, физкультуры и спорта администрации района (далее- отдел Культуры)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цикла мероприятий с молодежью призывного возраста: встреч с ветеранами войны и труда, посещение воинской ч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патрио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 </w:t>
            </w:r>
          </w:p>
        </w:tc>
      </w:tr>
      <w:tr>
        <w:trPr>
          <w:trHeight w:val="84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ей призыв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совых мероприятий, посвященных «Дням воинской Слав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среди образовательных учреждений на лучший уголок боевой и трудовой Слав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совых мероприятий, посвященных Дню Победы в Великой Отечественной войн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  учреждения культур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олодежных конкурсов и фестивалей патриотической направлен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лодии солдатского сердц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ых представлений «Символы России» и друг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униципальное учреждение культуры «Знаменский районный Дом культуры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9600" cy="3810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380880"/>
                                <a:chOff x="0" y="0"/>
                                <a:chExt cx="609480" cy="38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948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pt;height:30pt" coordorigin="0,0" coordsize="960,600">
                      <v:rect id="shape_0" stroked="f" o:allowincell="t" style="position:absolute;left:0;top:0;width:959;height: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1.8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художественных выставок патриотической направл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ДОД «Знаменская детская школа искусств», МУК «Знаменский районный краеведческий муз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оржественного вручения паспортов юным гражданам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 МУК «Знаменский районный Дом культуры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й военно-спортивной игры «Зарниц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опризывной молодежи повысившей качественный уровень своей подготовки к службе в рядах Вооруженных Сил РФ через участие в областных и районных соревнования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благоустройству воинских захорон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воинских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оветов, поссовет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ячника оборонно-массовой работы, посвященного Дню защитника Отеч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опризывной молодежи повысившей уровень подготовки к службе в рядах Вооруженных Сил РФ через участие в областных и районных соревнованиях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посвященных празднованию 70-летия со дня образования района (по отдельному плану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на территории района акции «Никто не забы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архивного дела, молодежной политики, физкультуры и спорта администрации райо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районного  праздника «День семьи, любви и верно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ЗАГС администрации района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на территории района акции «Помни имя своё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архивного дела, молодежной политики, физкультуры и спорта администрации района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молодежного вечера «Люблю Тамбовский край», посвященный 75-летию образования Тамбов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она, администрации сельсоветов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учение памятных сувениров ветеранам, работникам органов местного самоуправления         (в том числе бывших), руководителям учреждений  в связи с юбилейными датами рожд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координация деятельности органов местного самоуправления, учреждений и общественных организац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на лучшую программу патриотического воспитания среди сельсоветов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лубов по героико-патриотическому воспитанию школьников и молодежи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клу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образования и культур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круглых столов, конференций по проблемам патриотического воспитания с родителями и педагогической общественностью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  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мероприятиях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 , отдел Культуры  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кетирования по вопросам гражданственности и патриотизм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совершенствование материально-технической базы учреждений, занимающихся вопросами патриотического воспита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набора открыток исторических мест Знаменского район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брошюр историко-краеведческого и культур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Знаменский районный краеведческий музей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буклета работ учащихся художественного отделения МОУДОД «Знаменская детская школа искусств» «Малая Родина»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брошюр историко-краеведческого и культур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ДОД «Знаменская детская школа искусств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ние 2 тома книги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брошюр историко-краеведческого и культур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и обновление  экспозиций и экспонатов музеев район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экспозиций и выставок, посвященных памятным </w:t>
            </w:r>
            <w:r>
              <w:rPr>
                <w:sz w:val="20"/>
                <w:szCs w:val="20"/>
              </w:rPr>
              <w:t>датам Истории Отечест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-274320</wp:posOffset>
                      </wp:positionV>
                      <wp:extent cx="304800" cy="1073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олжение приложе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8.45pt;mso-wrap-distance-left:9.05pt;mso-wrap-distance-right:9.05pt;mso-wrap-distance-top:0pt;mso-wrap-distance-bottom:0pt;margin-top:-21.6pt;mso-position-vertical-relative:text;margin-left:6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лжение прилож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роительство, реко-нструкция мемориа-лов погибшим воинам в годы Великой Отечественной войны на территории Знамен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она, администрации сельсоветов</w:t>
            </w:r>
          </w:p>
        </w:tc>
      </w:tr>
      <w:tr>
        <w:trPr>
          <w:trHeight w:val="30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7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9600" cy="3810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380880"/>
                                <a:chOff x="0" y="0"/>
                                <a:chExt cx="609480" cy="380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948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pt;height:30pt" coordorigin="0,0" coordsize="960,600">
                      <v:rect id="shape_0" stroked="f" o:allowincell="t" style="position:absolute;left:0;top:0;width:959;height: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9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stem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Колонтитул Знак Знак"/>
    <w:basedOn w:val="Style14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;Arial" w:hAnsi="System;Arial" w:eastAsia="Arial" w:cs="System;Arial"/>
      <w:b/>
      <w:bCs/>
      <w:color w:val="auto"/>
      <w:kern w:val="2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16:00Z</dcterms:created>
  <dc:creator>Админ</dc:creator>
  <dc:description/>
  <cp:keywords/>
  <dc:language>en-US</dc:language>
  <cp:lastModifiedBy>Админ</cp:lastModifiedBy>
  <cp:lastPrinted>2012-12-10T15:20:00Z</cp:lastPrinted>
  <dcterms:modified xsi:type="dcterms:W3CDTF">2013-01-17T12:27:00Z</dcterms:modified>
  <cp:revision>3</cp:revision>
  <dc:subject/>
  <dc:title>АДМИНИСТРАЦИЯ ЗНАМЕНСКОГО РАЙОНА</dc:title>
</cp:coreProperties>
</file>